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00"/>
          <w:kern w:val="0"/>
          <w:sz w:val="36"/>
          <w:szCs w:val="36"/>
        </w:rPr>
        <w:t>如何撰寫自傳、讀書計畫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>2013</w:t>
      </w:r>
      <w:r>
        <w:rPr>
          <w:rFonts w:ascii="新細明體;PMingLiU" w:hAnsi="新細明體;PMingLiU" w:cs="Arial"/>
          <w:color w:val="000000"/>
          <w:kern w:val="0"/>
          <w:sz w:val="20"/>
          <w:szCs w:val="20"/>
        </w:rPr>
        <w:t>黃淑婷撰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何撰寫自傳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傳所包含的內容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1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基本資料：包括姓名、就讀學校等。至於家庭情況，除非與你推    甄的科系有相關，否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不必描述得太瑣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N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寫法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我爸今年四十五，我媽今年四十四，我弟今年十四歲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我是敢愛敢恨的天蠍座，遺傳自父母樂觀的雙子座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動機與目的：教授們通常會注意你選擇該校系的動機，最好多加    著墨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N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寫法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我不想離家太遠，所以就選讀</w:t>
            </w: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校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求學經歷：學業成績、得獎經歷、擔任幹部、特殊表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N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寫法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我擔任過班長、風紀股長、英文小老師、數學小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寫了一堆，但卻沒具體寫出從中得到的收穫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成就、競賽成果以及從中學習到的身心成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Arial" w:ascii="新細明體;PMingLiU" w:hAnsi="新細明體;PMingLiU"/>
                <w:color w:val="000000"/>
                <w:kern w:val="0"/>
                <w:sz w:val="28"/>
                <w:szCs w:val="28"/>
              </w:rPr>
              <w:t>NG</w:t>
            </w: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寫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我曾經參加過科展，很辛苦，沒得名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即使未得名也可具體寫出過程及得到的收穫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性、優點、缺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NG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寫法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我自認自己是很好的人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要以具體事件來說明而非只有形容詞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應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從小到大，熟悉我的朋友總是會跟我說，跟我聊天是一件很快樂的事情，我認為能夠跟朋友分享一些心情與想法是我人生中很重要的事情。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能凸顯自身能力的課外活動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t xml:space="preserve">7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殊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能 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興趣、嗜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  <w:t>應寫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個人的興趣專長和所申請的科系相結合，當然有加分的效果，如果沒有，可說明從這些活動中所得到的收穫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生涯規劃 </w:t>
      </w:r>
    </w:p>
    <w:p>
      <w:pPr>
        <w:pStyle w:val="Normal"/>
        <w:shd w:fill="FFFFFF" w:val="clear"/>
        <w:autoSpaceDE w:val="false"/>
        <w:spacing w:lineRule="exact" w:line="400" w:before="100" w:after="10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傳寫作注意事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文字力求流暢達意，不必刻意修飾，以免讓人有浮誇不實的印象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語氣要不卑不亢、莊重平實。不可自吹自擂，也不必自貶自怯，</w:t>
      </w:r>
    </w:p>
    <w:p>
      <w:pPr>
        <w:pStyle w:val="Normal"/>
        <w:shd w:fill="FFFFFF" w:val="clear"/>
        <w:autoSpaceDE w:val="false"/>
        <w:spacing w:lineRule="exact" w:line="400" w:before="10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信心全無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正確使用標點符號。</w:t>
      </w:r>
      <w:r>
        <w:rPr>
          <w:rFonts w:eastAsia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內容要具體確實，避免含混籠統，如「在學期間，品學兼優，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 </w:t>
      </w:r>
    </w:p>
    <w:p>
      <w:pPr>
        <w:pStyle w:val="Normal"/>
        <w:shd w:fill="FFFFFF" w:val="clear"/>
        <w:autoSpaceDE w:val="false"/>
        <w:spacing w:lineRule="exact" w:line="400" w:before="100" w:after="1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得師長讚賞」，不如將在學成績及所得過的各種獎勵具體寫出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要不要在自傳的背後加入感謝教授的話，見仁見智，但切記勿過分做作，真誠才是致勝的法寶</w:t>
      </w:r>
    </w:p>
    <w:p>
      <w:pPr>
        <w:pStyle w:val="Normal"/>
        <w:shd w:fill="FFFFFF" w:val="clear"/>
        <w:autoSpaceDE w:val="false"/>
        <w:spacing w:lineRule="exact" w:line="400" w:before="100" w:after="1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如何撰寫讀書計畫 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讀書計畫內容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專業知識：「專業知識」是讀書計畫的精華。要說明你已經在這個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 </w:t>
      </w:r>
    </w:p>
    <w:p>
      <w:pPr>
        <w:pStyle w:val="Normal"/>
        <w:shd w:fill="FFFFFF" w:val="clear"/>
        <w:autoSpaceDE w:val="false"/>
        <w:spacing w:lineRule="exact" w:line="400" w:before="100" w:after="1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專業內容學了什麼，具備哪些能力；你的階段性目標為何？短期、 </w:t>
      </w:r>
    </w:p>
    <w:p>
      <w:pPr>
        <w:pStyle w:val="Normal"/>
        <w:shd w:fill="FFFFFF" w:val="clear"/>
        <w:autoSpaceDE w:val="false"/>
        <w:spacing w:lineRule="exact" w:line="400" w:before="100" w:after="1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中期、長期目標為何？在大一、大二、大三、大四時各有何課程  </w:t>
      </w:r>
    </w:p>
    <w:p>
      <w:pPr>
        <w:pStyle w:val="Normal"/>
        <w:shd w:fill="FFFFFF" w:val="clear"/>
        <w:autoSpaceDE w:val="false"/>
        <w:spacing w:lineRule="exact" w:line="400" w:before="100" w:after="1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規劃，修些什麼課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校系資源：這所大學、學系有什麼優良的師資、專長、設備可以</w:t>
      </w:r>
    </w:p>
    <w:p>
      <w:pPr>
        <w:pStyle w:val="Normal"/>
        <w:shd w:fill="FFFFFF" w:val="clear"/>
        <w:autoSpaceDE w:val="false"/>
        <w:spacing w:lineRule="exact" w:line="400" w:before="100" w:after="1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讓你利用，使你學習潛力得到最大的發揮，獲益良多，實現願望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個人成長：你希望在與家人、同學、師長相處上得到什麼目標與啟</w:t>
      </w:r>
    </w:p>
    <w:p>
      <w:pPr>
        <w:pStyle w:val="Normal"/>
        <w:shd w:fill="FFFFFF" w:val="clear"/>
        <w:autoSpaceDE w:val="false"/>
        <w:spacing w:lineRule="exact" w:line="400" w:before="100" w:after="1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示，你希望透過什麼方式得到人生意義的追尋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休閒生活：在課餘時間時，你打算如何讓自己放鬆，或學習哪些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運動技能，參加何種社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適時運用圖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讀書計畫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95"/>
        <w:gridCol w:w="3181"/>
        <w:gridCol w:w="3277"/>
      </w:tblGrid>
      <w:tr>
        <w:trPr>
          <w:trHeight w:val="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近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錄取後至開學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充實自我，增廣見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觀國內外設計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閱讀設計相關書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事先預覽大學課程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課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強專業必修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充實專業選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、圖學、人因工學、色彩學表現法、結構概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攝影、素描、雕塑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校外計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強英語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與社團活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課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強專業必修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充實專業選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、構造與材料、施工圖、室內設計史、物理環境概論、環境控制系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共藝術概論、設計原理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校外計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考專業證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考英文測驗檢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積極參與校內外活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課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強專業必修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充實專業選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、家具設計、室內空間計畫、室內設計實務專題、室內設計法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D</w:t>
            </w:r>
            <w:r>
              <w:rPr>
                <w:rFonts w:eastAsia="標楷體"/>
                <w:color w:val="000000"/>
                <w:kern w:val="0"/>
              </w:rPr>
              <w:t>視覺模擬、多媒體表現、景觀綠化設計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校外計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練習應用專業軟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完成有關綠建築之報告或論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第二外國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</w:t>
            </w:r>
            <w:r>
              <w:rPr>
                <w:rFonts w:eastAsia="標楷體"/>
                <w:color w:val="000000"/>
                <w:kern w:val="0"/>
              </w:rPr>
              <w:t>Auto CAD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大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課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加強專業必修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充實專業選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、室內設計實務專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室內設計、實務與講座、設備製圖與設計、工程契約與管理、室內設計專業實習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校外計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把握實習機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遠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發揮所長提升自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修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考取海外執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就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SAIHS</dc:creator>
  <dc:description/>
  <cp:keywords/>
  <dc:language>en-US</dc:language>
  <cp:lastModifiedBy>管理員</cp:lastModifiedBy>
  <cp:lastPrinted>2013-05-17T10:05:00Z</cp:lastPrinted>
  <dcterms:modified xsi:type="dcterms:W3CDTF">2013-05-17T03:49:00Z</dcterms:modified>
  <cp:revision>8</cp:revision>
  <dc:subject/>
  <dc:title>姓名</dc:title>
</cp:coreProperties>
</file>