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松山工農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高一學生</w:t>
      </w:r>
    </w:p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生涯學習檔案」製作比賽得獎名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校特優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76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加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呂炳毅</w:t>
            </w:r>
          </w:p>
        </w:tc>
      </w:tr>
    </w:tbl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優等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76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子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羽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妮亞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泰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汽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呂瑋宣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蕭晴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又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園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琬庭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加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昕晏、劉濬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加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忠恩、許珊華、張暄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于瑄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華康特粗楷體外字集;Arial Unicode M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華康特粗楷體外字集;Arial Unicode MS"/>
      <w:kern w:val="2"/>
    </w:rPr>
  </w:style>
  <w:style w:type="character" w:styleId="Style16">
    <w:name w:val="頁尾 字元"/>
    <w:qFormat/>
    <w:rPr>
      <w:rFonts w:ascii="新細明體;PMingLiU" w:hAnsi="新細明體;PMingLiU" w:cs="華康特粗楷體外字集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52:00Z</dcterms:created>
  <dc:creator>user</dc:creator>
  <dc:description/>
  <cp:keywords/>
  <dc:language>en-US</dc:language>
  <cp:lastModifiedBy>Saihs</cp:lastModifiedBy>
  <cp:lastPrinted>2008-05-08T09:19:00Z</cp:lastPrinted>
  <dcterms:modified xsi:type="dcterms:W3CDTF">2016-06-19T23:59:00Z</dcterms:modified>
  <cp:revision>4</cp:revision>
  <dc:subject/>
  <dc:title>臺北市立松山工農95年度學生「性別平等標語製作比賽」競賽得獎名單</dc:title>
</cp:coreProperties>
</file>