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中黑體"/>
          <w:sz w:val="32"/>
        </w:rPr>
        <w:t>松山工農</w:t>
      </w:r>
      <w:r>
        <w:rPr>
          <w:rFonts w:eastAsia="全真中黑體"/>
          <w:sz w:val="32"/>
        </w:rPr>
        <w:t>103</w:t>
      </w:r>
      <w:r>
        <w:rPr>
          <w:rFonts w:eastAsia="全真中黑體"/>
          <w:sz w:val="32"/>
        </w:rPr>
        <w:t>學年度高一生涯學習檔案</w:t>
      </w:r>
      <w:r>
        <w:rPr/>
        <w:t>製作比賽各科交件暨得獎一覽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720"/>
        <w:gridCol w:w="792"/>
        <w:gridCol w:w="70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交件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     獎      情      形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于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資一智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明信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號黃復亨</w:t>
            </w:r>
            <w:r>
              <w:rPr>
                <w:rFonts w:ascii="標楷體" w:hAnsi="標楷體" w:cs="標楷體" w:eastAsia="標楷體"/>
                <w:sz w:val="28"/>
              </w:rPr>
              <w:t>同學得科優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一智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昱珽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一智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</w:rPr>
              <w:t>號鄭達駿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機一仁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冠成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號林智洋</w:t>
            </w:r>
            <w:r>
              <w:rPr>
                <w:rFonts w:ascii="標楷體" w:hAnsi="標楷體" w:cs="標楷體" w:eastAsia="標楷體"/>
                <w:sz w:val="28"/>
              </w:rPr>
              <w:t>同學得科優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加一仁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林靖倢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號周佩璇同學得科優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一仁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號蕭亦珽、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曹芷綾同學得科優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</w:rPr>
              <w:t>103 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楊云瑄</w:t>
            </w:r>
            <w:r>
              <w:rPr>
                <w:rFonts w:ascii="標楷體" w:hAnsi="標楷體" w:cs="標楷體" w:eastAsia="標楷體"/>
                <w:sz w:val="28"/>
              </w:rPr>
              <w:t>同學得科優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一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號李冠彥同學得科優等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5:00Z</dcterms:created>
  <dc:creator>邱志賢</dc:creator>
  <dc:description/>
  <cp:keywords/>
  <dc:language>en-US</dc:language>
  <cp:lastModifiedBy>Shuky</cp:lastModifiedBy>
  <cp:lastPrinted>2006-04-29T09:23:00Z</cp:lastPrinted>
  <dcterms:modified xsi:type="dcterms:W3CDTF">2015-06-17T05:43:00Z</dcterms:modified>
  <cp:revision>6</cp:revision>
  <dc:subject/>
  <dc:title>松山工農九十二學年度「學習檔案」製作比賽各科交件一覽表</dc:title>
</cp:coreProperties>
</file>