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30" w:type="dxa"/>
        <w:tblLayout w:type="fixed"/>
        <w:tblCellMar>
          <w:top w:w="45" w:type="dxa"/>
          <w:left w:w="0" w:type="dxa"/>
          <w:bottom w:w="0" w:type="dxa"/>
          <w:right w:w="240" w:type="dxa"/>
        </w:tblCellMar>
      </w:tblPr>
      <w:tblGrid>
        <w:gridCol w:w="1263"/>
        <w:gridCol w:w="7947"/>
      </w:tblGrid>
      <w:tr>
        <w:trPr/>
        <w:tc>
          <w:tcPr>
            <w:tcW w:w="1263" w:type="dxa"/>
            <w:tcBorders/>
          </w:tcPr>
          <w:p>
            <w:pPr>
              <w:pStyle w:val="Normal"/>
              <w:widowControl/>
              <w:spacing w:before="0" w:after="75"/>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名　　稱</w:t>
            </w:r>
          </w:p>
        </w:tc>
        <w:tc>
          <w:tcPr>
            <w:tcW w:w="7947"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性侵害犯罪防治法</w:t>
            </w:r>
          </w:p>
        </w:tc>
      </w:tr>
      <w:tr>
        <w:trPr/>
        <w:tc>
          <w:tcPr>
            <w:tcW w:w="1263" w:type="dxa"/>
            <w:tcBorders/>
          </w:tcPr>
          <w:p>
            <w:pPr>
              <w:pStyle w:val="Normal"/>
              <w:widowControl/>
              <w:spacing w:before="0" w:after="75"/>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 xml:space="preserve">修正日期 </w:t>
            </w:r>
          </w:p>
        </w:tc>
        <w:tc>
          <w:tcPr>
            <w:tcW w:w="7947"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民國 </w:t>
            </w:r>
            <w:r>
              <w:rPr>
                <w:rFonts w:eastAsia="細明體;MingLiU" w:cs="新細明體;PMingLiU" w:ascii="細明體;MingLiU" w:hAnsi="細明體;MingLiU"/>
                <w:kern w:val="0"/>
                <w:sz w:val="22"/>
                <w:szCs w:val="22"/>
              </w:rPr>
              <w:t xml:space="preserve">100 </w:t>
            </w:r>
            <w:r>
              <w:rPr>
                <w:rFonts w:ascii="細明體;MingLiU" w:hAnsi="細明體;MingLiU" w:cs="新細明體;PMingLiU" w:eastAsia="細明體;MingLiU"/>
                <w:kern w:val="0"/>
                <w:sz w:val="22"/>
                <w:szCs w:val="22"/>
              </w:rPr>
              <w:t xml:space="preserve">年 </w:t>
            </w:r>
            <w:r>
              <w:rPr>
                <w:rFonts w:eastAsia="細明體;MingLiU" w:cs="新細明體;PMingLiU" w:ascii="細明體;MingLiU" w:hAnsi="細明體;MingLiU"/>
                <w:kern w:val="0"/>
                <w:sz w:val="22"/>
                <w:szCs w:val="22"/>
              </w:rPr>
              <w:t xml:space="preserve">11 </w:t>
            </w:r>
            <w:r>
              <w:rPr>
                <w:rFonts w:ascii="細明體;MingLiU" w:hAnsi="細明體;MingLiU" w:cs="新細明體;PMingLiU" w:eastAsia="細明體;MingLiU"/>
                <w:kern w:val="0"/>
                <w:sz w:val="22"/>
                <w:szCs w:val="22"/>
              </w:rPr>
              <w:t xml:space="preserve">月 </w:t>
            </w:r>
            <w:r>
              <w:rPr>
                <w:rFonts w:eastAsia="細明體;MingLiU" w:cs="新細明體;PMingLiU" w:ascii="細明體;MingLiU" w:hAnsi="細明體;MingLiU"/>
                <w:kern w:val="0"/>
                <w:sz w:val="22"/>
                <w:szCs w:val="22"/>
              </w:rPr>
              <w:t xml:space="preserve">09 </w:t>
            </w:r>
            <w:r>
              <w:rPr>
                <w:rFonts w:ascii="細明體;MingLiU" w:hAnsi="細明體;MingLiU" w:cs="新細明體;PMingLiU" w:eastAsia="細明體;MingLiU"/>
                <w:kern w:val="0"/>
                <w:sz w:val="22"/>
                <w:szCs w:val="22"/>
              </w:rPr>
              <w:t xml:space="preserve">日 </w:t>
            </w:r>
          </w:p>
        </w:tc>
      </w:tr>
    </w:tbl>
    <w:p>
      <w:pPr>
        <w:pStyle w:val="Normal"/>
        <w:widowControl/>
        <w:rPr>
          <w:rFonts w:ascii="細明體;MingLiU" w:hAnsi="細明體;MingLiU" w:eastAsia="細明體;MingLiU" w:cs="新細明體;PMingLiU"/>
          <w:vanish/>
          <w:kern w:val="0"/>
          <w:sz w:val="22"/>
          <w:szCs w:val="22"/>
        </w:rPr>
      </w:pPr>
      <w:r>
        <w:rPr>
          <w:rFonts w:eastAsia="細明體;MingLiU" w:cs="新細明體;PMingLiU" w:ascii="細明體;MingLiU" w:hAnsi="細明體;MingLiU"/>
          <w:vanish/>
          <w:kern w:val="0"/>
          <w:sz w:val="22"/>
          <w:szCs w:val="22"/>
        </w:rPr>
      </w:r>
    </w:p>
    <w:tbl>
      <w:tblPr>
        <w:tblW w:w="9220" w:type="dxa"/>
        <w:jc w:val="left"/>
        <w:tblInd w:w="-30" w:type="dxa"/>
        <w:tblLayout w:type="fixed"/>
        <w:tblCellMar>
          <w:top w:w="45" w:type="dxa"/>
          <w:left w:w="45" w:type="dxa"/>
          <w:bottom w:w="45" w:type="dxa"/>
          <w:right w:w="45" w:type="dxa"/>
        </w:tblCellMar>
      </w:tblPr>
      <w:tblGrid>
        <w:gridCol w:w="1235"/>
        <w:gridCol w:w="7985"/>
      </w:tblGrid>
      <w:tr>
        <w:trPr/>
        <w:tc>
          <w:tcPr>
            <w:tcW w:w="1235" w:type="dxa"/>
            <w:tcBorders/>
          </w:tcPr>
          <w:p>
            <w:pPr>
              <w:pStyle w:val="Normal"/>
              <w:widowControl/>
              <w:spacing w:lineRule="auto" w:line="312" w:before="0" w:after="75"/>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為防治性侵害犯罪及保護被害人權益，特制定本法。</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所稱性侵害犯罪，係指觸犯刑法第二百二十一條至第二百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二百二十八條、第二百二十九條、第三百三十二條第二項第二款、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百三十四條第二款、第三百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所稱加害人，係指觸犯前項各罪經判決有罪確定之人。</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本法所稱主管機關：在中央為內政部；在直轄市為直轄市政府；在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 xml:space="preserve">為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政府。</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4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中央主管機關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研擬性侵害防治政策及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協調及監督有關性侵害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監督各級政府建立性侵害事件處理程序、防治及醫療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督導及推展性侵害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性侵害事件各項資料之建立、彙整、統計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性侵害防治有關問題之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其他性侵害防治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中央主管機關辦理前項事項，應遴聘（派）學者專家、民間團體及相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關代表提供諮詢；其中任一性別代表人數不得少於三分之一，學者專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民間團體代表之人數不得少於二分之一。</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5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刪除）</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6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直轄市、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應設性侵害防治中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提供二十四小時電話專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提供被害人二十四小時緊急救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協助被害人就醫診療、驗傷及取得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協助被害人心理治療、輔導、緊急安置及提供法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協調醫院成立專門處理性侵害事件之醫療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加害人之追蹤輔導及身心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推廣性侵害防治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其他有關性侵害防治及保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中心應配置社工、警察、醫療及其他相關專業人員；其組織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地方政府應編列預算辦理前二項事宜，不足由中央主管機關編列專款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7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各級中小學每學年應至少有四小時以上之性侵害防治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性別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性侵害防範之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九、其他與性侵害有關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一項教育課程，學校應運用多元方式進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機關、部隊、學校、機構或僱用人之組織成員、受僱人或受服務人數達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人以上，應定期舉辦或鼓勵所屬人員參與性侵害防治教育訓練。</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8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醫事人員、社工人員、教育人員、保育人員、警察人員、勞政人員、移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業務人員，於執行職務時知有疑似性侵害犯罪情事者，應立即向當地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市、縣（市）主管機關通報，至遲不得逾二十四小時。通報之方式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通報內容、通報人之姓名、住居所及其他足資識別其身分之資訊，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法律另有規定外，應予保密。</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9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中央主管機關應建立全國性侵害加害人之檔案資料；其內容應包含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別、出生年月日、國民身分證統一編號、住居所、相片、犯罪資料、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紋、去氧核醣核酸紀錄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檔案資料應予保密，非依法律規定，不得提供；其內容管理及使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事項之辦法，由中央主管機關定之。</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0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醫院、診所對於被害人，不得無故拒絕診療及開立驗傷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醫院、診所對被害人診療時，應有護理人員陪同，並應保護被害人之隱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提供安全及合適之就醫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一項驗傷診斷書之格式，由中央衛生主管機關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違反第一項規定者，由衛生主管機關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1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對於被害人之驗傷及取證，除依刑事訴訟法、軍事審判法之規定或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無意識或無法表意者外，應經被害人之同意。被害人為受監護宣告或未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二歲之人時，應經其監護人或法定代理人之同意。但監護人或法定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人之有無不明、通知顯有困難或為該性侵害犯罪之嫌疑人時，得逕行驗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及取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取得證據後，應保全證物於證物袋內，司法、軍法警察並應即送請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警政署鑑驗，證物鑑驗報告並應依法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侵害犯罪案件屬告訴乃論者，尚未提出告訴或自訴時，內政部警政署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將證物移送犯罪發生地之直轄市、縣（市）主管機關保管，除未能知悉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罪嫌疑人外，證物保管六個月後得逕行銷毀。</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2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因職務或業務知悉或持有性侵害被害人姓名、出生年月日、住居所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足資識別其身分之資料者，除法律另有規定外，應予保密。警察人員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時應採取保護被害人之安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行政機關、司法機關及軍法機關所製作必須公示之文書，不得揭露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之姓名、出生年月日、住居所及其他足資識別被害人身分之資訊。</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3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宣傳品、出版品、廣播、電視、網際網路內容或其他媒體，不得報導或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載被害人之姓名或其他足資辨別被害人身分之資訊。但經有行為能力之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害人同意或犯罪偵查機關依法認為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違反前項規定者，由各該目的事業主管機關處新臺幣六萬元以上六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以下罰鍰，並得沒入前項物品、命其移除內容或下架或採行其他必要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置；其經通知限期改正，屆期不改正者，得按次處罰。但被害人死亡，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目的事業主管機關權衡社會公益，認有報導必要者，不罰。</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4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法院、檢察署、軍事法院、軍事法院檢察署、司法、軍法警察機關及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機構，應由經專業訓練之專人處理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專責人員，每年應至少接受性侵害防治專業訓練課程六小時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一項醫療機構，係指由中央衛生主管機關指定設置處理性侵害事件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小組之醫療機構。</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5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被害人之法定代理人、配偶、直系或三親等內旁系血親、家長、家屬、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師、心理師、輔導人員或社工人員得於偵查或審判中，陪同被害人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規定，於得陪同在場之人為性侵害犯罪嫌疑人或被告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被害人為兒童或少年時，除顯無必要者外，直轄市、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指派社工人員於偵查或審判中陪同在場，並得陳述意見。</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6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對被害人之訊問或詰問，得依聲請或依職權在法庭外為之，或利用聲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影像傳送之科技設備或其他適當隔離措施，將被害人與被告或法官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被害人經傳喚到庭作證時，如因心智障礙或身心創傷，認當庭詰問有致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不能自由陳述或完全陳述之虞者，法官、軍事審判官應採取前項隔離詰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審判長因當事人或辯護人詰問被害人不當而禁止其詰問者，得以訊問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侵害犯罪之被告或其辯護人不得詰問或提出有關被害人與被告以外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之性經驗證據。但法官、軍事審判官認有必要者，不在此限。</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7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被害人於審判中有下列情形之一，其於檢察事務官、司法警察官或司法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察調查中所為之陳述，經證明具有可信之特別情況，且為證明犯罪事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存否所必要者，得為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因性侵害致身心創傷無法陳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到庭後因身心壓力於訊問或詰問時無法為完全之陳述或拒絕陳述者。</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8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侵害犯罪之案件，審判不得公開。但有下列情形之一，經法官或軍事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判官認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被害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被害人為無行為能力或限制行為能力者，經本人及其法定代理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9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直轄市、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得依被害人之申請，核發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非屬全民健康保險給付範圍之醫療費用及心理復健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其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前項補助對象、條件及金額等事項之規定，由直轄市、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定之。</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0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加害人有下列情形之一，經評估認有施以治療、輔導之必要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縣（市）主管機關應命其接受身心治療或輔導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有期徒刑或保安處分執行完畢。但有期徒刑經易服社會勞動者，於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易服社會勞動時起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假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免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赦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緩起訴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經法院、軍事法院依第二十二條之一第三項裁定停止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規定對於有觸犯第二條第一項行為，經依少年事件處理法裁定保護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分確定而法院認有必要者，得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觀護人對於付保護管束之加害人，得採取下列一款或數款之處遇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實施約談、訪視，並得進行團體活動或問卷等輔助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有事實足認其有再犯罪之虞或需加強輔導及管束者，得密集實施約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訪視；必要時，並得請警察機關派員定期或不定期查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有事實可疑為施用毒品時，得命其接受採驗尿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無一定之居住處所，或其居住處所不利保護管束之執行者，得報請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察官、軍事檢察官許可，命其居住於指定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有於特定時間犯罪之習性，或有事實足認其有再犯罪之虞時，得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檢察官、軍事檢察官，命於監控時段內，未經許可，不得外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得報請檢察官、軍事檢察官許可，對其實施測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得報請檢察官、軍事檢察官許可，對其實施科技設備監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有固定犯罪模式，或有事實足認其有再犯罪之虞時，得報請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軍事檢察官許可，禁止其接近特定場所或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九、轉介適當機構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其他必要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一項之執行期間為三年以下。但經評估認有繼續執行之必要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縣（市）主管機關得延長之，最長不得逾一年；其無繼續執行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得免其處分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一項之評估，除徒刑之受刑人由監獄或軍事監獄、受感化教育少年由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化教育機關辦理外，由直轄市、縣（市）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犯性騷擾防治法第二十五條之罪之加害人，準用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一項評估之內容、基準、程序與身心治療或輔導教育之內容、程序、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效評估等事項之辦法，由中央主管機關會同法務部、國防部及行政院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三項第三款採驗尿液之執行方式、程序、期間、次數、檢驗機構及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等，由法務部會商相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三項第六款之測謊及第七款之科技設備監控，其實施機關（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方式及程序等事項之辦法，由法務部會商相關機關定之。</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1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條加害人有下列情形之一者，得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並限期命其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經直轄市、縣（市）主管機關通知，無正當理由不到場或拒絕接受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估、身心治療或輔導教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經直轄市、縣（市）主管機關通知，無正當理由不按時到場接受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治療或輔導教育或接受之時數不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未依第二十三條第一項、第二項及第四項規定定期辦理登記、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資料異動或接受查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加害人屆期仍不履行者，處一年以下有期徒刑、拘役或科或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幣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直轄市、縣（市）主管機關對於假釋、緩刑、受緩起訴處分或有期徒刑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易服社會勞動之加害人為第一項之處分後，應即通知該管地方法院檢察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檢察官、軍事法院檢察署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地方法院檢察署檢察官、軍事法院檢察署檢察官接獲前項通知後，得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原執行監獄典獄長報請法務部、國防部撤銷假釋或向法院、軍事法院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撤銷緩刑或依職權撤銷緩起訴處分及易服社會勞動。</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2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加害人依第二十條第一項規定接受身心治療或輔導教育，經鑑定、評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自我控制再犯預防仍無成效者，直轄市、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得檢具相關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估報告，送請該管地方法院檢察署檢察官、軍事檢察署檢察官依法聲請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制治療。</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2-1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加害人於徒刑執行期滿前，接受輔導或治療後，經鑑定、評估，認有再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之危險，而不適用刑法第九十一條之一者，監獄、軍事監獄得檢具相關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估報告，送請該管地方法院檢察署檢察官、軍事法院檢察署檢察官聲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院、軍事法院裁定命其進入醫療機構或其他指定處所，施以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加害人依第二十條接受身心治療或輔導教育後，經鑑定、評估其自我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再犯預防仍無成效，而不適用刑法第九十一條之一者，該管地方法院檢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署檢察官、軍事法院檢察署檢察官或直轄市、縣（市）主管機關得檢具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關評估報告聲請法院、軍事法院裁定命其進入醫療機構或其他指定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施以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二項之強制治療期間至其再犯危險顯著降低為止，執行期間應每年鑑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評估有無停止治療之必要。其經鑑定、評估認無繼續強制治療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加害人、該管地方法院檢察署檢察官、軍事法院檢察署檢察官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縣（市）主管機關得聲請法院、軍事法院裁定停止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二項之加害人經通知依指定期日到場接受強制治療而未按時到場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年以下有期徒刑、拘役、科或併科新臺幣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一項、第二項之聲請程序、強制治療之執行機關（構）、處所、執行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序、方式、經費來源及第三項停止強制治療之聲請程序、方式等，由法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部會同中央主管機關、行政院衛生署及國防部定之。</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3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犯刑法第二百二十一條、第二百二十二條、第二百二十四條之一、第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十五條第一項、第二百二十六條、第二百二十六條之一、第三百三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條第二項第二款、第三百三十四條第二款、第三百四十八條第二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或其特別法之罪之加害人，有第二十條第一項各款情形之一者，應定期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警察機關辦理身分、就學、工作、車籍及其異動等資料之登記及報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登記、報到之期間為七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犯刑法第二百二十四條、第二百二十五條第二項、第二百二十八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或曾犯刑法第二百二十七條之罪再犯同條之罪之加害人，有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項各款情形之一者，亦適用前項之規定；其登記、報到之期間為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二項規定於犯罪時未滿十八歲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一項、第二項之加害人於登記報到期間應定期或不定期接受警察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訪及於登記內容變更之七日內辦理資料異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登記期間之事項，為維護公共利益及社會安全之目的，於登記期間得供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定人員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登記、報到、查訪之期間、次數、程序與前項供查閱事項之範圍、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執行機關、查閱人員之資格、條件、查閱程序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由中央警政主管機關定之。</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3-1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二十一條第二項之被告或判決有罪確定之加害人逃亡或藏匿經通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該管警察機關得將其身分資訊登載於報紙或以其他方法公告之；其經拘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逮捕或已死亡或顯無必要時，該管警察機關應即停止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規定於犯罪時未滿十八歲者，不適用之。</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4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施行細則，由中央主管機關定之。</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5 </w:t>
            </w:r>
            <w:r>
              <w:rPr>
                <w:rFonts w:ascii="細明體;MingLiU" w:hAnsi="細明體;MingLiU" w:cs="新細明體;PMingLiU" w:eastAsia="細明體;MingLiU"/>
                <w:kern w:val="0"/>
                <w:sz w:val="22"/>
                <w:szCs w:val="22"/>
              </w:rPr>
              <w:t xml:space="preserve">條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自公布後六個月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中華民國九十八年十二月二十二日修正之條文，自九十八年十一月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三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中華民國一百年十月二十五日修正之條文，自一百零一年一月一日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16:00Z</dcterms:created>
  <dc:creator>saihs</dc:creator>
  <dc:description/>
  <cp:keywords/>
  <dc:language>en-US</dc:language>
  <cp:lastModifiedBy>saihs</cp:lastModifiedBy>
  <dcterms:modified xsi:type="dcterms:W3CDTF">2012-05-29T02:19:00Z</dcterms:modified>
  <cp:revision>1</cp:revision>
  <dc:subject/>
  <dc:title>名　　稱</dc:title>
</cp:coreProperties>
</file>