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  <w:sz w:val="40"/>
          <w:szCs w:val="40"/>
        </w:rPr>
        <w:t>各地職訓中心一覽表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輔導老師的叮嚀：</w:t>
      </w:r>
    </w:p>
    <w:p>
      <w:pPr>
        <w:pStyle w:val="Normal"/>
        <w:widowControl/>
        <w:ind w:firstLine="476"/>
        <w:jc w:val="both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</w:rPr>
        <w:t>我們在學習的過程中除了原本學校老師所教的內容之外，也可藉由參加職業訓練來加強我們的專業技能，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 xml:space="preserve">職業訓練中心依其設立目的，分別辦理下列事項：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職業訓練中心之養成、補充及進修、訓練事項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國民就業技能養成訓練事項。　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在職技術員工進修、訓練事項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職業轉換者轉業訓練事項。殘障者職業訓練事項。　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職業訓練課程、教材、教具、及教學方法研究、發展事項。　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接受委託或合作辦理訓練事項。　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協助辦理技能檢定、技能競賽事項。　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提供訓練技術服務事項。　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總務、文書、出納、編印事項。　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其他有關職業訓練事項。</w:t>
      </w:r>
    </w:p>
    <w:p>
      <w:pPr>
        <w:pStyle w:val="Normal"/>
        <w:widowControl/>
        <w:ind w:firstLine="475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各地職訓中心因地區需要分別開設不同的班別，約在每年的元月以後將有陸續的開班的簡介出來，</w:t>
      </w:r>
      <w:r>
        <w:rPr>
          <w:rFonts w:ascii="細明體;MingLiU" w:hAnsi="細明體;MingLiU" w:cs="細明體;MingLiU" w:eastAsia="細明體;MingLiU"/>
        </w:rPr>
        <w:t>同學可依個人需要自行上網或去電洽詢喔！</w:t>
      </w:r>
    </w:p>
    <w:p>
      <w:pPr>
        <w:pStyle w:val="Normal"/>
        <w:jc w:val="center"/>
        <w:rPr/>
      </w:pPr>
      <w:r>
        <w:rPr/>
        <w:t>各地職訓中心：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0"/>
      </w:tblGrid>
      <w:tr>
        <w:trPr>
          <w:trHeight w:val="1198" w:hRule="atLeast"/>
        </w:trPr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院勞工委員會職業訓練局</w:t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址：台北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市延平北路二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 電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2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5902567 ( 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線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rPr>
                <w:rFonts w:ascii="全真顏體" w:hAnsi="全真顏體" w:eastAsia="全真顏體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網址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http://www.evta.gov.tw/ </w:t>
            </w:r>
          </w:p>
        </w:tc>
      </w:tr>
      <w:tr>
        <w:trPr>
          <w:trHeight w:val="1066" w:hRule="atLeast"/>
        </w:trPr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院勞工委員會職業訓練局</w:t>
            </w:r>
            <w:hyperlink r:id="rId2" w:tgtFrame="new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泰山職業訓練中心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址：台北縣泰山鄉貴子村致遠新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2)29018274~6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網址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ttp://www.tsvtc.gov.tw/</w:t>
            </w:r>
          </w:p>
        </w:tc>
      </w:tr>
      <w:tr>
        <w:trPr>
          <w:trHeight w:val="1068" w:hRule="atLeast"/>
        </w:trPr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院勞工委員會職業訓練局</w:t>
            </w:r>
            <w:hyperlink r:id="rId3" w:tgtFrame="new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北區職業訓練中心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　　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址：基隆市和平島平一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　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2)24622135</w:t>
            </w:r>
          </w:p>
          <w:p>
            <w:pPr>
              <w:pStyle w:val="Normal"/>
              <w:rPr>
                <w:rFonts w:ascii="全真顏體" w:hAnsi="全真顏體" w:eastAsia="全真顏體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網址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ttp://www.evta.gov.tw/</w:t>
            </w:r>
          </w:p>
        </w:tc>
      </w:tr>
      <w:tr>
        <w:trPr>
          <w:trHeight w:val="1042" w:hRule="atLeast"/>
        </w:trPr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院勞工委員會職業訓練局</w:t>
            </w:r>
            <w:hyperlink r:id="rId4" w:tgtFrame="new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中區職業訓練中心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　　　　　　　　　　　　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址：台中市西屯區協和里工業區一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　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4)3592181</w:t>
            </w:r>
          </w:p>
          <w:p>
            <w:pPr>
              <w:pStyle w:val="Normal"/>
              <w:rPr>
                <w:rFonts w:ascii="全真顏體" w:hAnsi="全真顏體" w:eastAsia="全真顏體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網址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ttp://www.cvtc.gov.tw/</w:t>
            </w:r>
          </w:p>
        </w:tc>
      </w:tr>
      <w:tr>
        <w:trPr>
          <w:trHeight w:val="890" w:hRule="atLeast"/>
        </w:trPr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院勞工委員會職業訓練局</w:t>
            </w:r>
            <w:hyperlink r:id="rId5" w:tgtFrame="new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南區職業訓練中心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　　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址：高雄市前鎮區凱旋四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　　　　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電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7)8210173</w:t>
            </w:r>
          </w:p>
          <w:p>
            <w:pPr>
              <w:pStyle w:val="Normal"/>
              <w:rPr>
                <w:rFonts w:ascii="全真顏體" w:hAnsi="全真顏體" w:eastAsia="全真顏體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網址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ttp://www.svtc.gov.tw/</w:t>
            </w:r>
          </w:p>
        </w:tc>
      </w:tr>
      <w:tr>
        <w:trPr>
          <w:trHeight w:val="1211" w:hRule="atLeast"/>
        </w:trPr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院勞工委員會職業訓練局</w:t>
            </w: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桃園職業訓練中心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　　　　　　　　　　　　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址：桃園縣楊梅鎮秀才路八五一號　　　　　　電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3)4855368</w:t>
            </w:r>
          </w:p>
          <w:p>
            <w:pPr>
              <w:pStyle w:val="Normal"/>
              <w:rPr>
                <w:rFonts w:ascii="全真顏體" w:hAnsi="全真顏體" w:eastAsia="全真顏體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網址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ttp://www.tyvtc.gov.tw/</w:t>
            </w:r>
          </w:p>
        </w:tc>
      </w:tr>
      <w:tr>
        <w:trPr>
          <w:trHeight w:val="1062" w:hRule="atLeast"/>
        </w:trPr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院勞工委員會職業訓練局</w:t>
            </w: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台南職業訓練中心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址：台南縣官田鄉官田工業區工業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　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6)6985945~50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網址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ttp://www.tpgst.gov.tw/</w:t>
            </w:r>
          </w:p>
        </w:tc>
      </w:tr>
      <w:tr>
        <w:trPr>
          <w:trHeight w:val="1063" w:hRule="atLeast"/>
        </w:trPr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院青年輔導委員會</w:t>
            </w: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青年職業訓練中心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　　　　　　　　　　　　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址：桃園縣楊梅鎮幼獅工業區幼獅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　　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3)4641162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網址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ttp://www.yvtc.gov.tw/</w:t>
            </w:r>
          </w:p>
        </w:tc>
      </w:tr>
      <w:tr>
        <w:trPr>
          <w:trHeight w:val="1065" w:hRule="atLeast"/>
        </w:trPr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院國軍退除役官兵輔導委員會</w:t>
            </w: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訓練中心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　　　　　　　　　　　　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址：桃園市成功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　　　　　　　　　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3)3359381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網址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ttp://www.vtc.gov.tw/</w:t>
            </w:r>
          </w:p>
        </w:tc>
      </w:tr>
      <w:tr>
        <w:trPr>
          <w:trHeight w:val="1038" w:hRule="atLeast"/>
        </w:trPr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院農業委員會漁業署</w:t>
            </w:r>
            <w:hyperlink r:id="rId10" w:tgtFrame="new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遠洋漁業開發中心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　　　　　　　　　　　　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址：高雄市前鎮區漁港北一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　　　　　　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7)8214103~5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網址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ttp://www.dsfrdc.gov.tw/</w:t>
            </w:r>
          </w:p>
        </w:tc>
      </w:tr>
      <w:tr>
        <w:trPr>
          <w:trHeight w:val="1026" w:hRule="atLeast"/>
        </w:trPr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市政府勞工局</w:t>
            </w: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職業訓練中心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　　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址：台北市士林區士東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　　　　　　　　電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2)28721940~8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網址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ttp://www.tvtc.gov.tw/</w:t>
            </w:r>
          </w:p>
        </w:tc>
      </w:tr>
      <w:tr>
        <w:trPr>
          <w:trHeight w:val="1028" w:hRule="atLeast"/>
        </w:trPr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雄市政府勞工局</w:t>
            </w:r>
            <w:hyperlink r:id="rId12" w:tgtFrame="_blank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訓練就業中心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　　　　　　　　　　　　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址：高雄市小港區大業南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　　　　　　　　電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7)8714256~7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網址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ttp://labor.kcg.gov.tw/taec/</w:t>
            </w:r>
          </w:p>
        </w:tc>
      </w:tr>
      <w:tr>
        <w:trPr>
          <w:trHeight w:val="1070" w:hRule="atLeast"/>
        </w:trPr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財團法人中華文化社會福利事業基金會</w:t>
              </w:r>
            </w:hyperlink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附</w:t>
              </w:r>
            </w:hyperlink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</w:rPr>
              <w:t>設</w:t>
            </w:r>
            <w:r>
              <w:rPr>
                <w:rStyle w:val="InternetLink"/>
                <w:rFonts w:ascii="新細明體;PMingLiU" w:hAnsi="新細明體;PMingLiU" w:cs="新細明體;PMingLiU"/>
                <w:color w:val="000000"/>
                <w:kern w:val="0"/>
              </w:rPr>
              <w:t>職業訓練中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址：台北市基隆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弄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　　　　電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2)27697260~6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網址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ttp://www.cvtc.org.tw/</w:t>
            </w:r>
          </w:p>
        </w:tc>
      </w:tr>
      <w:tr>
        <w:trPr>
          <w:trHeight w:val="1224" w:hRule="atLeast"/>
        </w:trPr>
        <w:tc>
          <w:tcPr>
            <w:tcW w:w="8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團法人</w:t>
            </w: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kern w:val="0"/>
                </w:rPr>
                <w:t>東區職業訓練中心</w:t>
              </w:r>
            </w:hyperlink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　　　　　　　　　　　　　　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地址：台東市中興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段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5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5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號　　　　　　　電話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08)9380232~3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網址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http://www.vtce.org.tw/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800" w:right="179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全真顏體">
    <w:charset w:val="88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vtc.gov.tw/" TargetMode="External"/><Relationship Id="rId3" Type="http://schemas.openxmlformats.org/officeDocument/2006/relationships/hyperlink" Target="http://www.nvc.gov.tw/" TargetMode="External"/><Relationship Id="rId4" Type="http://schemas.openxmlformats.org/officeDocument/2006/relationships/hyperlink" Target="http://www.cvtc.gov.tw/" TargetMode="External"/><Relationship Id="rId5" Type="http://schemas.openxmlformats.org/officeDocument/2006/relationships/hyperlink" Target="http://www.svtc.gov.tw/" TargetMode="External"/><Relationship Id="rId6" Type="http://schemas.openxmlformats.org/officeDocument/2006/relationships/hyperlink" Target="http://www.tyvtc.gov.tw/" TargetMode="External"/><Relationship Id="rId7" Type="http://schemas.openxmlformats.org/officeDocument/2006/relationships/hyperlink" Target="http://www.tpgst.gov.tw/" TargetMode="External"/><Relationship Id="rId8" Type="http://schemas.openxmlformats.org/officeDocument/2006/relationships/hyperlink" Target="http://www.yvtc.gov.tw/" TargetMode="External"/><Relationship Id="rId9" Type="http://schemas.openxmlformats.org/officeDocument/2006/relationships/hyperlink" Target="http://www.vtc.gov.tw/" TargetMode="External"/><Relationship Id="rId10" Type="http://schemas.openxmlformats.org/officeDocument/2006/relationships/hyperlink" Target="http://www.dsfrdc.gov.tw/" TargetMode="External"/><Relationship Id="rId11" Type="http://schemas.openxmlformats.org/officeDocument/2006/relationships/hyperlink" Target="http://www.tvtc.gov.tw/" TargetMode="External"/><Relationship Id="rId12" Type="http://schemas.openxmlformats.org/officeDocument/2006/relationships/hyperlink" Target="http://labor.kcg.gov.tw/taec/" TargetMode="External"/><Relationship Id="rId13" Type="http://schemas.openxmlformats.org/officeDocument/2006/relationships/hyperlink" Target="http://www.cvtc.org.tw/" TargetMode="External"/><Relationship Id="rId14" Type="http://schemas.openxmlformats.org/officeDocument/2006/relationships/hyperlink" Target="http://www.cvtc.org.tw/" TargetMode="External"/><Relationship Id="rId15" Type="http://schemas.openxmlformats.org/officeDocument/2006/relationships/hyperlink" Target="http://203.69.214.131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4:12:00Z</dcterms:created>
  <dc:creator>User</dc:creator>
  <dc:description/>
  <dc:language>en-US</dc:language>
  <cp:lastModifiedBy>User</cp:lastModifiedBy>
  <dcterms:modified xsi:type="dcterms:W3CDTF">2002-12-20T04:12:00Z</dcterms:modified>
  <cp:revision>1</cp:revision>
  <dc:subject/>
  <dc:title>各地職訓中心一覽表</dc:title>
</cp:coreProperties>
</file>