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二、自傳範例</w:t>
      </w:r>
    </w:p>
    <w:p>
      <w:pPr>
        <w:pStyle w:val="Normal"/>
        <w:spacing w:lineRule="exact" w:line="480"/>
        <w:ind w:left="254" w:right="21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8420</wp:posOffset>
                </wp:positionV>
                <wp:extent cx="5341620" cy="84683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8468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-4.6pt;width:420.55pt;height:666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b/>
          <w:bCs/>
          <w:sz w:val="32"/>
        </w:rPr>
        <w:t>範例一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八十九年畢業校友許東嘉提供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480"/>
        <w:ind w:left="254" w:right="2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家庭成員及概況</w:t>
      </w:r>
    </w:p>
    <w:p>
      <w:pPr>
        <w:pStyle w:val="Normal"/>
        <w:ind w:left="254" w:right="218" w:hanging="0"/>
        <w:jc w:val="both"/>
        <w:rPr/>
      </w:pPr>
      <w:r>
        <w:rPr>
          <w:rFonts w:eastAsia="Times New Roman"/>
        </w:rPr>
        <w:t xml:space="preserve">    </w:t>
      </w:r>
      <w:r>
        <w:rPr/>
        <w:t>我出生於台北市著名的成衣場</w:t>
      </w:r>
      <w:r>
        <w:rPr/>
        <w:t>----</w:t>
      </w:r>
      <w:r>
        <w:rPr/>
        <w:t>五分埔。在家中我排行老么，上有一哥一姊。因為家裡算是五分埔不小的一家成衣公司，所以父母經常忙到半夜才回家，於是在缺乏人力照顧的情況下，不到一歲就被父母送到雲林的外公、外婆家，由外公、外婆撫養我到將近五歲。</w:t>
      </w:r>
    </w:p>
    <w:p>
      <w:pPr>
        <w:pStyle w:val="Normal"/>
        <w:ind w:left="254" w:right="218" w:hanging="0"/>
        <w:jc w:val="both"/>
        <w:rPr/>
      </w:pPr>
      <w:r>
        <w:rPr>
          <w:rFonts w:eastAsia="Times New Roman"/>
        </w:rPr>
        <w:t xml:space="preserve">    </w:t>
      </w:r>
      <w:r>
        <w:rPr/>
        <w:t>初時家裡的經濟並不寬裕，但由於父母親憑藉著出外人打拼的精神，勤儉治家買了自己所掙來的第一棟房子，才又將我接回台北。因為在這樣的環境下成長，我凡事獨立自主，更明白父母用血汗賺錢的珍貴，於是節儉成為我重要的生活方式。</w:t>
      </w:r>
    </w:p>
    <w:p>
      <w:pPr>
        <w:pStyle w:val="Normal"/>
        <w:spacing w:lineRule="exact" w:line="480"/>
        <w:ind w:left="254" w:right="2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求學過程及特殊表現</w:t>
      </w:r>
    </w:p>
    <w:p>
      <w:pPr>
        <w:pStyle w:val="Normal"/>
        <w:ind w:left="254" w:right="218" w:hanging="0"/>
        <w:jc w:val="both"/>
        <w:rPr/>
      </w:pPr>
      <w:r>
        <w:rPr>
          <w:rFonts w:eastAsia="Times New Roman"/>
        </w:rPr>
        <w:t xml:space="preserve">    </w:t>
      </w:r>
      <w:r>
        <w:rPr/>
        <w:t>當時的我之所以選讀食品加工科，原因是在於我未來想當一位食品的營養師，經由不斷的詢問，我知道了食品加工科未來可以報考食品營養系；而共幸運的是我也如願考上了松山工農食品加工科。</w:t>
      </w:r>
    </w:p>
    <w:p>
      <w:pPr>
        <w:pStyle w:val="Normal"/>
        <w:ind w:left="254" w:right="218" w:hanging="0"/>
        <w:jc w:val="both"/>
        <w:rPr/>
      </w:pPr>
      <w:r>
        <w:rPr>
          <w:rFonts w:eastAsia="Times New Roman"/>
        </w:rPr>
        <w:t xml:space="preserve">    </w:t>
      </w:r>
      <w:r>
        <w:rPr/>
        <w:t>在校期間，由於我的個性外向很容易和同學打成一片，又有熱忱的服務態度，因此我當選了一年級下學期的班長，也加入了學校中最大的學生組織──班聯會。無論是擔任班級代表或班長，我充分發揮了我的領導能力，不僅班上榮獲全校的〝榮譽班〞，我也非常慶幸的當上學生班聯會主席一職。在擔任主席的一年中，我學到了別的同學不易接觸的行政問題，例如書寫開會公文、如何主持一個會議及發言應注意的細節等，而獲益最多的是如何去協調團體間的摩擦。所以我也深信經此磨練，我一定能勝任帶好任何一個團隊。</w:t>
      </w:r>
    </w:p>
    <w:p>
      <w:pPr>
        <w:pStyle w:val="Normal"/>
        <w:spacing w:lineRule="exact" w:line="480"/>
        <w:ind w:left="254" w:right="2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未來展望及生涯規劃</w:t>
      </w:r>
    </w:p>
    <w:p>
      <w:pPr>
        <w:pStyle w:val="Normal"/>
        <w:ind w:left="254" w:right="218" w:hanging="0"/>
        <w:jc w:val="both"/>
        <w:rPr/>
      </w:pPr>
      <w:r>
        <w:rPr>
          <w:rFonts w:eastAsia="Times New Roman"/>
        </w:rPr>
        <w:t xml:space="preserve">    </w:t>
      </w:r>
      <w:r>
        <w:rPr/>
        <w:t>到世界旅行是我的興趣。或許父親認為我是食品科系的，所以總是帶我到世界各地旅行，藉機了解餐飲的技術。途中並時時提醒我多注意各國產業的包裝、餐廳的擺設、食物的口感</w:t>
      </w:r>
      <w:r>
        <w:rPr/>
        <w:t>……</w:t>
      </w:r>
      <w:r>
        <w:rPr/>
        <w:t>.</w:t>
      </w:r>
      <w:r>
        <w:rPr/>
        <w:t>等，所以無論走到美國、日本、香港、泰國、新加坡，甚至是中國大陸，我總是多多少少的學習到與食品相關的知識。如在日本，我了解他們非常重視產品的包裝；在香港，我學到海鮮產品的多樣化；在美國，我體會到食品所講求的方便性；在新加坡，我體驗到餐廳內所佈置的優雅清新等等。在未來我更想多到別的國家，多開拓我的視野，好發展些獨特風味的產品。</w:t>
      </w:r>
    </w:p>
    <w:p>
      <w:pPr>
        <w:pStyle w:val="Normal"/>
        <w:ind w:left="254" w:right="218" w:hanging="0"/>
        <w:jc w:val="both"/>
        <w:rPr/>
      </w:pPr>
      <w:r>
        <w:rPr>
          <w:rFonts w:eastAsia="Times New Roman"/>
        </w:rPr>
        <w:t xml:space="preserve">    </w:t>
      </w:r>
      <w:r>
        <w:rPr/>
        <w:t>現在是個知識科技爆炸的時代，如能有幸進入貴校系，我將秉持著『刻苦耐勞，實事求是』的精神，鑽研專業科目，並繼續攻讀研究所，以便在食品方面深造有得，學習更多食品營養相關的學問，進而貢獻所學以服務大眾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5:56:00Z</dcterms:created>
  <dc:creator>User</dc:creator>
  <dc:description/>
  <dc:language>en-US</dc:language>
  <cp:lastModifiedBy>User</cp:lastModifiedBy>
  <dcterms:modified xsi:type="dcterms:W3CDTF">2002-12-19T05:57:00Z</dcterms:modified>
  <cp:revision>1</cp:revision>
  <dc:subject/>
  <dc:title>二、自傳範例</dc:title>
</cp:coreProperties>
</file>