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8056" w:leader="none"/>
        </w:tabs>
        <w:ind w:left="194" w:right="216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21920</wp:posOffset>
                </wp:positionV>
                <wp:extent cx="5334000" cy="73228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322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-9.6pt;width:419.95pt;height:576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32"/>
        </w:rPr>
        <w:t>◎</w:t>
      </w:r>
      <w:r>
        <w:rPr>
          <w:b/>
          <w:bCs/>
          <w:sz w:val="32"/>
        </w:rPr>
        <w:t>範例二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八十九年畢業校友劉傳俊提供</w:t>
      </w:r>
      <w:r>
        <w:rPr>
          <w:b/>
          <w:bCs/>
          <w:sz w:val="32"/>
        </w:rPr>
        <w:t>)</w:t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rPr>
          <w:b/>
          <w:b/>
          <w:bCs/>
          <w:sz w:val="28"/>
        </w:rPr>
      </w:pPr>
      <w:r>
        <w:rPr>
          <w:b/>
          <w:bCs/>
          <w:sz w:val="28"/>
        </w:rPr>
        <w:t>一、基本資料</w:t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jc w:val="both"/>
        <w:rPr/>
      </w:pPr>
      <w:r>
        <w:rPr>
          <w:rFonts w:eastAsia="Times New Roman"/>
        </w:rPr>
        <w:t xml:space="preserve">    </w:t>
      </w:r>
      <w:r>
        <w:rPr/>
        <w:t>我的名字是劉傳俊，出生於台北市。幸運的我，生長於溫暖的三口小家庭。父親現在擔任英語家庭老師；母親則是位標準的家庭主婦。身為家中的獨子，自小父母就要求我凡事必須獨立自主和負責，這也是我重要的處事態度。</w:t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rPr>
          <w:b/>
          <w:b/>
          <w:bCs/>
          <w:sz w:val="28"/>
        </w:rPr>
      </w:pPr>
      <w:r>
        <w:rPr>
          <w:b/>
          <w:bCs/>
          <w:sz w:val="28"/>
        </w:rPr>
        <w:t>二、個人特質</w:t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jc w:val="both"/>
        <w:rPr/>
      </w:pPr>
      <w:r>
        <w:rPr>
          <w:rFonts w:eastAsia="Times New Roman"/>
        </w:rPr>
        <w:t xml:space="preserve">    </w:t>
      </w:r>
      <w:r>
        <w:rPr/>
        <w:t>從小時候起，父母給予我非常自由的學習空間，在他們的鼓勵下，使我養成了涉獵群書的習慣；在摸索中，令我對精密的產品情有獨鍾。成長以來對電子方面的探索越來越期待，促使我選擇了目前就讀的學校</w:t>
      </w:r>
      <w:r>
        <w:rPr/>
        <w:t>----</w:t>
      </w:r>
      <w:r>
        <w:rPr/>
        <w:t>市立松山工農。這是一個很好的學習環境，電子科提供學生不虞匱乏的設備，正常化的教學讓我能學以致用，更加熱衷於〝電子〞相關方面的學習。無論是一年級的小型電晶體電路、二年級的積體電路到三年級的單晶片。尤其是三年級的專題製作，結合了我在工農三年學習的結晶，是我最引以為榮的作品。</w:t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rPr>
          <w:b/>
          <w:b/>
          <w:bCs/>
          <w:sz w:val="28"/>
        </w:rPr>
      </w:pPr>
      <w:r>
        <w:rPr>
          <w:b/>
          <w:bCs/>
          <w:sz w:val="28"/>
        </w:rPr>
        <w:t>三、在校求學表現</w:t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jc w:val="both"/>
        <w:rPr/>
      </w:pPr>
      <w:r>
        <w:rPr>
          <w:rFonts w:eastAsia="Times New Roman"/>
        </w:rPr>
        <w:t xml:space="preserve">    </w:t>
      </w:r>
      <w:r>
        <w:rPr/>
        <w:t>我深信課業和待人接物是同等重要的。謙虛和隨和是我的個性和待人之道，由於同學的信任，讓我在國中時擔任了五任班長；在工農擔任副班長、學藝和電子科廠長。另外，有幸能在國小、國中及高職階段都當選班級優良學生，我想這是因為我重視合群和守紀，這也是我父親從小就教導我的道理。</w:t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rPr>
          <w:b/>
          <w:b/>
          <w:bCs/>
          <w:sz w:val="28"/>
        </w:rPr>
      </w:pPr>
      <w:r>
        <w:rPr>
          <w:b/>
          <w:bCs/>
          <w:sz w:val="28"/>
        </w:rPr>
        <w:t>四、生涯規劃</w:t>
      </w:r>
    </w:p>
    <w:p>
      <w:pPr>
        <w:pStyle w:val="Normal"/>
        <w:tabs>
          <w:tab w:val="clear" w:pos="480"/>
          <w:tab w:val="left" w:pos="8056" w:leader="none"/>
        </w:tabs>
        <w:spacing w:lineRule="exact" w:line="420"/>
        <w:ind w:left="194" w:right="216" w:hanging="0"/>
        <w:rPr/>
      </w:pPr>
      <w:r>
        <w:rPr>
          <w:rFonts w:eastAsia="Times New Roman"/>
        </w:rPr>
        <w:t xml:space="preserve">    </w:t>
      </w:r>
      <w:r>
        <w:rPr/>
        <w:t>濃厚的興趣和後天的學習令我選擇了電子這條路。若能進入貴校就讀，我將會更努力吸收充實，繼續深造，攻讀研究所，甚至博士。目標是成為一位學有專精的工程師，並能在踏入社會時貢獻一己心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5:57:00Z</dcterms:created>
  <dc:creator>User</dc:creator>
  <dc:description/>
  <dc:language>en-US</dc:language>
  <cp:lastModifiedBy>User</cp:lastModifiedBy>
  <dcterms:modified xsi:type="dcterms:W3CDTF">2002-12-19T05:57:00Z</dcterms:modified>
  <cp:revision>1</cp:revision>
  <dc:subject/>
  <dc:title>◎範例二(八十九年畢業校友劉傳俊提供)</dc:title>
</cp:coreProperties>
</file>