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b/>
          <w:b/>
          <w:bCs/>
          <w:sz w:val="32"/>
        </w:rPr>
      </w:pPr>
      <w:r>
        <w:rPr>
          <w:b/>
          <w:bCs/>
          <w:sz w:val="32"/>
        </w:rPr>
        <w:t>三、讀書計畫範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範例一：【以申請台科大及北科大電機工程系為例】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46"/>
        <w:gridCol w:w="3420"/>
      </w:tblGrid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"/>
              <w:jc w:val="center"/>
              <w:rPr/>
            </w:pPr>
            <w:r>
              <w:rPr/>
              <w:t>計畫時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的</w:t>
            </w:r>
          </w:p>
        </w:tc>
      </w:tr>
      <w:tr>
        <w:trPr>
          <w:trHeight w:val="34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近程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考上推甄後至開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82" w:hanging="182"/>
              <w:rPr/>
            </w:pPr>
            <w:r>
              <w:rPr/>
              <w:t>1.</w:t>
            </w:r>
            <w:r>
              <w:rPr/>
              <w:t>加強英文聽、說、讀、寫能力，有機會到國外遊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為上課聽講，原文書的聽講做準備。</w:t>
            </w:r>
          </w:p>
        </w:tc>
      </w:tr>
      <w:tr>
        <w:trPr>
          <w:trHeight w:val="33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82" w:hanging="182"/>
              <w:rPr/>
            </w:pPr>
            <w:r>
              <w:rPr/>
              <w:t>2.</w:t>
            </w:r>
            <w:r>
              <w:rPr/>
              <w:t>吸收電機方面的知識，熟悉電腦文書處理和網路使用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以便進入科技大學後，能很快的進入狀況。</w:t>
            </w:r>
          </w:p>
        </w:tc>
      </w:tr>
      <w:tr>
        <w:trPr>
          <w:trHeight w:val="37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預讀大學基礎微積分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將高工時期所學與未來所學加以結合。</w:t>
            </w:r>
          </w:p>
        </w:tc>
      </w:tr>
      <w:tr>
        <w:trPr>
          <w:trHeight w:val="73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中程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一年級至二年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調整讀書心態，上課專心聽講。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培養良好的讀書方法，使讀書更有效率。</w:t>
            </w:r>
          </w:p>
        </w:tc>
      </w:tr>
      <w:tr>
        <w:trPr>
          <w:trHeight w:val="2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加強電腦的能力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跟上時代潮流。</w:t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參加社團及學生團體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培養領導和溝通能力。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暑期出國遊學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進而增進英文對答能力。</w:t>
            </w:r>
          </w:p>
        </w:tc>
      </w:tr>
      <w:tr>
        <w:trPr>
          <w:trHeight w:val="25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遠程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學三年級至四年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.</w:t>
            </w:r>
            <w:r>
              <w:rPr/>
              <w:t>對感興趣的科目做更深入研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尋求未來發展方向。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2.</w:t>
            </w:r>
            <w:r>
              <w:rPr/>
              <w:t>隨時注意電機發展趨勢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確定未來發展方向。</w:t>
            </w:r>
          </w:p>
        </w:tc>
      </w:tr>
      <w:tr>
        <w:trPr>
          <w:trHeight w:val="34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3.</w:t>
            </w:r>
            <w:r>
              <w:rPr/>
              <w:t>參加個人和團體比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4.</w:t>
            </w:r>
            <w:r>
              <w:rPr/>
              <w:t>準備報考台灣科技大學研究所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為校爭光。</w:t>
            </w:r>
          </w:p>
        </w:tc>
      </w:tr>
      <w:tr>
        <w:trPr>
          <w:trHeight w:val="303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.</w:t>
            </w:r>
            <w:r>
              <w:rPr/>
              <w:t>增進實務經驗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奠定未來研究發展的基礎。</w:t>
            </w:r>
          </w:p>
        </w:tc>
      </w:tr>
      <w:tr>
        <w:trPr>
          <w:trHeight w:val="46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準備國家考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"/>
              <w:rPr/>
            </w:pPr>
            <w:r>
              <w:rPr/>
              <w:t>未來展望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" w:hanging="2"/>
              <w:rPr/>
            </w:pPr>
            <w:r>
              <w:rPr/>
              <w:t>於台科大研究所繼續研究，並投入社會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發揮所學，並為國家盡一份心力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改編自：</w:t>
      </w:r>
      <w:r>
        <w:rPr>
          <w:u w:val="wave"/>
        </w:rPr>
        <w:t>推甄升四技大學成功範例【一】</w:t>
      </w:r>
      <w:r>
        <w:rPr/>
        <w:t>。台灣書店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19:00Z</dcterms:created>
  <dc:creator>User</dc:creator>
  <dc:description/>
  <dc:language>en-US</dc:language>
  <cp:lastModifiedBy>User</cp:lastModifiedBy>
  <dcterms:modified xsi:type="dcterms:W3CDTF">2002-12-19T06:20:00Z</dcterms:modified>
  <cp:revision>1</cp:revision>
  <dc:subject/>
  <dc:title>三、讀書計畫範例</dc:title>
</cp:coreProperties>
</file>