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師長推薦函範例二</w:t>
      </w:r>
    </w:p>
    <w:p>
      <w:pPr>
        <w:pStyle w:val="Normal"/>
        <w:spacing w:lineRule="exact" w: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napToGrid w:val="false"/>
        <w:spacing w:lineRule="atLeast" w:line="4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敬啟者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是ＯＯＯ同學高一至高三的數學教師兼導師，我非常樂意推薦我的學生ＯＯＯ，參加貴校</w:t>
      </w:r>
      <w:r>
        <w:rPr/>
        <w:t>推薦</w:t>
      </w:r>
      <w:r>
        <w:rPr/>
        <w:t>甄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ＯＯＯ是本班屬一屬二的電腦長才，從硬體的組裝、修理，到軟體的網頁製作都十分地突出，不但班上同學仰賴他，連學校老師的電腦出了問題也時常找他幫忙，而他總是熱心的幫助求助者</w:t>
      </w:r>
      <w:r>
        <w:rPr/>
        <w:t>(</w:t>
      </w:r>
      <w:r>
        <w:rPr/>
        <w:t>包括我</w:t>
      </w:r>
      <w:r>
        <w:rPr/>
        <w:t>)</w:t>
      </w:r>
      <w:r>
        <w:rPr/>
        <w:t>解決問題。此外，他也參與控制科的網頁建構，以及為我們班製作班級網頁，我也曾上網瀏覽，上面登了許多他寫的散文，從文章中可以發覺他是一位心思纖細、敏感、內省及富有想像力的作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而他也熱心地參與各項競賽與社團，如自走車負重競賽</w:t>
      </w:r>
      <w:r>
        <w:rPr/>
        <w:t>(</w:t>
      </w:r>
      <w:r>
        <w:rPr/>
        <w:t>全校第一名</w:t>
      </w:r>
      <w:r>
        <w:rPr/>
        <w:t>)</w:t>
      </w:r>
      <w:r>
        <w:rPr/>
        <w:t>、網頁設計競賽</w:t>
      </w:r>
      <w:r>
        <w:rPr/>
        <w:t>(</w:t>
      </w:r>
      <w:r>
        <w:rPr/>
        <w:t>兩次佳作</w:t>
      </w:r>
      <w:r>
        <w:rPr/>
        <w:t>)</w:t>
      </w:r>
      <w:r>
        <w:rPr/>
        <w:t>、控制科的數位控制競賽、籃球比賽、吉他社等，他的興趣廣泛，並且活潑進取、積極而樂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於ＯＯＯ幽默風趣，又開得起玩笑，所以在班上人緣不錯，每學期幾乎都被選為班級幹部，他曾擔任衛生、風紀、總務、輔導、社概小老師等職務，是一個具有服務熱誠、認真負責的幹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數學這一科的學習上，ＯＯＯ具有分析、批評、好奇、獨立、聰明、條理、謙遜、精確、理性等特質，但他由於他在初入高職時，並未養成良好的學習習慣，以致對課業並不用心，及至高二下學期才有所體悟，急起直追，曾獲「進步獎」，是位極具潛力的學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於以上理由，本人極力推薦ＯＯＯ同學</w:t>
      </w:r>
      <w:r>
        <w:rPr/>
        <w:t>予</w:t>
      </w:r>
      <w:r>
        <w:rPr/>
        <w:t>貴校，若蒙貴系收錄，調教琢磨，啟發其潛力，相信他日必有所成。</w:t>
      </w:r>
    </w:p>
    <w:p>
      <w:pPr>
        <w:pStyle w:val="TextBody"/>
        <w:snapToGrid w:val="false"/>
        <w:spacing w:lineRule="atLeast" w:line="42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/>
        <w:t>敬致</w:t>
      </w:r>
    </w:p>
    <w:p>
      <w:pPr>
        <w:pStyle w:val="Normal"/>
        <w:rPr/>
      </w:pPr>
      <w:r>
        <w:rPr/>
        <w:t>私立</w:t>
      </w:r>
      <w:r>
        <w:rPr/>
        <w:t>○○技術學院</w:t>
      </w:r>
      <w:r>
        <w:rPr/>
        <w:t>招生委員會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推薦人：</w:t>
      </w:r>
      <w:r>
        <w:rPr>
          <w:rFonts w:eastAsia="Times New Roman"/>
        </w:rPr>
        <w:t xml:space="preserve">   </w:t>
      </w:r>
      <w:r>
        <w:rPr/>
        <w:t>ＸＸＸ</w:t>
      </w:r>
      <w:r>
        <w:rPr>
          <w:rFonts w:eastAsia="Times New Roman"/>
        </w:rPr>
        <w:t xml:space="preserve">   </w:t>
      </w:r>
      <w:r>
        <w:rPr/>
        <w:t>敬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魏碑體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6:22:00Z</dcterms:created>
  <dc:creator>User</dc:creator>
  <dc:description/>
  <dc:language>en-US</dc:language>
  <cp:lastModifiedBy>User</cp:lastModifiedBy>
  <dcterms:modified xsi:type="dcterms:W3CDTF">2002-12-19T06:22:00Z</dcterms:modified>
  <cp:revision>1</cp:revision>
  <dc:subject/>
  <dc:title>師長推薦函範例二</dc:title>
</cp:coreProperties>
</file>