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高職生參加推薦甄試因應口試之技巧</w:t>
      </w:r>
    </w:p>
    <w:p>
      <w:pPr>
        <w:pStyle w:val="Normal"/>
        <w:snapToGrid w:val="false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國立台灣師範大學工業教育學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許良明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教授 </w:t>
      </w:r>
      <w:r>
        <w:rPr>
          <w:rFonts w:ascii="新細明體;PMingLiU" w:hAnsi="新細明體;PMingLiU"/>
        </w:rPr>
        <w:t>9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)</w:t>
      </w:r>
    </w:p>
    <w:p>
      <w:pPr>
        <w:pStyle w:val="Normal"/>
        <w:snapToGrid w:val="false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 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一、</w:t>
      </w:r>
      <w:r>
        <w:rPr>
          <w:rFonts w:ascii="新細明體;PMingLiU" w:hAnsi="新細明體;PMingLiU"/>
          <w:b/>
          <w:bCs/>
          <w:szCs w:val="14"/>
        </w:rPr>
        <w:t xml:space="preserve"> </w:t>
      </w:r>
      <w:r>
        <w:rPr>
          <w:rFonts w:ascii="新細明體;PMingLiU" w:hAnsi="新細明體;PMingLiU"/>
          <w:b/>
          <w:bCs/>
        </w:rPr>
        <w:t>因應口試前的充分準備</w:t>
      </w:r>
    </w:p>
    <w:p>
      <w:pPr>
        <w:pStyle w:val="TextBodyIndent"/>
        <w:ind w:left="480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大多數的人就像落葉一樣在空中隨風飄飛蕩漾，最後落到地上。聰明的人像天空的星星，在一定途徑上走，任何風都吹不到他們。在他們的心中有自己的引導者和方向，因此，你也應如同星星一般，自我尋找自己的方位，其歷程與步驟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自我覺察：體察自己的心向、能力及狀態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自我探索：探討「我是一個怎樣的人」，增加自我瞭解的機會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自我瞭解：有充分的統整能力，使自己身心平衡發展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自我悅納：坦然接受自己的優點與缺點，不扭曲、不欺騙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自我認同：建立個人內在的同一性與連續性，擁有真正的人生目標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自我肯定：沈穩堅定把自己表現出來，能尊重自己且獲別人尊重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自我實現：充份的發展自己、充實自己、實踐自己、發揮潛力、造就人生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1379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二、</w:t>
      </w:r>
      <w:r>
        <w:rPr>
          <w:rFonts w:ascii="新細明體;PMingLiU" w:hAnsi="新細明體;PMingLiU"/>
          <w:b/>
          <w:bCs/>
          <w:szCs w:val="14"/>
        </w:rPr>
        <w:t xml:space="preserve"> </w:t>
      </w:r>
      <w:r>
        <w:rPr>
          <w:rFonts w:ascii="新細明體;PMingLiU" w:hAnsi="新細明體;PMingLiU"/>
          <w:b/>
          <w:bCs/>
        </w:rPr>
        <w:t>口試之學，即「應變」之學</w:t>
      </w:r>
    </w:p>
    <w:p>
      <w:pPr>
        <w:pStyle w:val="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掌握應變之技巧，即在掌握「擇己所愛、愛己所擇」的訣竅。知己知彼、百戰百勝、從容應變、化險為夷。</w:t>
      </w:r>
    </w:p>
    <w:p>
      <w:pPr>
        <w:pStyle w:val="Normal"/>
        <w:snapToGrid w:val="false"/>
        <w:ind w:left="499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三、</w:t>
      </w:r>
      <w:r>
        <w:rPr>
          <w:rFonts w:ascii="新細明體;PMingLiU" w:hAnsi="新細明體;PMingLiU"/>
          <w:b/>
          <w:bCs/>
          <w:szCs w:val="14"/>
        </w:rPr>
        <w:t xml:space="preserve"> </w:t>
      </w:r>
      <w:r>
        <w:rPr>
          <w:rFonts w:ascii="新細明體;PMingLiU" w:hAnsi="新細明體;PMingLiU"/>
          <w:b/>
          <w:bCs/>
        </w:rPr>
        <w:t>口試之前的注意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收集並評估受試單位的資料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建立個人的完整資料，工整清楚且有創意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準備主試者可能詢問問題的答案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準備當天可能用到的個人資料或作品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呈現合適之服裝儀容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事前評估當天的交通狀況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05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四、</w:t>
      </w:r>
      <w:r>
        <w:rPr>
          <w:rFonts w:ascii="新細明體;PMingLiU" w:hAnsi="新細明體;PMingLiU"/>
          <w:b/>
          <w:bCs/>
          <w:szCs w:val="14"/>
        </w:rPr>
        <w:t xml:space="preserve"> </w:t>
      </w:r>
      <w:r>
        <w:rPr>
          <w:rFonts w:ascii="新細明體;PMingLiU" w:hAnsi="新細明體;PMingLiU"/>
          <w:b/>
          <w:bCs/>
        </w:rPr>
        <w:t>口試過程中的注意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進入晤談時，應先敲門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進門之後，領先打招呼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坐姿端正，眼神自然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說話態度從容不迫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注意傾聽口試者所發問的問題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誠摯表達個人進路及生涯規劃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正向的自我表達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談話時，順著對方語勢展現才華。</w:t>
      </w:r>
    </w:p>
    <w:p>
      <w:pPr>
        <w:pStyle w:val="Normal"/>
        <w:tabs>
          <w:tab w:val="clear" w:pos="480"/>
          <w:tab w:val="left" w:pos="72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主試者表示可以離去時宜從容站起。</w:t>
      </w:r>
    </w:p>
    <w:p>
      <w:pPr>
        <w:pStyle w:val="Normal"/>
        <w:tabs>
          <w:tab w:val="clear" w:pos="480"/>
          <w:tab w:val="left" w:pos="90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.</w:t>
      </w:r>
      <w:r>
        <w:rPr>
          <w:rFonts w:ascii="新細明體;PMingLiU" w:hAnsi="新細明體;PMingLiU"/>
        </w:rPr>
        <w:t>離去時，誠摯地向口試委員道謝給予面試機會。</w:t>
      </w:r>
    </w:p>
    <w:p>
      <w:pPr>
        <w:pStyle w:val="Normal"/>
        <w:tabs>
          <w:tab w:val="clear" w:pos="480"/>
          <w:tab w:val="left" w:pos="90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1.</w:t>
      </w:r>
      <w:r>
        <w:rPr>
          <w:rFonts w:ascii="新細明體;PMingLiU" w:hAnsi="新細明體;PMingLiU"/>
        </w:rPr>
        <w:t>走到門邊再次停下向口試委員說聲「謝謝！」。</w:t>
      </w:r>
    </w:p>
    <w:p>
      <w:pPr>
        <w:pStyle w:val="Normal"/>
        <w:tabs>
          <w:tab w:val="clear" w:pos="480"/>
          <w:tab w:val="left" w:pos="900" w:leader="none"/>
          <w:tab w:val="left" w:pos="992" w:leader="none"/>
        </w:tabs>
        <w:snapToGrid w:val="false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2.</w:t>
      </w:r>
      <w:r>
        <w:rPr>
          <w:rFonts w:ascii="新細明體;PMingLiU" w:hAnsi="新細明體;PMingLiU"/>
        </w:rPr>
        <w:t>輕輕關上門，側身走出。</w:t>
      </w:r>
    </w:p>
    <w:p>
      <w:pPr>
        <w:pStyle w:val="Normal"/>
        <w:tabs>
          <w:tab w:val="clear" w:pos="480"/>
          <w:tab w:val="left" w:pos="900" w:leader="none"/>
          <w:tab w:val="left" w:pos="992" w:leader="none"/>
        </w:tabs>
        <w:snapToGrid w:val="false"/>
        <w:ind w:left="45" w:hanging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992" w:leader="none"/>
        </w:tabs>
        <w:snapToGrid w:val="false"/>
        <w:ind w:left="45" w:hanging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</w:t>
      </w:r>
      <w:r>
        <w:rPr>
          <w:rFonts w:ascii="新細明體;PMingLiU" w:hAnsi="新細明體;PMingLiU"/>
          <w:b/>
          <w:bCs/>
        </w:rPr>
        <w:t>結語</w:t>
      </w:r>
    </w:p>
    <w:p>
      <w:pPr>
        <w:pStyle w:val="TextBodyIndent"/>
        <w:ind w:left="48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口試重誠懇，舉止應得體，理念獲好感，謙虛知上進，成功之九個字：戴高帽、順風旗、得勝鼓。失敗之九個字：當頭棒、潑冷水、死鱉子。</w:t>
      </w:r>
    </w:p>
    <w:p>
      <w:pPr>
        <w:pStyle w:val="TextBodyIndent"/>
        <w:ind w:left="-60" w:hanging="0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TextBodyIndent"/>
        <w:ind w:left="-60" w:hanging="0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附錄：口試參考題目</w:t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簡單自我介紹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就你決定參加○○大學○○系的背景環境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簡單介紹你自己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人格特質、家庭狀況、求學生涯、其他傑出事蹟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簡單自我介紹你的學習過程。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會用那五個形容詞形容你自己。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最大的優點是什麼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缺點是什麼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認為自己那些方面應要改進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有那些得意事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那些傷心難過事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在中學階段最喜歡的課程是什麼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為什麼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說說你最近唸的三本書，感想如何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中學期間影響你最大的老師是那一位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為什麼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對未來有什麼樣的生涯規劃及進修計畫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大學畢業後有升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研究所或留學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的打算嗎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除了課業外，還會從事什麼樣的課外活動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有什麼休閒活動、興趣、嗜好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當課業出現瓶頸或低潮時，你將如何處置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如何面對壓力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請問你對本校及本系的認識為何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家住那裡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為何選擇報考本系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請你描述一位令你印家最深刻的老師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請問你本身的電腦能力如何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請問你常上那些網頁找資料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有沒有上過本系的網頁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目前在學習上，你最困難的層面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課業、人際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是什麼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在你的學習經驗中，最令你感到正面和負面的部分是什麼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老師在教室裡扮演什麼角色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學生在課堂上扮演什麼角色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認為學校該為學生做些什麼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對週休二日的看法如何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對基本學力測驗的看法如何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對現行高中教育的看法如何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對完全中學的看法如何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對高中生推甄大學的看法如何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對多元入學的看法如何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對兩性平權教育的看法如何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贊成能力分班嗎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為什麼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學校社團多樣化，你如何選擇並參加社團活動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認為高中教育的目標與高職教育有何不同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學問、做事、做人的重要性，你如何排序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你如何利用電腦安排學習活動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影響學習動態因素及靜態因素是什麼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基本學力測驗與聯考的異同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學生如何做好情緒管理</w:t>
      </w:r>
      <w:r>
        <w:rPr>
          <w:rFonts w:ascii="新細明體;PMingLiU" w:hAnsi="新細明體;PMingLiU"/>
        </w:rPr>
        <w:t>?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請說明學年學分制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其優點及缺點如何</w:t>
      </w:r>
      <w:r>
        <w:rPr>
          <w:rFonts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5" w:firstLine="490"/>
    </w:pPr>
    <w:rPr>
      <w:rFonts w:eastAsia="標楷體"/>
      <w:b/>
      <w:bCs/>
      <w:szCs w:val="20"/>
    </w:rPr>
  </w:style>
  <w:style w:type="paragraph" w:styleId="TextBodyIndent">
    <w:name w:val="Body Text Indent"/>
    <w:basedOn w:val="Normal"/>
    <w:pPr>
      <w:ind w:left="490" w:hanging="490"/>
    </w:pPr>
    <w:rPr>
      <w:rFonts w:ascii="Arial" w:hAnsi="Arial" w:eastAsia="標楷體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23:00Z</dcterms:created>
  <dc:creator>User</dc:creator>
  <dc:description/>
  <dc:language>en-US</dc:language>
  <cp:lastModifiedBy>User</cp:lastModifiedBy>
  <dcterms:modified xsi:type="dcterms:W3CDTF">2002-12-19T06:23:00Z</dcterms:modified>
  <cp:revision>1</cp:revision>
  <dc:subject/>
  <dc:title>高職生參加推薦甄試因應口試之技巧</dc:title>
</cp:coreProperties>
</file>