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生命教育實施計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020829</w:t>
      </w:r>
      <w:r>
        <w:rPr>
          <w:rFonts w:ascii="標楷體" w:hAnsi="標楷體" w:cs="標楷體" w:eastAsia="標楷體"/>
          <w:bCs/>
          <w:sz w:val="20"/>
        </w:rPr>
        <w:t xml:space="preserve">輔導工作委員會討論 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通過</w:t>
      </w:r>
      <w:r>
        <w:rPr>
          <w:rFonts w:eastAsia="標楷體" w:cs="標楷體" w:ascii="標楷體" w:hAnsi="標楷體"/>
          <w:bCs/>
          <w:sz w:val="20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「友善校園」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年度輔導工作實施計畫。</w:t>
      </w:r>
    </w:p>
    <w:p>
      <w:pPr>
        <w:pStyle w:val="Style15"/>
        <w:snapToGrid w:val="false"/>
        <w:spacing w:lineRule="exact" w:line="400" w:before="18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二、目標：</w:t>
      </w:r>
    </w:p>
    <w:p>
      <w:pPr>
        <w:pStyle w:val="Normal"/>
        <w:snapToGrid w:val="false"/>
        <w:spacing w:lineRule="exact" w:line="400"/>
        <w:ind w:left="795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幫助學生認識生命之豐富與可貴，激勵其以積極樂觀的態度面對人生的困境，並充分開發自我的潛能，從而建立自尊與自信，使生命得到成長與圓滿的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5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明白群我關係的重要，重視人與自然界的關係，進而發揮關懷人道、關懷大地之精神，協助弱勢族群、珍惜生存環境，以活出全方位的生命。</w:t>
      </w:r>
    </w:p>
    <w:p>
      <w:pPr>
        <w:pStyle w:val="Normal"/>
        <w:snapToGrid w:val="false"/>
        <w:spacing w:lineRule="exact" w:line="400"/>
        <w:ind w:left="895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加學生對「憂鬱症」的了解及預防，以期培養健康身心，建立幸福和諧之人生並全面性篩檢具有自我傷害侵向的學生，減少自自殺的產生，進而達到自我傷害預防之功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階段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 w:before="180" w:after="0"/>
        <w:ind w:left="47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全校師生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及期程：</w:t>
      </w:r>
    </w:p>
    <w:p>
      <w:pPr>
        <w:pStyle w:val="Normal"/>
        <w:snapToGrid w:val="false"/>
        <w:spacing w:lineRule="exact" w:line="400" w:before="0" w:after="18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多元宣導生命教育</w:t>
      </w:r>
    </w:p>
    <w:tbl>
      <w:tblPr>
        <w:tblW w:w="948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420"/>
        <w:gridCol w:w="1373"/>
        <w:gridCol w:w="1507"/>
        <w:gridCol w:w="971"/>
        <w:gridCol w:w="14"/>
        <w:gridCol w:w="945"/>
      </w:tblGrid>
      <w:tr>
        <w:trPr>
          <w:trHeight w:val="4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133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題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：永不放棄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講座：臺北市歐伊寇斯協會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二年級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械科、電子科、汽車科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2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：愛心展胸懷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講座：「藝人團契劇團」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科、加工科、園藝科一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05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：與人和好就從你開始</w:t>
            </w:r>
          </w:p>
          <w:p>
            <w:pPr>
              <w:pStyle w:val="Normal"/>
              <w:snapToGrid w:val="false"/>
              <w:spacing w:lineRule="exact" w:line="320"/>
              <w:ind w:left="991" w:hanging="99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講座：「藝人團契劇團」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夜間部暨進修學校一至三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社團課，視行事曆另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修學校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</w:tr>
      <w:tr>
        <w:trPr>
          <w:trHeight w:val="73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11" w:hanging="511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祖父母節宣導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促進家庭世代傳承，建立親老和諧社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7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11" w:hanging="511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感謝師恩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敬師愛師的具體表達方式及敬師卡片書寫製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73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03" w:hanging="703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「生命文摘」閱讀與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4" w:firstLine="29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週記中有生命教育文章賞析，學生閱讀文摘，並進行心得寫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88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命教育視覺設計作品展及書展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「生命教育融入美術課程」之優良作品於圖書館公開展覽，並同時展示生命教育相關書籍供全校師生參觀，以達宣導之功效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：</w:t>
            </w:r>
          </w:p>
          <w:p>
            <w:pPr>
              <w:pStyle w:val="Normal"/>
              <w:snapToGrid w:val="false"/>
              <w:spacing w:lineRule="exact" w:line="280"/>
              <w:ind w:left="81" w:hanging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視行事曆另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97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展服務學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參與社團、公共服務，於活動中建立正確之生命價值與服務之人生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~103.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環保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~103.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.</w:t>
            </w:r>
            <w:r>
              <w:rPr>
                <w:rFonts w:ascii="標楷體" w:hAnsi="標楷體" w:cs="Times New Roman" w:eastAsia="標楷體"/>
              </w:rPr>
              <w:t>推動「弱勢關懷」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~103.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5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.</w:t>
            </w:r>
            <w:r>
              <w:rPr>
                <w:rFonts w:ascii="標楷體" w:hAnsi="標楷體" w:cs="標楷體" w:eastAsia="標楷體"/>
              </w:rPr>
              <w:t>親山淨山暨農場健行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「傳愛偏鄉服務學習生活營活動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標楷體" w:hAnsi="標楷體" w:cs="標楷體" w:eastAsia="標楷體"/>
                <w:spacing w:val="-20"/>
              </w:rPr>
              <w:t>高二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4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及充實生命教育網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" w:hanging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「生命教育」網站、鼓勵全校師生上網瀏覽相關資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ttp://life.smgsh.tc.edu.tw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推中心</w:t>
            </w:r>
          </w:p>
        </w:tc>
      </w:tr>
      <w:tr>
        <w:trPr>
          <w:trHeight w:val="7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輔導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期「輔導通訊」，以生命教育為主軸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2.1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</w:tr>
      <w:tr>
        <w:trPr>
          <w:trHeight w:val="14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師生參加生命教育相關比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「臺北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高中職推動生命教育創意活動」及各單位來文辦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教育局辦理時程並配合各相關單位進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生命教育」成長團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自我探索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導者：羅惠美老師。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次數：約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認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2~103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10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小張老師」團體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助人知能及服務效能。</w:t>
            </w:r>
          </w:p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導者：邱志賢老師。</w:t>
            </w:r>
          </w:p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次數：約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小張老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~10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0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欄佈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張貼生命文摘及作品等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~103.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購及蒐集「生命教育」有關之書刊、視聽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圖書館採購書籍工作，提供生命教育相關書籍、視聽教材資訊供師生參考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教師輔導知能</w:t>
      </w:r>
    </w:p>
    <w:tbl>
      <w:tblPr>
        <w:tblW w:w="9477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416"/>
        <w:gridCol w:w="1357"/>
        <w:gridCol w:w="1512"/>
        <w:gridCol w:w="965"/>
        <w:gridCol w:w="981"/>
      </w:tblGrid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初階研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聽他說，讀出他的情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心靈之美心理治療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艾如院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階研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如何處理學生的情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心靈之美心理治療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艾如院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身心紓壓活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身心減壓工作坊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領人：王彩華老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9~103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（寒暑假暫停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校外有關「生命教育」研習活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、教師研習中心網站及書面隨時公告宣導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推中心</w:t>
            </w:r>
          </w:p>
        </w:tc>
      </w:tr>
    </w:tbl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0" w:after="18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入「生命教育」課程</w:t>
      </w:r>
    </w:p>
    <w:tbl>
      <w:tblPr>
        <w:tblW w:w="941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401"/>
        <w:gridCol w:w="1329"/>
        <w:gridCol w:w="1512"/>
        <w:gridCol w:w="966"/>
        <w:gridCol w:w="952"/>
      </w:tblGrid>
      <w:tr>
        <w:trPr>
          <w:trHeight w:val="5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943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涯規劃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症認識及自我傷害防治相關議題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上學期第</w:t>
            </w:r>
            <w:r>
              <w:rPr>
                <w:rFonts w:eastAsia="標楷體" w:cs="標楷體" w:ascii="標楷體" w:hAnsi="標楷體"/>
                <w:spacing w:val="-6"/>
              </w:rPr>
              <w:t>8~9</w:t>
            </w:r>
            <w:r>
              <w:rPr>
                <w:rFonts w:ascii="標楷體" w:hAnsi="標楷體" w:cs="標楷體" w:eastAsia="標楷體"/>
                <w:spacing w:val="-6"/>
              </w:rPr>
              <w:t>週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誰搬走了我的乳酪」投影片欣賞及討論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任課老師視課程編排納入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公民與社會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正義、社會關懷、環境保護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議題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美術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生命教育相關議題融入視覺設計創作中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與護理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與貞愛課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~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學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各學科課程隨機辦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0" w:after="18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關懷學生之篩選與輔導</w:t>
      </w:r>
    </w:p>
    <w:tbl>
      <w:tblPr>
        <w:tblW w:w="9484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420"/>
        <w:gridCol w:w="1373"/>
        <w:gridCol w:w="1507"/>
        <w:gridCol w:w="900"/>
        <w:gridCol w:w="1030"/>
      </w:tblGrid>
      <w:tr>
        <w:trPr>
          <w:trHeight w:val="52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11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及建置高關懷名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一全面實施「情緒指標量表」，篩檢出高關懷學生進行追蹤輔導。</w:t>
            </w:r>
          </w:p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各班導師藉由自我傷害行為篩選量表篩選需要輔導或轉介之學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篩檢</w:t>
            </w:r>
          </w:p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個別諮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生或個案問題，由各科輔導教師隨時依需要進行個別談話及諮商；家長、認輔教師或任課老師適時配合參與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個案問題舉辦個案研討會並追蹤輔導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轉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需要專業輔導、通報處理或醫療之個案，轉介醫療資源或駐校心理師協助診治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經費來源：依實際狀況由校內相關經費運用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經</w:t>
      </w:r>
      <w:r>
        <w:rPr>
          <w:rFonts w:ascii="標楷體" w:hAnsi="標楷體" w:cs="標楷體" w:eastAsia="標楷體"/>
          <w:bCs/>
        </w:rPr>
        <w:t>輔導工作委員會討論通過</w:t>
      </w:r>
      <w:r>
        <w:rPr>
          <w:rFonts w:ascii="標楷體" w:hAnsi="標楷體" w:cs="標楷體" w:eastAsia="標楷體"/>
        </w:rPr>
        <w:t>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Century"/>
    <w:charset w:val="00"/>
    <w:family w:val="roman"/>
    <w:pitch w:val="variable"/>
  </w:font>
  <w:font w:name="超研澤中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;Century" w:hAnsi="Modern No. 20;Century" w:eastAsia="新細明體;PMingLiU" w:cs="Modern No. 20;Century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Modern No. 20;Century" w:hAnsi="Modern No. 20;Century" w:eastAsia="新細明體;PMingLiU" w:cs="Modern No. 20;Century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超研澤中粗隸" w:hAnsi="超研澤中粗隸" w:eastAsia="超研澤中粗隸" w:cs="Modern No. 20;Century"/>
      <w:spacing w:val="30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超研澤中粗隸" w:hAnsi="超研澤中粗隸" w:eastAsia="超研澤中粗隸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1:00Z</dcterms:created>
  <dc:creator>臺北市立松山高級工農職業學校</dc:creator>
  <dc:description/>
  <cp:keywords/>
  <dc:language>en-US</dc:language>
  <cp:lastModifiedBy>臺北市立松山高級工農職業學校</cp:lastModifiedBy>
  <dcterms:modified xsi:type="dcterms:W3CDTF">2014-01-13T07:09:00Z</dcterms:modified>
  <cp:revision>3</cp:revision>
  <dc:subject/>
  <dc:title>臺北市立松山高級工農職業學校102學年度生命教育實施計畫(草案)</dc:title>
</cp:coreProperties>
</file>