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ascii="Arial" w:hAnsi="Arial" w:cs="Arial"/>
          <w:b/>
          <w:bCs/>
          <w:color w:val="666666"/>
          <w:kern w:val="0"/>
        </w:rPr>
        <w:t>正向」的語言表達是可以透過學習的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分類：</w:t>
      </w:r>
      <w:hyperlink r:id="rId2">
        <w:r>
          <w:rPr>
            <w:rStyle w:val="InternetLink"/>
            <w:rFonts w:ascii="Arial" w:hAnsi="Arial" w:cs="Arial"/>
            <w:color w:val="4B97AD"/>
            <w:kern w:val="0"/>
            <w:sz w:val="19"/>
            <w:u w:val="single"/>
          </w:rPr>
          <w:t>心情點滴</w:t>
        </w:r>
      </w:hyperlink>
    </w:p>
    <w:p>
      <w:pPr>
        <w:pStyle w:val="Normal"/>
        <w:widowControl/>
        <w:shd w:fill="FFFFFF" w:val="clear"/>
        <w:jc w:val="right"/>
        <w:rPr>
          <w:rFonts w:ascii="Verdana" w:hAnsi="Verdana" w:cs="Arial"/>
          <w:color w:val="666666"/>
          <w:kern w:val="0"/>
          <w:sz w:val="15"/>
          <w:szCs w:val="15"/>
        </w:rPr>
      </w:pPr>
      <w:r>
        <w:rPr>
          <w:rFonts w:cs="Arial" w:ascii="Verdana" w:hAnsi="Verdana"/>
          <w:color w:val="666666"/>
          <w:kern w:val="0"/>
          <w:sz w:val="15"/>
          <w:szCs w:val="15"/>
        </w:rPr>
        <w:t>2007/06/16 17:40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48"/>
          <w:szCs w:val="48"/>
        </w:rPr>
        <w:t>負面語言知多少？</w:t>
      </w:r>
      <w:r>
        <w:rPr>
          <w:rFonts w:cs="Arial" w:ascii="Arial" w:hAnsi="Arial"/>
          <w:b/>
          <w:bCs/>
          <w:color w:val="7F007F"/>
          <w:kern w:val="0"/>
          <w:sz w:val="48"/>
          <w:szCs w:val="48"/>
        </w:rPr>
        <w:br/>
      </w:r>
      <w:r>
        <w:rPr>
          <w:rFonts w:cs="Arial" w:ascii="Arial" w:hAnsi="Arial"/>
          <w:b/>
          <w:bCs/>
          <w:color w:val="7F007F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文／丁凡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t xml:space="preserve">( </w:t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作家；親職教育專業講師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t xml:space="preserve">) </w:t>
        <w:br/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有一年，我們全家去澳洲自助旅行，整個星期裡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上山下海接觸到的都是當地人，心情非常輕鬆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快。回程時，坐在機場的候機室，聽到背後傳來家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長罵孩子的聲音，忽然神經緊繃起來，這才意識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到：這一整個星期以來，都完全沒有聽到家長罵孩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子的聲音。回頭一看，果然是台灣的旅遊團！</w:t>
      </w:r>
      <w:r>
        <w:rPr>
          <w:rFonts w:ascii="Arial" w:hAnsi="Arial" w:cs="Arial" w:eastAsia="Arial"/>
          <w:b/>
          <w:bCs/>
          <w:color w:val="7F007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憑良心講起來，一般的台灣家長實在是非常喜歡罵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孩子，好像不罵就不會成器似的。罵還分層次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級，有邊打邊罵（我打死你！）、人身攻擊的罵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（你這個壞孩子！你白痴啊？）、惡狠狠的罵（我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看你下次還敢不敢！？）、恐嚇的罵（再不乖我就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不理你了！）、和別人比較的罵（你看那邊那個小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妹妹就比你乖。）、酸溜溜的罵（唉，你們這一代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的小孩真是人在福中不知福喔，我們以前哪有這麼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好命？）、羞辱的罵（這麼大了還哭，羞羞臉！別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人會笑你喔。）、訊息矛盾的罵（你再說一句看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看。你再說呀！）、喪志的罵（看你這樣，將來怎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麼會有出息？）、訴諸情感要脅的罵（你看你把爸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爸氣成這樣，還不道歉！早晚會把你爸爸氣死。我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辛苦工作還不是為了你們？）</w:t>
      </w:r>
      <w:r>
        <w:rPr>
          <w:rFonts w:ascii="Arial" w:hAnsi="Arial" w:cs="Arial" w:eastAsia="Arial"/>
          <w:b/>
          <w:bCs/>
          <w:color w:val="7F007F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這些負面語言，不但通通沒用，恐怕還會有反作用。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人的心理很微妙，你越欣賞他，他的自我價值感越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強、越會有向上的動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越希望表現得更好不讓你失望，也就是所謂「士為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知己者死」的心理反應。反之，你越是批評、訕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笑、責罵，他的自尊心和自信心就會越低落、表現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越差、越不願意聽你的話。既然孩子生命中最重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的人認為他是笨蛋，那他的希望在哪裡呢？不如乾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脆自我放棄算了。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其實，不論碰到甚麼狀況，我們總是可以把話鋒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一下，用正面的語言和孩子說話。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有一次，我在山中散步的時候，看到一家人也在走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山，孩子走著走著忽然就跌到水溝裡去了，爸爸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嚇之餘，拉起孩子馬上大聲的說：「你怎麼會這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樣！每次走路都不看路！以後不帶你出來了，總是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這樣不小心！真是笨手笨腳！」</w:t>
      </w:r>
      <w:r>
        <w:rPr>
          <w:rFonts w:ascii="Arial" w:hAnsi="Arial" w:cs="Arial" w:eastAsia="Arial"/>
          <w:b/>
          <w:bCs/>
          <w:color w:val="7F007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同樣的情景，他可以說：「你還好嗎？哪裡跌破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了？剛剛嚇了一跳吧？沒關係，下次小心點。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這樣說，感覺是不是完全不同了呢？同樣是教導孩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子，正面的語言可以提高孩子的自我形象，也可以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提昇親子之間的情感，絕對會產生正向循環的作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用，讓孩子一天比一天更好。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有一位朋友說：「這些道理我都懂。我要是睡夠了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就好，如果睡不夠，脾氣上來了，講甚麼道理都沒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有用啊。」這也是現代父母面對的一個大問題：一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根蠟燭兩頭燒，累到最高點，甚麼教育理想也談不</w:t>
      </w:r>
    </w:p>
    <w:p>
      <w:pPr>
        <w:pStyle w:val="Normal"/>
        <w:widowControl/>
        <w:shd w:fill="FFFFFF" w:val="clear"/>
        <w:spacing w:lineRule="atLeast" w:line="360" w:before="280" w:after="360"/>
        <w:rPr>
          <w:rFonts w:ascii="Arial" w:hAnsi="Arial" w:cs="Arial"/>
          <w:b/>
          <w:b/>
          <w:bCs/>
          <w:color w:val="7F007F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上了。</w:t>
      </w:r>
      <w:r>
        <w:rPr>
          <w:rFonts w:ascii="Arial" w:hAnsi="Arial" w:cs="Arial" w:eastAsia="Arial"/>
          <w:b/>
          <w:bCs/>
          <w:color w:val="7F007F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作父母的人終日忙碌操勞，自己也沒有被疼愛、被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呵護夠吧？那麼，健康有效的親子互動是不是必須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建立在稍稍放緩的生活步調上呢？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  <w:br/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相信我，這樣的生命投資絕對值得！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br/>
        <w:br/>
        <w:t>(</w:t>
      </w:r>
      <w:r>
        <w:rPr>
          <w:rFonts w:ascii="Arial" w:hAnsi="Arial" w:cs="Arial"/>
          <w:b/>
          <w:bCs/>
          <w:color w:val="7F007F"/>
          <w:kern w:val="0"/>
          <w:sz w:val="36"/>
          <w:szCs w:val="36"/>
        </w:rPr>
        <w:t>本文摘自國語日報專欄</w:t>
      </w:r>
      <w:r>
        <w:rPr>
          <w:rFonts w:cs="Arial" w:ascii="Arial" w:hAnsi="Arial"/>
          <w:b/>
          <w:bCs/>
          <w:color w:val="7F007F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bCs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666666"/>
          <w:kern w:val="0"/>
          <w:sz w:val="19"/>
          <w:szCs w:val="19"/>
        </w:rPr>
        <w:t>父母可以是兒女祝福的天使，也可以是兒女咒詛的鬼魔</w:t>
      </w:r>
      <w:r>
        <w:rPr>
          <w:rFonts w:ascii="Arial" w:hAnsi="Arial" w:cs="Arial" w:eastAsia="Arial"/>
          <w:b/>
          <w:bCs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  <w:sz w:val="19"/>
          <w:szCs w:val="19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父母罵兒女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笨蛋</w:t>
            </w: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，他至終成為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笨蛋</w:t>
            </w:r>
            <w:r>
              <w:rPr>
                <w:rFonts w:ascii="Arial" w:hAnsi="Arial" w:cs="Arial" w:eastAsia="Arial"/>
                <w:color w:val="0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父母罵兒女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沒出息</w:t>
            </w: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，他至終成為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沒出息</w:t>
            </w:r>
            <w:r>
              <w:rPr>
                <w:rFonts w:ascii="Arial" w:hAnsi="Arial" w:cs="Arial" w:eastAsia="Arial"/>
                <w:color w:val="8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父母罵兒女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頑固</w:t>
            </w: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，他至終成為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頑固</w:t>
            </w:r>
            <w:r>
              <w:rPr>
                <w:rFonts w:ascii="Arial" w:hAnsi="Arial" w:cs="Arial" w:eastAsia="Arial"/>
                <w:color w:val="008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00"/>
                <w:kern w:val="0"/>
                <w:sz w:val="32"/>
                <w:szCs w:val="32"/>
              </w:rPr>
              <w:t>父母罵兒女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懶鬼</w:t>
            </w:r>
            <w:r>
              <w:rPr>
                <w:rFonts w:ascii="Arial" w:hAnsi="Arial" w:cs="Arial"/>
                <w:color w:val="800000"/>
                <w:kern w:val="0"/>
                <w:sz w:val="32"/>
                <w:szCs w:val="32"/>
              </w:rPr>
              <w:t>，他至終成為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懶鬼</w:t>
            </w:r>
            <w:r>
              <w:rPr>
                <w:rFonts w:ascii="Arial" w:hAnsi="Arial" w:cs="Arial" w:eastAsia="Arial"/>
                <w:color w:val="8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8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父母罵兒女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寄生蟲</w:t>
            </w: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，他至終成為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寄生蟲</w:t>
            </w:r>
            <w:r>
              <w:rPr>
                <w:rFonts w:ascii="Arial" w:hAnsi="Arial" w:cs="Arial" w:eastAsia="Arial"/>
                <w:color w:val="0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父母罵兒女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好吃懶做</w:t>
            </w: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，他至終成為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好吃懶做</w:t>
            </w:r>
            <w:r>
              <w:rPr>
                <w:rFonts w:ascii="Arial" w:hAnsi="Arial" w:cs="Arial" w:eastAsia="Arial"/>
                <w:color w:val="8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父母罵兒女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優柔寡斷</w:t>
            </w: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，他至終成為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2"/>
                <w:szCs w:val="32"/>
              </w:rPr>
              <w:t>優柔寡斷</w:t>
            </w:r>
            <w:r>
              <w:rPr>
                <w:rFonts w:ascii="Arial" w:hAnsi="Arial" w:cs="Arial" w:eastAsia="Arial"/>
                <w:color w:val="008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父母稱讚兒女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能幹</w:t>
            </w: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，他很可能變成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能幹</w:t>
            </w:r>
            <w:r>
              <w:rPr>
                <w:rFonts w:ascii="Arial" w:hAnsi="Arial" w:cs="Arial" w:eastAsia="Arial"/>
                <w:color w:val="0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父母稱讚兒女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精明</w:t>
            </w: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，他很可能變成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精明</w:t>
            </w:r>
            <w:r>
              <w:rPr>
                <w:rFonts w:ascii="Arial" w:hAnsi="Arial" w:cs="Arial" w:eastAsia="Arial"/>
                <w:color w:val="8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父母稱讚兒女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有愛心</w:t>
            </w: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，他很可能變成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有愛心</w:t>
            </w:r>
            <w:r>
              <w:rPr>
                <w:rFonts w:ascii="Arial" w:hAnsi="Arial" w:cs="Arial" w:eastAsia="Arial"/>
                <w:color w:val="008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00"/>
                <w:kern w:val="0"/>
                <w:sz w:val="32"/>
                <w:szCs w:val="32"/>
              </w:rPr>
              <w:t>父母稱讚兒女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肯努力</w:t>
            </w:r>
            <w:r>
              <w:rPr>
                <w:rFonts w:ascii="Arial" w:hAnsi="Arial" w:cs="Arial"/>
                <w:color w:val="800000"/>
                <w:kern w:val="0"/>
                <w:sz w:val="32"/>
                <w:szCs w:val="32"/>
              </w:rPr>
              <w:t>，他很可能變成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肯努力</w:t>
            </w:r>
            <w:r>
              <w:rPr>
                <w:rFonts w:ascii="Arial" w:hAnsi="Arial" w:cs="Arial" w:eastAsia="Arial"/>
                <w:color w:val="8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8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父母稱讚兒女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會做人</w:t>
            </w: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，他很可能變成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會做人</w:t>
            </w:r>
            <w:r>
              <w:rPr>
                <w:rFonts w:ascii="Arial" w:hAnsi="Arial" w:cs="Arial" w:eastAsia="Arial"/>
                <w:color w:val="0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父母稱讚兒女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意志堅強</w:t>
            </w: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，他很可能變成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意志堅強</w:t>
            </w:r>
            <w:r>
              <w:rPr>
                <w:rFonts w:ascii="Arial" w:hAnsi="Arial" w:cs="Arial" w:eastAsia="Arial"/>
                <w:color w:val="8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80008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父母稱讚兒女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富有創意</w:t>
            </w: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，他很可能變成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富有創意</w:t>
            </w:r>
            <w:r>
              <w:rPr>
                <w:rFonts w:ascii="Arial" w:hAnsi="Arial" w:cs="Arial" w:eastAsia="Arial"/>
                <w:color w:val="008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8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316"/>
      </w:tblGrid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</w:rPr>
              <w:t>普通的父母說：　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你怎麼那樣懶惰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28"/>
                <w:szCs w:val="28"/>
              </w:rPr>
              <w:t>你怎麼那麼會搗蛋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  <w:t>你怎麼那麼笨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00"/>
                <w:kern w:val="0"/>
                <w:sz w:val="28"/>
                <w:szCs w:val="28"/>
              </w:rPr>
              <w:t>你真是敗事有餘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你真是騙子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28"/>
                <w:szCs w:val="28"/>
              </w:rPr>
              <w:t>你真是自私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  <w:t>你真是頑固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00"/>
                <w:kern w:val="0"/>
                <w:sz w:val="28"/>
                <w:szCs w:val="28"/>
              </w:rPr>
              <w:t>你真是浪費時間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你是人見人怕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28"/>
                <w:szCs w:val="28"/>
              </w:rPr>
              <w:t>你怎麼那麼愛現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  <w:t>妳真是長舌婦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00"/>
                <w:kern w:val="0"/>
                <w:sz w:val="28"/>
                <w:szCs w:val="28"/>
              </w:rPr>
              <w:t>你真是沒出息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你的脾氣真暴躁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28"/>
                <w:szCs w:val="28"/>
              </w:rPr>
              <w:t>你是個膽小鬼！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  <w:t>你真討厭！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8"/>
                <w:szCs w:val="28"/>
              </w:rPr>
              <w:t>卓越的父母說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你努力些可以做得更好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28"/>
                <w:szCs w:val="28"/>
              </w:rPr>
              <w:t>你的聰明可以用在適當的地方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  <w:t>找到了訣竅你會進步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00"/>
                <w:kern w:val="0"/>
                <w:sz w:val="28"/>
                <w:szCs w:val="28"/>
              </w:rPr>
              <w:t>成功之路還需花點力氣尋找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你所講的不是真實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28"/>
                <w:szCs w:val="28"/>
              </w:rPr>
              <w:t>你可以試著為別人著想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  <w:t>別人的意見常有可借鏡之處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00"/>
                <w:kern w:val="0"/>
                <w:sz w:val="28"/>
                <w:szCs w:val="28"/>
              </w:rPr>
              <w:t>你可以更有智慧地運用時間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你可以與別人相處得更好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28"/>
                <w:szCs w:val="28"/>
              </w:rPr>
              <w:t>你需要別人的注意，爸（媽）愛你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  <w:t>妳講話可以精簡些，我會更喜歡聽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00"/>
                <w:kern w:val="0"/>
                <w:sz w:val="28"/>
                <w:szCs w:val="28"/>
              </w:rPr>
              <w:t>你能從別的角度找到自己的長處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  <w:t>你可以控制自己的情緒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800080"/>
                <w:kern w:val="0"/>
                <w:sz w:val="28"/>
                <w:szCs w:val="28"/>
              </w:rPr>
              <w:t>勇氣是需要經過鍛鍊的美德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8000"/>
                <w:kern w:val="0"/>
                <w:sz w:val="28"/>
                <w:szCs w:val="28"/>
              </w:rPr>
              <w:t>你不那樣作我會很高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insheng-com/archive?l=f&amp;id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49:00Z</dcterms:created>
  <dc:creator>宗莉</dc:creator>
  <dc:description/>
  <cp:keywords/>
  <dc:language>en-US</dc:language>
  <cp:lastModifiedBy>宗莉</cp:lastModifiedBy>
  <dcterms:modified xsi:type="dcterms:W3CDTF">2008-02-19T02:50:00Z</dcterms:modified>
  <cp:revision>1</cp:revision>
  <dc:subject/>
  <dc:title>正向」的語言表達是可以透過學習的 </dc:title>
</cp:coreProperties>
</file>