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勇敢的人依然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回來之後，洗完澡，我爸跟我說了一件事情，關於他教過的一個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不是他導師班的學生，他只是教過這學生某科而已，這學生家境困難，爸爸經商失敗後，欠了大筆債務，他媽媽非常瞧不起自己的丈夫，行李收拾收拾就離婚跑人了，留下他和他姊姊，悲慘的是，連他姊姊都瞧不起這個爸爸，也離家出走，從此再也不聯絡，留下父子倆相依為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，他爸爸其實是沒有能力養他的，經商失敗後，為了償還大筆債務，搞到最後連房子都只能用租的，平日就開計程車維生。他爸爸買不起車子，只能跟車行用租的，而跟車行租車，一天不管你跑多少客人，到晚上就是固定要繳錢回車行，算是租金；偏偏現在經濟又不景氣，計程車又不是很好賺，常常跑不到客人，連固定繳回車行的每天的租金，有時都還要自己貼，更發生過，繳錢給車行後，只剩下十塊錢坐公車回家，連飯都沒得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這學生，高中考上我爸任教的學校──南港高工。說實話，真的不是什麼好學校，可想而知他的成績有多差，但是他真的很認真，同學討論哪裡好玩好吃的，他都是默默聽著、一聲不吭，因為他沒有錢，更沒有時間讓他揮霍他的青春。但是他真的很厚道，也許這點遺傳了他的爸爸，社區的義工、醫院的志工</w:t>
      </w:r>
      <w:r>
        <w:rPr>
          <w:rFonts w:eastAsia="Times New Roman"/>
        </w:rPr>
        <w:t xml:space="preserve"> </w:t>
      </w:r>
      <w:r>
        <w:rPr/>
        <w:t>…他都當過，證書獎狀厚厚一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國中時代，他就有一個交往中的女朋友，後來這女孩子考上北一女，雖然高一高二仍然有來往，卻都是為了利用他，因為他的電腦繪圖很強，總是幫女孩應付所有大大小小的美編、壁報…等等。到最後，女孩終究還是離開他，北一女、南港高工，這之間的距離有多大，男孩子自己心裡也曉得，他也知道這女孩，就像他的媽媽瞧不起他爸爸一樣的瞧不起他，從此再也沒有來往。但是卻並未造成他喪志頹廢，他一樣為了生活和前途努力的打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前，他從南港高工畢業，應屆考上台科大高分子工程系，他爸爸知道他考上台科大，真的很高興，可是卻也很憂心，因為，他爸爸出不起學費。他爸爸很難過的告訴他，他只能想辦法自己出學費。就這樣，四年來，他沒要他爸爸一毛錢，除了第一學期用助學貸款，每個學期他都拼命的打工好付學費跟生活費，甚至，他還拿錢給他爸爸補貼家用。一樣的，這四年來，他犧牲了無數的玩樂，他沒本錢像一般大學生一樣，逛街、花錢、吃好吃的、治裝打扮，他根本沒時間，也沒本錢。甚至，他連女朋友都不敢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後的今天，他跨組考研究所，成了台科大自控所的榜首，同時更考上台大機械所。今天，他去找教授，教授一個個問每個來的學生什麼高中、什麼大學畢業？每個不是建中、台大、交大，就是竹中、清大，輪到他，他很坦然的說，台科大。教授說：「哦～不錯啊！什麼高中畢業？」「南港。」「南港高中？」他搖搖頭：「南港高工。」教授看著他，點點頭：「好，你進來。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完教授，他打電話給正在開計程車的爸爸，告訴他爸爸，他考上台大研究所了，要他爸爸也要勇敢活下去。他爸爸接完電話，當場淚如雨下，再也無法做生意，一路開著車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爸爸打電話給我爸爸的同事，也就是這學生高中的導師，一邊講電話、一邊哭，他覺得真的很愧疚，四年來，他沒給過這孩子一毛錢，他不是不想給，他是根本給不起；當老婆跟女兒離開他之後，若非這兒子還在他身邊，勇敢的為了自己和爸爸而活下去、而努力，他早就沒有活下去的勇氣了。今天，他兒子打電話給他，鼓勵他，也要勇敢的活下去，他真的徹徹底底的潰堤了，一個客人都不能載，就這樣哭了一整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，這孩子一定會成功的，在那樣的逆境，是我怎麼想都沒辦法想像的，從來不愁吃不愁穿的我，真的可說是十分汗顏，當我還在想著買多少化妝品、買多少衣服時，當我還在計較著怎麼我的錢都不夠我吃喝玩樂加打扮時，有人這麼辛苦而又勇敢的生活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千真萬確的事實，就發生在今天的台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時代，勇敢的人，依然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8:00Z</dcterms:created>
  <dc:creator>user</dc:creator>
  <dc:description/>
  <cp:keywords/>
  <dc:language>en-US</dc:language>
  <cp:lastModifiedBy>宗莉</cp:lastModifiedBy>
  <dcterms:modified xsi:type="dcterms:W3CDTF">2008-09-02T02:38:00Z</dcterms:modified>
  <cp:revision>2</cp:revision>
  <dc:subject/>
  <dc:title>勇敢的人依然存在</dc:title>
</cp:coreProperties>
</file>