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color w:val="800000"/>
          <w:sz w:val="36"/>
          <w:szCs w:val="36"/>
        </w:rPr>
        <w:t>想做的事就去做！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color w:val="808000"/>
        </w:rPr>
        <w:t>■</w:t>
      </w:r>
      <w:r>
        <w:rPr>
          <w:rFonts w:ascii="新細明體;PMingLiU" w:hAnsi="新細明體;PMingLiU" w:cs="新細明體;PMingLiU"/>
          <w:color w:val="808000"/>
        </w:rPr>
        <w:t>書名∕想做的事就去做！■作者∕大前研一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「沒有人每天釣魚、打高爾夫球。每天做這些事其實很痛苦。打高爾夫球、釣魚和旅行之所以快樂，是因為這些事情並非日常之事。」  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</w:rPr>
        <w:t>很多人都有一大堆計劃留到退休後去做，但到了那時候，現在想來快樂的事，屆時已不快樂了。想做就馬上去做，儘管不景氣，這仍是大前研一的諍言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br/>
      </w:r>
      <w:r>
        <w:rPr>
          <w:rFonts w:ascii="新細明體;PMingLiU" w:hAnsi="新細明體;PMingLiU" w:cs="新細明體;PMingLiU"/>
        </w:rPr>
        <w:t>我說「人生不妨繞路走」，讀者或許不知道什麼是繞路。我就試著從我接觸過的多位經營者的（痛苦）小巧引出我的看法吧！ 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過去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年間，我至少和１千位經營者共事過。正確的數字我沒算過，但是１年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個人，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年下來應該有這個數目吧。我所謂的經營者，都是社長（總經理）、會長（董事長）</w:t>
      </w:r>
      <w:r>
        <w:rPr>
          <w:rFonts w:ascii="新細明體;PMingLiU" w:hAnsi="新細明體;PMingLiU" w:cs="新細明體;PMingLiU"/>
        </w:rPr>
        <w:t>等事業成功的企業人士，也都是孜孜矻矻忙著賺錢的人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這些日本企業領袖多半愛談退休後的生活。有人說想每天打高爾夫球悠悠哉哉的日子，有人想回到面臨瀨戶內海的美麗故鄉天天釣魚，有人想和老妻帶著珍愛的相機環遊世界，有人只希望含飴弄孫、忘掉工作，還有人夢想參加非營利組織（</w:t>
      </w:r>
      <w:r>
        <w:rPr>
          <w:rFonts w:cs="新細明體;PMingLiU" w:ascii="新細明體;PMingLiU" w:hAnsi="新細明體;PMingLiU"/>
        </w:rPr>
        <w:t>NPO</w:t>
      </w:r>
      <w:r>
        <w:rPr>
          <w:rFonts w:ascii="新細明體;PMingLiU" w:hAnsi="新細明體;PMingLiU" w:cs="新細明體;PMingLiU"/>
        </w:rPr>
        <w:t>）到東南亞當技術指導，有人甚至想在郊外蓋間房子晴耕雨讀，或是長住澳洲。</w:t>
      </w:r>
      <w:r>
        <w:rPr>
          <w:rFonts w:cs="新細明體;PMingLiU" w:ascii="新細明體;PMingLiU" w:hAnsi="新細明體;PMingLiU"/>
          <w:sz w:val="36"/>
          <w:szCs w:val="36"/>
        </w:rPr>
        <w:br/>
      </w: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他們年老後的夢想五花八門，可謂百人百樣，但只有一點我非常確定：他們之中沒有一個人完成夢想。為什麼呢？</w:t>
      </w:r>
      <w:r>
        <w:rPr>
          <w:rFonts w:cs="新細明體;PMingLiU" w:ascii="新細明體;PMingLiU" w:hAnsi="新細明體;PMingLiU"/>
          <w:sz w:val="36"/>
          <w:szCs w:val="36"/>
        </w:rPr>
        <w:br/>
      </w: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首先，他們熬不到圓滿退休，最近半途失意退職、悄悄過日子的案例尤其多。其中多半是公司裡發生了意想不到的狀況，恰巧位在高層的他們，只好引咎辭職。 另一個原因是位居高層的時間太久、積勞過度而猝逝。同樣地，歷任會長、董事會顧問、顧問、最高顧問、監察人等職位，一過了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歲，便被送進老人院的情形也很多。他們在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歲上下時侃侃而談退休後的希望和夢想，但是一過了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歲，卻突然開始想做「終身經營者」，怎麼也不肯退休。 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那些能幸運退休的情況又如何呢？好像也有問題。沒有人每天釣魚、打高爾夫球。每天做這些事其實很痛苦。打高爾夫球、釣魚和旅行之所以快樂，是因為這些事情並非日常之事。</w:t>
      </w:r>
      <w:r>
        <w:rPr>
          <w:rFonts w:cs="新細明體;PMingLiU" w:ascii="新細明體;PMingLiU" w:hAnsi="新細明體;PMingLiU"/>
          <w:sz w:val="36"/>
          <w:szCs w:val="36"/>
        </w:rPr>
        <w:br/>
      </w:r>
      <w:r>
        <w:rPr>
          <w:rFonts w:cs="新細明體;PMingLiU" w:ascii="新細明體;PMingLiU" w:hAnsi="新細明體;PMingLiU"/>
        </w:rPr>
        <w:t xml:space="preserve">  </w:t>
      </w:r>
      <w:r>
        <w:rPr>
          <w:rFonts w:ascii="新細明體;PMingLiU" w:hAnsi="新細明體;PMingLiU" w:cs="新細明體;PMingLiU"/>
        </w:rPr>
        <w:t>每天打高爾夫球得找到球伴，每天和同一個對手打也無趣，況且往往很快就累了。人上了年紀，打球的分數增減也很有限。只有當場地和對手都不同時，才會覺得有趣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</w:rPr>
        <w:t>每天要做到這樣，似乎很難。我在美國佛羅里達常看到退休老人打高爾夫球，他們幾乎都是為健康而打、為防止老人痴呆而打，讓人感覺不到退休前所期待的「樂趣」。 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</w:rPr>
        <w:t xml:space="preserve">  </w:t>
      </w:r>
      <w:r>
        <w:rPr>
          <w:rFonts w:ascii="新細明體;PMingLiU" w:hAnsi="新細明體;PMingLiU" w:cs="新細明體;PMingLiU"/>
        </w:rPr>
        <w:t>釣魚這廂更慘。釣到的魚得有人高興吃掉。老夫妻沒那份食慾；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</w:rPr>
        <w:t>老伴每天表現出最大限度的歡喜，其實都是裝出來的。釣魚必須有人樂享成果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如果還是社長任內，因為是偶一為之，擅長逢迎的職員會起鬨作樂，爭相討魚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</w:rPr>
        <w:t>孫子也會討好說：「爺爺好厲害哦！」如果住在市區，分送鄰居也皆大歡喜。 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但是在瀨戶內海的窮村釣魚，和漁夫沒有什麼不同。在只有老人的村子裡每天釣魚，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</w:rPr>
        <w:t>一點也不快樂。本來還有這種夢想的經營者，現在都已打消念頭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</w:rPr>
        <w:t>童年時釣魚是很快樂，當社長時偶爾去釣魚也很快樂。可是真正退休後天天釣魚，就不是這麼回事了。 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那位想環遊世界拍攝照片的人還是繼續旅行，只是不再拍照了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</w:rPr>
        <w:t>他當副社長時去過南美洲的伊瓜蘇瀑布，拍了一些幻燈片回來，當時是很稀奇，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</w:rPr>
        <w:t>他以「副社長的南美報告」為題，宴請屬下，同時展示攝影成果。席間讚語不絕：「照相技術真是一流啊！」「哇！我也想去一次看看。」真個是賓主盡歡。他退休後又去尼羅河上游，拍回一些珍貴的照片，但是這回屬下就不捧場了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</w:rPr>
        <w:t>不是推說有事在忙，就是告罪下周有預算會議或要出差，理由各式各樣，總之就是沒人來看。就連孫子若不利誘也不肯來。結果落得只有和看過實景的老妻一起整理相簿的下場。從此他出門時不再帶沉重的手動照相機，換成用過即丟的即可拍相機了。看來，即使完全實現年老後的夢想，也沒有當初所想的那般快樂。</w:t>
      </w:r>
      <w:r>
        <w:rPr>
          <w:rFonts w:cs="新細明體;PMingLiU" w:ascii="新細明體;PMingLiU" w:hAnsi="新細明體;PMingLiU"/>
          <w:sz w:val="36"/>
          <w:szCs w:val="36"/>
        </w:rPr>
        <w:br/>
      </w: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我的結論只有一句，這輩子都不要說：「我以後要怎樣怎樣……」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</w:rPr>
        <w:t> </w:t>
      </w:r>
      <w:r>
        <w:rPr>
          <w:rStyle w:val="StrongEmphasis"/>
          <w:rFonts w:ascii="新細明體;PMingLiU" w:hAnsi="新細明體;PMingLiU" w:cs="新細明體;PMingLiU"/>
          <w:color w:val="008000"/>
        </w:rPr>
        <w:t>我的建議是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color w:val="008000"/>
          <w:u w:val="single"/>
        </w:rPr>
        <w:t>如果有「以後」想做的事，現在，沒錯，就請現在去做！想做的時候正當其時，沒有延後的理由。現在覺得快樂的事，上了年紀以後，不一定覺得快樂</w:t>
      </w:r>
      <w:r>
        <w:rPr>
          <w:rFonts w:ascii="新細明體;PMingLiU" w:hAnsi="新細明體;PMingLiU" w:cs="新細明體;PMingLiU"/>
          <w:color w:val="0080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br/>
      </w:r>
      <w:r>
        <w:rPr>
          <w:rFonts w:cs="新細明體;PMingLiU" w:ascii="新細明體;PMingLiU" w:hAnsi="新細明體;PMingLiU"/>
          <w:color w:val="008000"/>
        </w:rPr>
        <w:t> </w:t>
      </w:r>
      <w:r>
        <w:rPr>
          <w:rFonts w:ascii="新細明體;PMingLiU" w:hAnsi="新細明體;PMingLiU" w:cs="新細明體;PMingLiU"/>
          <w:color w:val="008000"/>
          <w:u w:val="single"/>
        </w:rPr>
        <w:t>更積極地說，現在就做覺得快樂的事，才能學會年老也覺得快樂的方法，退休後就能成為真正的玩家，快樂地生活</w:t>
      </w:r>
      <w:r>
        <w:rPr>
          <w:rFonts w:ascii="新細明體;PMingLiU" w:hAnsi="新細明體;PMingLiU" w:cs="新細明體;PMingLiU"/>
          <w:color w:val="0080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</w:rPr>
        <w:t>這是我的結論，也是我的生活方式。我從前面那些人學到的，就是不能重複他們的失敗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30:00Z</dcterms:created>
  <dc:creator>宗莉</dc:creator>
  <dc:description/>
  <cp:keywords/>
  <dc:language>en-US</dc:language>
  <cp:lastModifiedBy>宗莉</cp:lastModifiedBy>
  <dcterms:modified xsi:type="dcterms:W3CDTF">2008-02-19T01:30:00Z</dcterms:modified>
  <cp:revision>1</cp:revision>
  <dc:subject/>
  <dc:title>想做的事就去做</dc:title>
</cp:coreProperties>
</file>