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藍色緞帶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.....</w:t>
      </w:r>
    </w:p>
    <w:p>
      <w:pPr>
        <w:pStyle w:val="Normal"/>
        <w:snapToGrid w:val="false"/>
        <w:spacing w:lineRule="atLeast" w:line="480"/>
        <w:ind w:firstLine="45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我們很容易看到別人的優點，像是某人很漂亮啦，工作能力很強啦，人緣很好啦，但我們很少能看到自己的長處及自己的價值。這也許是一種傳統教育下過度謙虛的表現，因為要嚴以律己，所以對自己的要求與批評就很多，期望也就過高，常常造成否定自己的心態；認為自己很多地方都不夠好，久而久之，就產生了自卑感，失去了自信心，認為自己的存在沒什麼價值，因而活得非常消沉，甚至厭世。。</w:t>
      </w:r>
    </w:p>
    <w:p>
      <w:pPr>
        <w:pStyle w:val="Normal"/>
        <w:widowControl/>
        <w:snapToGrid w:val="false"/>
        <w:spacing w:lineRule="atLeast" w:line="480"/>
        <w:ind w:firstLine="45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有鑒於此，美國的布里居絲</w:t>
      </w:r>
      <w:r>
        <w:rPr>
          <w:rFonts w:eastAsia="標楷體" w:cs="新細明體;PMingLiU" w:ascii="標楷體" w:hAnsi="標楷體"/>
          <w:color w:val="000000"/>
          <w:kern w:val="0"/>
        </w:rPr>
        <w:t>Helice Bridges</w:t>
      </w:r>
      <w:r>
        <w:rPr>
          <w:rFonts w:ascii="標楷體" w:hAnsi="標楷體" w:cs="新細明體;PMingLiU" w:eastAsia="標楷體"/>
          <w:color w:val="000000"/>
          <w:kern w:val="0"/>
        </w:rPr>
        <w:t>，發起了一個叫做藍色緞帶的運動，希望能在西元二千年的時候，每一個美國人都能拿到一條她設計的藍色緞帶上面寫著</w:t>
      </w:r>
    </w:p>
    <w:p>
      <w:pPr>
        <w:pStyle w:val="Normal"/>
        <w:widowControl/>
        <w:snapToGrid w:val="false"/>
        <w:spacing w:lineRule="atLeast" w:line="480"/>
        <w:ind w:firstLine="45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Who  I  Am  Makes  A  Difference</w:t>
      </w:r>
    </w:p>
    <w:p>
      <w:pPr>
        <w:pStyle w:val="Normal"/>
        <w:snapToGrid w:val="false"/>
        <w:spacing w:lineRule="atLeast" w:line="480"/>
        <w:ind w:firstLine="45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也就是我可以為這個世界創造一些價值的意思。她處處散發這樣的緞帶，鼓勵大家把緞帶送給家人和朋友，謝謝這些在我們四周的人。她也四處演講，強調每個人的價值。結果因為這些緞帶的傳送，引發了許多感人的故事，也改變了許多人的生命。其中有一個故事十分發人深省：有一次這位女士給了一個朋友三條緞帶，希望他能送給別人。</w:t>
      </w:r>
    </w:p>
    <w:p>
      <w:pPr>
        <w:pStyle w:val="Normal"/>
        <w:snapToGrid w:val="false"/>
        <w:spacing w:lineRule="atLeast" w:line="480"/>
        <w:ind w:firstLine="45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這位朋友送了一條給他不苟言笑、事事挑剔的上司，他覺得由於他的嚴厲使他多學到許多東西，另外他還多給了一條緞帶，希望他的上司能拿去送給另外一個影響他生命的人。他的上司非常的訝異，因為所有的員工一向對他是敬而遠之。他知道自己的人緣很差，沒想到還有人會感念他嚴苛的態度，把它當做是正面的影響，而向他致謝，這使他的心頓時柔軟起來。</w:t>
      </w:r>
    </w:p>
    <w:p>
      <w:pPr>
        <w:pStyle w:val="Normal"/>
        <w:snapToGrid w:val="false"/>
        <w:spacing w:lineRule="atLeast" w:line="480"/>
        <w:ind w:firstLine="45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這個上司一個下午都若有所思的坐在辦公室裡，而後他提早下班回家，把那條緞帶給了他正值青少年期的兒子。他們父子關係一向不好，平時他忙著公務，不太顧家，對兒子也只有責備，很少讚賞。那天他懷著一顆歉疚的心，把緞帶給了兒子，同時為自己一向的態度道歉，他告訴兒子，其實他的存在帶給他這個父親無限的喜悅與驕傲，儘管他從未稱讚他，也少有時間與他相處，但是他是十分愛他的，也以他為榮。當他說完了這些話，兒子竟然號啕大哭。他對父親說：他以為他父親一點也不在乎他，他覺得人生一點價值都沒有，他不喜歡自己，恨自己不能討父親的歡心，正準備以自殺來結束痛苦的一生，沒想到他父親的一番言語，打開了心結，也救了他一條性命。</w:t>
      </w:r>
    </w:p>
    <w:p>
      <w:pPr>
        <w:pStyle w:val="Normal"/>
        <w:snapToGrid w:val="false"/>
        <w:spacing w:lineRule="atLeast" w:line="480"/>
        <w:ind w:firstLine="45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這位父親嚇得出了一身冷汗，自己差點失去了獨生的兒子而不自知。從此改變了自己的態度，調整了生活的重心，也重建了親子關係，加強了兒子對自己的信心。就這樣，整個家庭因為一條小小的緞帶而徹底改觀。一條藍色的緞帶為什麼有這麼大的魔力？因為它是一個提醒，提醒我們看到自己的價值。提醒我們要接受自己、關愛自己。我們是可以創造奇蹟、創造不同的人，不論我們是誰，都有這樣的能力。也只有如此，我才能看到這世界的美好、光明的一面，也才能生活得愉快，真正的去愛，去創造生命。送給你</w:t>
      </w:r>
      <w:r>
        <w:rPr>
          <w:rFonts w:eastAsia="標楷體" w:cs="新細明體;PMingLiU" w:ascii="標楷體" w:hAnsi="標楷體"/>
          <w:color w:val="000000"/>
          <w:kern w:val="0"/>
        </w:rPr>
        <w:t>~~~~</w:t>
      </w:r>
      <w:r>
        <w:rPr>
          <w:rFonts w:ascii="標楷體" w:hAnsi="標楷體" w:cs="新細明體;PMingLiU" w:eastAsia="標楷體"/>
          <w:color w:val="000000"/>
          <w:kern w:val="0"/>
        </w:rPr>
        <w:t>這條用</w:t>
      </w:r>
      <w:r>
        <w:rPr>
          <w:rFonts w:eastAsia="標楷體" w:cs="新細明體;PMingLiU" w:ascii="標楷體" w:hAnsi="標楷體"/>
          <w:color w:val="000000"/>
          <w:kern w:val="0"/>
        </w:rPr>
        <w:t>E-mail</w:t>
      </w:r>
      <w:r>
        <w:rPr>
          <w:rFonts w:ascii="標楷體" w:hAnsi="標楷體" w:cs="新細明體;PMingLiU" w:eastAsia="標楷體"/>
          <w:color w:val="000000"/>
          <w:kern w:val="0"/>
        </w:rPr>
        <w:t>做的藍色緞帶</w:t>
      </w:r>
      <w:r>
        <w:rPr>
          <w:rFonts w:eastAsia="標楷體" w:cs="新細明體;PMingLiU" w:ascii="標楷體" w:hAnsi="標楷體"/>
          <w:color w:val="000000"/>
          <w:kern w:val="0"/>
        </w:rPr>
        <w:t>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7:00Z</dcterms:created>
  <dc:creator>臺北市立松山高級工農職業學校</dc:creator>
  <dc:description/>
  <cp:keywords/>
  <dc:language>en-US</dc:language>
  <cp:lastModifiedBy>臺北市立松山高級工農職業學校</cp:lastModifiedBy>
  <dcterms:modified xsi:type="dcterms:W3CDTF">2012-09-25T08:56:00Z</dcterms:modified>
  <cp:revision>2</cp:revision>
  <dc:subject/>
  <dc:title>藍色緞帶</dc:title>
</cp:coreProperties>
</file>