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生命教育實施計畫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Cs/>
          <w:sz w:val="20"/>
        </w:rPr>
        <w:t>經</w:t>
      </w:r>
      <w:r>
        <w:rPr>
          <w:rFonts w:eastAsia="標楷體" w:cs="標楷體" w:ascii="標楷體" w:hAnsi="標楷體"/>
          <w:bCs/>
          <w:sz w:val="20"/>
        </w:rPr>
        <w:t>1040226</w:t>
      </w:r>
      <w:r>
        <w:rPr>
          <w:rFonts w:ascii="標楷體" w:hAnsi="標楷體" w:cs="標楷體" w:eastAsia="標楷體"/>
          <w:bCs/>
          <w:sz w:val="20"/>
        </w:rPr>
        <w:t>輔導工作委員會討論通過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「友善校園」學生事務與輔導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輔導工作實施計畫。</w:t>
      </w:r>
    </w:p>
    <w:p>
      <w:pPr>
        <w:pStyle w:val="Style18"/>
        <w:snapToGrid w:val="false"/>
        <w:spacing w:lineRule="exact" w:line="400" w:before="180" w:after="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二、目標：</w:t>
      </w:r>
    </w:p>
    <w:p>
      <w:pPr>
        <w:pStyle w:val="Normal"/>
        <w:snapToGrid w:val="false"/>
        <w:spacing w:lineRule="exact" w:line="400"/>
        <w:ind w:left="795" w:hanging="4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幫助學生認識生命之豐富與可貴，激勵其以積極樂觀的態度面對人生的困境，並充分開發自我的潛能，從而建立自尊與自信，使生命得到成長與圓滿的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5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明白群我關係的重要，重視人與自然界的關係，進而發揮關懷人道、關懷大地之精神，協助弱勢族群、珍惜生存環境，以活出全方位的生命。</w:t>
      </w:r>
    </w:p>
    <w:p>
      <w:pPr>
        <w:pStyle w:val="Normal"/>
        <w:snapToGrid w:val="false"/>
        <w:spacing w:lineRule="exact" w:line="400"/>
        <w:ind w:left="895" w:hanging="6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加學生對「憂鬱症」的了解及預防，以期培養健康身心，建立幸福和諧之人生並全面性篩檢具有自我傷害侵向的學生，減少自自殺的產生，進而達到自我傷害預防之功能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階段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00" w:before="180" w:after="0"/>
        <w:ind w:left="470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：全校師生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內容及期程：</w:t>
      </w:r>
    </w:p>
    <w:p>
      <w:pPr>
        <w:pStyle w:val="Normal"/>
        <w:snapToGrid w:val="false"/>
        <w:spacing w:lineRule="exact" w:line="400"/>
        <w:ind w:left="252" w:firstLine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多元宣導生命教育</w:t>
      </w:r>
    </w:p>
    <w:tbl>
      <w:tblPr>
        <w:tblW w:w="948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420"/>
        <w:gridCol w:w="1373"/>
        <w:gridCol w:w="1507"/>
        <w:gridCol w:w="971"/>
        <w:gridCol w:w="7"/>
        <w:gridCol w:w="952"/>
      </w:tblGrid>
      <w:tr>
        <w:trPr>
          <w:trHeight w:val="4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92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專題講座及影片欣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生命教育宣導講座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座：陳宇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命鬥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</w:t>
            </w:r>
            <w:r>
              <w:rPr>
                <w:rFonts w:ascii="標楷體" w:hAnsi="標楷體" w:cs="標楷體" w:eastAsia="標楷體"/>
              </w:rPr>
              <w:t>體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1/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9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反毒教育宣導講座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座：「歐伊寇斯」講師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</w:t>
            </w:r>
            <w:r>
              <w:rPr>
                <w:rFonts w:ascii="標楷體" w:hAnsi="標楷體" w:cs="標楷體" w:eastAsia="標楷體"/>
              </w:rPr>
              <w:t>體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3/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9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「拔什麼河」紀錄片欣賞與討論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座：徐意喬導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二智、園二仁、綜高</w:t>
            </w:r>
            <w:r>
              <w:rPr>
                <w:rFonts w:eastAsia="標楷體" w:cs="標楷體" w:ascii="標楷體" w:hAnsi="標楷體"/>
              </w:rPr>
              <w:t>201~2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3/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9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法治教育宣導講座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座：待聘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</w:t>
            </w:r>
            <w:r>
              <w:rPr>
                <w:rFonts w:ascii="標楷體" w:hAnsi="標楷體" w:cs="標楷體" w:eastAsia="標楷體"/>
              </w:rPr>
              <w:t>體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3/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9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服務學習宣導講座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座：待聘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</w:t>
            </w:r>
            <w:r>
              <w:rPr>
                <w:rFonts w:ascii="標楷體" w:hAnsi="標楷體" w:cs="標楷體" w:eastAsia="標楷體"/>
              </w:rPr>
              <w:t>體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4/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15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預防脊椎損傷校園傷害宣導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座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</w:rPr>
              <w:t>預防脊髓損傷協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</w:rPr>
              <w:t>講師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機械科、汽車科、化工科二年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4/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92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專題講座及影片欣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創價學會講座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座：「創價學會」講師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機械科、汽車科、化工科二年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4/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9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人身安全教育宣導講座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座：「創世基金會」講師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機科、電子科、加工科二年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4/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/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9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災害防救應變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震、防災宣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</w:t>
            </w:r>
            <w:r>
              <w:rPr>
                <w:rFonts w:ascii="標楷體" w:hAnsi="標楷體" w:cs="標楷體" w:eastAsia="標楷體"/>
              </w:rPr>
              <w:t>體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5/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73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30" w:hanging="708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品德教育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如何在生活中落實品德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1/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03" w:hanging="703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友善校園週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如何營造友善的班級氣氛及班規討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04/02/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03" w:hanging="703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品德教育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搭乘公車、捷運應注意之禮節事項討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3/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30" w:hanging="708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安全教育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如何安全從事水上運動及防溺預防措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3/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30" w:hanging="708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服務學習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參與服務學習活動之心得討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4/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30" w:hanging="708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感恩祝福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對高三學長姐的祝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4/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30" w:hanging="708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家庭教育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「永遠相信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我們擁有最好的父母、兒女」親職佳文賞析與討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4/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30" w:hanging="708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新移民文化週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如何協助關懷新移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4/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30" w:hanging="708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智慧財產權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如何避免網路侵權及網路霸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5/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30" w:hanging="708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家庭教育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「父女黏踢踢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!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爸爸對女兒無可取代的影響力」親職佳文賞析與討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5/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30" w:hanging="708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本校品德核心價值自我實踐討論：負責、尊重、誠實、關懷、合作、紀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5/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30" w:hanging="708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兩公約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人權故事討論與賞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6/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30" w:hanging="708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法治教育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培養法律常識的方式和管道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法律常識測驗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6/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30" w:hanging="708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環境教育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分享日常生活中節能減碳的方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6/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寫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4" w:firstLine="29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週記中有生命教育文章賞析，學生閱讀文摘，並進行心得寫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97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推展服務學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參與社團、公共服務，於活動中建立正確之生命價值與服務之人生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3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樂環保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5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.</w:t>
            </w:r>
            <w:r>
              <w:rPr>
                <w:rFonts w:ascii="標楷體" w:hAnsi="標楷體" w:cs="標楷體" w:eastAsia="標楷體"/>
              </w:rPr>
              <w:t>辦理「</w:t>
            </w:r>
            <w:r>
              <w:rPr>
                <w:rFonts w:ascii="標楷體" w:hAnsi="標楷體" w:cs="標楷體" w:eastAsia="標楷體"/>
              </w:rPr>
              <w:t>從服務中看見生命不同的樂章</w:t>
            </w:r>
            <w:r>
              <w:rPr>
                <w:rFonts w:ascii="標楷體" w:hAnsi="標楷體" w:cs="標楷體" w:eastAsia="標楷體"/>
              </w:rPr>
              <w:t>活動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3/01~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9/3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5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.</w:t>
            </w:r>
            <w:r>
              <w:rPr>
                <w:rFonts w:ascii="標楷體" w:hAnsi="標楷體" w:cs="標楷體" w:eastAsia="標楷體"/>
              </w:rPr>
              <w:t>親山淨山暨農場健行活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一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1/2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「傳愛偏鄉服務學習生活營活動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ascii="標楷體" w:hAnsi="標楷體" w:cs="標楷體" w:eastAsia="標楷體"/>
                <w:spacing w:val="-20"/>
              </w:rPr>
              <w:t>、二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理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第一屆青少年論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社區環境真美麗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拈花惹草我最行活動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園藝科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2~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及充實生命教育網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" w:hanging="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「生命教育」網站、鼓勵全校師生上網瀏覽相關資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ttp://life.smgsh.tc.edu.tw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1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推中心</w:t>
            </w:r>
          </w:p>
        </w:tc>
      </w:tr>
      <w:tr>
        <w:trPr>
          <w:trHeight w:val="149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師生參加生命教育相關比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「臺北市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高中職推動生命教育創意活動」及各單位來文辦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教育局辦理時程並配合各相關單位進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進修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欄佈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張貼生命文摘及作品等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購及蒐集「生命教育」有關之書刊、視聽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圖書館採購書籍工作，提供生命教育相關書籍、視聽教材資訊供師生參考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540" w:after="0"/>
        <w:ind w:left="252" w:firstLine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教師輔導知能</w:t>
      </w:r>
    </w:p>
    <w:tbl>
      <w:tblPr>
        <w:tblW w:w="9477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3416"/>
        <w:gridCol w:w="1357"/>
        <w:gridCol w:w="1554"/>
        <w:gridCol w:w="980"/>
        <w:gridCol w:w="924"/>
      </w:tblGrid>
      <w:tr>
        <w:trPr>
          <w:trHeight w:val="5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52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98" w:hanging="684"/>
              <w:jc w:val="both"/>
              <w:rPr/>
            </w:pPr>
            <w:r>
              <w:rPr>
                <w:rFonts w:ascii="標楷體" w:hAnsi="標楷體" w:eastAsia="標楷體"/>
              </w:rPr>
              <w:t>講題：</w:t>
            </w:r>
            <w:r>
              <w:rPr>
                <w:rFonts w:ascii="標楷體" w:hAnsi="標楷體" w:cs="標楷體" w:eastAsia="標楷體"/>
              </w:rPr>
              <w:t>如何使用「紓壓儀」作壓力管理</w:t>
            </w:r>
          </w:p>
          <w:p>
            <w:pPr>
              <w:pStyle w:val="Normal"/>
              <w:snapToGrid w:val="false"/>
              <w:spacing w:lineRule="exact" w:line="320"/>
              <w:ind w:left="698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講座：江垂南心理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漱心坊管理顧問公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04/03/16</w:t>
            </w:r>
            <w:r>
              <w:rPr>
                <w:rFonts w:ascii="標楷體" w:hAnsi="標楷體" w:cs="標楷體" w:eastAsia="標楷體"/>
                <w:spacing w:val="-6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</w:tr>
      <w:tr>
        <w:trPr>
          <w:trHeight w:val="147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98" w:hanging="68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：</w:t>
            </w:r>
            <w:r>
              <w:rPr>
                <w:rFonts w:ascii="標楷體" w:hAnsi="標楷體" w:cs="標楷體" w:eastAsia="標楷體"/>
              </w:rPr>
              <w:t>「紓壓儀」在學生輔導上的運用</w:t>
            </w:r>
          </w:p>
          <w:p>
            <w:pPr>
              <w:pStyle w:val="Normal"/>
              <w:snapToGrid w:val="false"/>
              <w:spacing w:lineRule="exact" w:line="320"/>
              <w:ind w:left="698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講座：江垂南心理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漱心坊管理顧問公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04/04/13</w:t>
            </w:r>
            <w:r>
              <w:rPr>
                <w:rFonts w:ascii="標楷體" w:hAnsi="標楷體" w:cs="標楷體" w:eastAsia="標楷體"/>
                <w:spacing w:val="-6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</w:tr>
      <w:tr>
        <w:trPr>
          <w:trHeight w:val="5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14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與校外有關「生命教育」研習活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、教師研習中心網站及書面隨時公告宣導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推中心</w:t>
            </w:r>
          </w:p>
        </w:tc>
      </w:tr>
    </w:tbl>
    <w:p>
      <w:pPr>
        <w:pStyle w:val="Normal"/>
        <w:snapToGrid w:val="false"/>
        <w:spacing w:lineRule="exact" w:line="400"/>
        <w:ind w:left="252" w:firstLine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入「生命教育」課程</w:t>
      </w:r>
    </w:p>
    <w:tbl>
      <w:tblPr>
        <w:tblW w:w="941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401"/>
        <w:gridCol w:w="1329"/>
        <w:gridCol w:w="1512"/>
        <w:gridCol w:w="966"/>
        <w:gridCol w:w="952"/>
      </w:tblGrid>
      <w:tr>
        <w:trPr>
          <w:trHeight w:val="5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18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公民與社會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正義、社會關懷、環境保護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議題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授課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91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美術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生命教育相關議題融入視覺設計創作中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3/16~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4/1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學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各學科課程隨機辦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授課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360" w:after="0"/>
        <w:ind w:left="252" w:firstLine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高關懷學生之篩選與輔導</w:t>
      </w:r>
    </w:p>
    <w:tbl>
      <w:tblPr>
        <w:tblW w:w="9484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420"/>
        <w:gridCol w:w="1373"/>
        <w:gridCol w:w="1507"/>
        <w:gridCol w:w="900"/>
        <w:gridCol w:w="1030"/>
      </w:tblGrid>
      <w:tr>
        <w:trPr>
          <w:trHeight w:val="52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11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名單追蹤輔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2" w:hanging="27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針對上學期篩檢出高關懷學生進行追蹤輔導。</w:t>
            </w:r>
          </w:p>
          <w:p>
            <w:pPr>
              <w:pStyle w:val="Normal"/>
              <w:snapToGrid w:val="false"/>
              <w:spacing w:lineRule="exact" w:line="320"/>
              <w:ind w:left="272" w:hanging="2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各班導師藉由自我傷害行為篩選量表篩選需要輔導或轉介之學生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個別諮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學生或個案問題，由各科輔導教師隨時依需要進行個別談話及諮商；家長、認輔教師或任課老師適時配合參與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個案問題舉辦個案研討會並追蹤輔導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轉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需要專業輔導、通報處理或醫療之個案，轉介醫療資源或駐校心理師協助診治。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</w:tbl>
    <w:p>
      <w:pPr>
        <w:pStyle w:val="Normal"/>
        <w:snapToGrid w:val="false"/>
        <w:spacing w:lineRule="exact" w:line="400" w:before="360" w:after="0"/>
        <w:rPr/>
      </w:pPr>
      <w:r>
        <w:rPr>
          <w:rFonts w:ascii="標楷體" w:hAnsi="標楷體" w:cs="標楷體" w:eastAsia="標楷體"/>
        </w:rPr>
        <w:t>六、經費來源：依實際狀況由校內相關經費運用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經</w:t>
      </w:r>
      <w:r>
        <w:rPr>
          <w:rFonts w:ascii="標楷體" w:hAnsi="標楷體" w:cs="標楷體" w:eastAsia="標楷體"/>
          <w:bCs/>
        </w:rPr>
        <w:t>輔導工作委員會討論通過</w:t>
      </w:r>
      <w:r>
        <w:rPr>
          <w:rFonts w:ascii="標楷體" w:hAnsi="標楷體" w:cs="標楷體" w:eastAsia="標楷體"/>
        </w:rPr>
        <w:t>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超研澤中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dern No. 20" w:hAnsi="Modern No. 20" w:eastAsia="新細明體;PMingLiU" w:cs="Modern No. 20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Modern No. 20" w:hAnsi="Modern No. 20" w:eastAsia="新細明體;PMingLiU" w:cs="Modern No. 20"/>
      <w:kern w:val="2"/>
      <w:sz w:val="24"/>
      <w:szCs w:val="24"/>
      <w:lang w:val="en-US" w:eastAsia="zh-TW" w:bidi="ar-SA"/>
    </w:rPr>
  </w:style>
  <w:style w:type="character" w:styleId="Style15">
    <w:name w:val="註解文字 字元"/>
    <w:qFormat/>
    <w:rPr>
      <w:rFonts w:ascii="超研澤中粗隸" w:hAnsi="超研澤中粗隸" w:eastAsia="超研澤中粗隸" w:cs="Modern No. 20"/>
      <w:spacing w:val="30"/>
      <w:sz w:val="28"/>
      <w:lang w:val="en-US" w:eastAsia="zh-TW" w:bidi="ar-SA"/>
    </w:rPr>
  </w:style>
  <w:style w:type="character" w:styleId="Style16">
    <w:name w:val="頁首 字元"/>
    <w:qFormat/>
    <w:rPr>
      <w:rFonts w:ascii="Modern No. 20" w:hAnsi="Modern No. 20" w:cs="Modern No. 20"/>
      <w:kern w:val="2"/>
    </w:rPr>
  </w:style>
  <w:style w:type="character" w:styleId="Style17">
    <w:name w:val="頁尾 字元"/>
    <w:qFormat/>
    <w:rPr>
      <w:rFonts w:ascii="Modern No. 20" w:hAnsi="Modern No. 20" w:cs="Modern No. 20"/>
      <w:kern w:val="2"/>
    </w:rPr>
  </w:style>
  <w:style w:type="character" w:styleId="Text301">
    <w:name w:val="text30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文字"/>
    <w:basedOn w:val="Normal"/>
    <w:qFormat/>
    <w:pPr>
      <w:autoSpaceDE w:val="false"/>
      <w:spacing w:lineRule="atLeast" w:line="240"/>
    </w:pPr>
    <w:rPr>
      <w:rFonts w:ascii="超研澤中粗隸" w:hAnsi="超研澤中粗隸" w:eastAsia="超研澤中粗隸"/>
      <w:spacing w:val="3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4:00Z</dcterms:created>
  <dc:creator>臺北市立松山高級工農職業學校</dc:creator>
  <dc:description/>
  <cp:keywords/>
  <dc:language>en-US</dc:language>
  <cp:lastModifiedBy>user</cp:lastModifiedBy>
  <dcterms:modified xsi:type="dcterms:W3CDTF">2016-07-05T05:01:00Z</dcterms:modified>
  <cp:revision>6</cp:revision>
  <dc:subject/>
  <dc:title>臺北市立松山高級工農職業學校102學年度生命教育實施計畫(草案)</dc:title>
</cp:coreProperties>
</file>