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松山工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師輔導知能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性平事件案例分享與輔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校全體教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：張麗君心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大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地點：大同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1</w:t>
      </w:r>
      <w:r>
        <w:rPr/>
        <w:t>會議室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83"/>
      </w:tblGrid>
      <w:tr>
        <w:trPr>
          <w:trHeight w:val="50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66590" cy="334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蘇宗莉主任開場介紹研習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76775" cy="350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君心理師主講「性平事件案例分享與輔導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3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76800" cy="3657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「校園性平事件案例分享」</w:t>
            </w:r>
          </w:p>
        </w:tc>
      </w:tr>
      <w:tr>
        <w:trPr>
          <w:trHeight w:val="6097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76800" cy="3657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師輔導知能研習「性平事件案例分享與輔導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3:00Z</dcterms:created>
  <dc:creator>gui-hung</dc:creator>
  <dc:description/>
  <cp:keywords/>
  <dc:language>en-US</dc:language>
  <cp:lastModifiedBy>gui-hung</cp:lastModifiedBy>
  <dcterms:modified xsi:type="dcterms:W3CDTF">2016-09-21T05:33:00Z</dcterms:modified>
  <cp:revision>2</cp:revision>
  <dc:subject/>
  <dc:title>臺北市立松山工農102學年度第1學期教師知能研習</dc:title>
</cp:coreProperties>
</file>