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職業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少數學生座談會 活動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性別少數學生座談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汽車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汽車科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座：汽車科莊棓仰主任、輔導教師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591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2605" cy="229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2605" cy="229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2605" cy="229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2605" cy="229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8:00Z</dcterms:created>
  <dc:creator>gui-hung</dc:creator>
  <dc:description/>
  <cp:keywords/>
  <dc:language>en-US</dc:language>
  <cp:lastModifiedBy>gui-hung</cp:lastModifiedBy>
  <cp:lastPrinted>2016-10-03T10:43:00Z</cp:lastPrinted>
  <dcterms:modified xsi:type="dcterms:W3CDTF">2016-10-03T02:48:00Z</dcterms:modified>
  <cp:revision>2</cp:revision>
  <dc:subject/>
  <dc:title>臺北市立松山工農102學年度第1學期教師知能研習</dc:title>
</cp:coreProperties>
</file>