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松山高級工農職業學校參加中學生網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讀書心得寫作比賽作品未抄襲切結書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立切結書人參加教育部中學生網站舉辦之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103-1031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梯次讀書心得</w:t>
      </w:r>
      <w:r>
        <w:rPr>
          <w:rFonts w:ascii="標楷體" w:hAnsi="標楷體" w:cs="新細明體;PMingLiU" w:eastAsia="標楷體"/>
          <w:sz w:val="36"/>
          <w:szCs w:val="36"/>
        </w:rPr>
        <w:t>寫作比賽，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切 結 人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科別班級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學    號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指導老師：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widowControl/>
        <w:snapToGrid w:val="false"/>
        <w:spacing w:lineRule="exact" w:line="500"/>
        <w:ind w:left="880" w:hanging="84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學生作品若有涉及抄襲，經檢舉且查證屬實者，將通知學校議處，並永久停權。另該生所屬之學校則停權一次不得參賽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71">
    <w:name w:val="style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3:00Z</dcterms:created>
  <dc:creator>lib</dc:creator>
  <dc:description/>
  <dc:language>en-US</dc:language>
  <cp:lastModifiedBy>asus</cp:lastModifiedBy>
  <dcterms:modified xsi:type="dcterms:W3CDTF">2014-08-26T02:13:00Z</dcterms:modified>
  <cp:revision>2</cp:revision>
  <dc:subject/>
  <dc:title>臺北市立松山高級工農職業學校102學年度讀書心得寫作比賽實施計畫</dc:title>
</cp:coreProperties>
</file>