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全國高級中等學校讀書心得寫作比賽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實施依據：教育部</w:t>
      </w:r>
      <w:r>
        <w:rPr>
          <w:rFonts w:ascii="標楷體" w:hAnsi="標楷體" w:cs="標楷體" w:eastAsia="標楷體"/>
        </w:rPr>
        <w:t>高中高職圖書館輔導團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實施目的： 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 xml:space="preserve">一、提倡鼓勵學生進行閱讀分享活動，並創造閱讀活動更高的附加價值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二、建立中學生網路閱讀分享，打破校園空間界限，創造網路新社區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累積學生因應大學多元入學方案之實力與成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執行單位：高中高職圖書館輔導團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：國立暨大附中、國立家齊女中、私立長榮中學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學校：國立基隆女中、臺北市立建國高中、新北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丹鳳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宜蘭高中、桃園國立中壢家商、新竹市立香山高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苗栗高中、私立大明高中、南投縣立旭光高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員林農工、國立斗六家商、國立嘉義女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私立長榮中學、市立高雄女中、國立岡山高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潮州高中、國立臺東女中、國立花蓮女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 xml:space="preserve">肆、實施對象：全國高級中等學校學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投稿時間：第一學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學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陸、成績公告：第一學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；第二學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績公告於中學生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hs.edu.tw</w:t>
        </w:r>
      </w:hyperlink>
      <w:r>
        <w:rPr>
          <w:rFonts w:ascii="標楷體" w:hAnsi="標楷體" w:cs="標楷體" w:eastAsia="標楷體"/>
        </w:rPr>
        <w:t>，點選「作品查詢」，若分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區召集學校尚未完成評審工作，該分區得獎公告日期順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實施方式： 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所有參賽作品投稿於中學生網站，投稿方式請見「 中學生網站投稿參賽程序」。中學生網站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shs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HTML1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閱讀書目：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擇圖書閱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可點選中學生網站首頁左方導覽列之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閱讀書目專區</w:t>
        </w:r>
      </w:hyperlink>
      <w:r>
        <w:rPr>
          <w:rFonts w:ascii="標楷體" w:hAnsi="標楷體" w:cs="標楷體" w:eastAsia="標楷體"/>
        </w:rPr>
        <w:t>，請留意第一學期</w:t>
      </w:r>
      <w:r>
        <w:rPr>
          <w:rFonts w:ascii="標楷體" w:hAnsi="標楷體" w:cs="標楷體" w:eastAsia="標楷體"/>
        </w:rPr>
        <w:t>選讀「</w:t>
      </w:r>
      <w:r>
        <w:rPr>
          <w:rFonts w:ascii="標楷體" w:hAnsi="標楷體" w:cs="標楷體" w:eastAsia="標楷體"/>
        </w:rPr>
        <w:t>閱讀心得推薦書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參賽且得獎之加碼獎勵。詳見中學生網站</w:t>
      </w:r>
      <w:r>
        <w:rPr>
          <w:rFonts w:cs="Arial" w:ascii="Arial" w:hAnsi="Arial"/>
        </w:rPr>
        <w:t>http://www.books.com.tw/activity/college/act_web/index.htm</w:t>
      </w:r>
    </w:p>
    <w:p>
      <w:pPr>
        <w:pStyle w:val="HTML1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比賽程序：請各校依所屬分區完成投稿參賽，各梯次競賽截稿後，由各分區召集學校統籌辦理評審工作與公佈評審結果。 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作格式：參賽作品依規定格式撰寫，詳見中學生網站讀書心得專區</w:t>
      </w:r>
    </w:p>
    <w:p>
      <w:pPr>
        <w:pStyle w:val="Normal"/>
        <w:ind w:left="2400" w:hanging="19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「全國高級中等學校讀書心得寫作比賽參賽文章規格說明」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敘獎：比賽依年級評分，得獎比率設定為</w:t>
      </w:r>
      <w:r>
        <w:rPr>
          <w:rFonts w:eastAsia="標楷體" w:cs="標楷體" w:ascii="標楷體" w:hAnsi="標楷體"/>
        </w:rPr>
        <w:t>50%--60%</w:t>
      </w:r>
      <w:r>
        <w:rPr>
          <w:rFonts w:ascii="標楷體" w:hAnsi="標楷體" w:cs="標楷體" w:eastAsia="標楷體"/>
        </w:rPr>
        <w:t>，評審評比分為特優、優等、甲等三種等第，由主辦單位頒發獎狀乙張，以資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著作權宣告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參賽得獎作品之著作權，歸教育部所有，主辦單位並擁有結集成冊    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或運用於其他教育目的之權利，不再個別通知著作人，亦不支付任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何稿費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若涉及抄襲行為，經檢舉查證屬實，除將該作品自網站移除與收回獎狀，另將通知學校議處，並永久停權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賽學生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首次投稿學生請先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加入</w:t>
        </w:r>
      </w:hyperlink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中學生網站會員註冊</w:t>
        </w:r>
      </w:hyperlink>
      <w:r>
        <w:rPr>
          <w:rFonts w:ascii="標楷體" w:hAnsi="標楷體" w:cs="標楷體" w:eastAsia="標楷體"/>
        </w:rPr>
        <w:t>，學校登入密碼請洽各校負責人員，依規定</w:t>
      </w:r>
      <w:r>
        <w:rPr>
          <w:rFonts w:ascii="標楷體" w:hAnsi="標楷體" w:cs="標楷體" w:eastAsia="標楷體"/>
        </w:rPr>
        <w:t>填寫正確資料</w:t>
      </w:r>
      <w:r>
        <w:rPr>
          <w:rFonts w:ascii="標楷體" w:hAnsi="標楷體" w:cs="標楷體" w:eastAsia="標楷體"/>
        </w:rPr>
        <w:t>，完成登錄會員註冊程序，若未收到回訊、忘記帳號、密碼等參賽相關問題，煩請直接聯繫該校圖書館主任或相關處室負責人員，各校依其網站管理權限，協助參賽學生進行處理相關事項。基於任務分工原則，分區及全國召集單位不直接回覆參賽學生的問題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學生每學期僅能投稿一篇作品，每篇作品需為單一作者，不接受聯名投稿。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限未曾出版、發表或獲獎，並不得抄襲、模仿、改編、譯自外文或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頂用他人名義參賽，如有上述情形，</w:t>
      </w:r>
      <w:r>
        <w:rPr>
          <w:rFonts w:ascii="標楷體" w:hAnsi="標楷體" w:cs="新細明體;PMingLiU" w:eastAsia="標楷體"/>
          <w:kern w:val="0"/>
        </w:rPr>
        <w:t>將通知學校議處，並永久停權。該作品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取消資格、追回獎狀、並公佈作品姓名、學校。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因侵犯他人著作權或智慧財產權而涉訟，由參賽者負一切法律責任。</w:t>
      </w:r>
      <w:r>
        <w:rPr>
          <w:rFonts w:ascii="標楷體" w:hAnsi="標楷體" w:cs="標楷體" w:eastAsia="標楷體"/>
          <w:color w:val="000000"/>
        </w:rPr>
        <w:t>文中引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用資料或直接引用原文請加「」符號，並註明引用來源，若文中引用資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料未加註「」符號，視為抄襲作品。</w:t>
      </w:r>
      <w:r>
        <w:rPr>
          <w:rFonts w:ascii="標楷體" w:hAnsi="標楷體" w:cs="標楷體" w:eastAsia="標楷體"/>
        </w:rPr>
        <w:t>參賽學生需繳交未抄襲切結書至圖書館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查。再由學校將參賽作品一覽表寄至各分區召集學校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務請儘早完成投稿，若因網路問題，喪失比賽機會，參賽學生須自行負責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投稿參賽步驟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步驟一、 上傳作品：</w:t>
      </w:r>
      <w:r>
        <w:rPr>
          <w:rFonts w:ascii="標楷體" w:hAnsi="標楷體" w:cs="標楷體" w:eastAsia="標楷體"/>
        </w:rPr>
        <w:t>連結中學生網站首頁，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左邊</w:t>
      </w:r>
      <w:r>
        <w:rPr>
          <w:rFonts w:ascii="標楷體" w:hAnsi="標楷體" w:cs="標楷體" w:eastAsia="標楷體"/>
        </w:rPr>
        <w:t>「上傳我的作品」，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57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始上傳作品。</w:t>
      </w:r>
    </w:p>
    <w:p>
      <w:pPr>
        <w:pStyle w:val="Normal"/>
        <w:ind w:left="357" w:hanging="0"/>
        <w:rPr/>
      </w:pPr>
      <w:r>
        <w:rPr>
          <w:rFonts w:ascii="標楷體" w:hAnsi="標楷體" w:cs="標楷體" w:eastAsia="標楷體"/>
        </w:rPr>
        <w:t>步驟二、 投稿參賽：作品上傳成功後，點選該篇作品的「</w:t>
      </w:r>
      <w:r>
        <w:rPr>
          <w:rFonts w:ascii="標楷體" w:hAnsi="標楷體" w:cs="標楷體" w:eastAsia="標楷體"/>
        </w:rPr>
        <w:drawing>
          <wp:inline distT="0" distB="0" distL="0" distR="0">
            <wp:extent cx="904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57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，進入選擇參賽梯次畫面，完成投稿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讀書心得作品於投稿完成後、競賽截止之前，可進行</w:t>
      </w:r>
      <w:r>
        <w:rPr>
          <w:rFonts w:ascii="標楷體" w:hAnsi="標楷體" w:cs="標楷體" w:eastAsia="標楷體"/>
        </w:rPr>
        <w:t>刪除或</w:t>
      </w:r>
      <w:r>
        <w:rPr>
          <w:rFonts w:ascii="標楷體" w:hAnsi="標楷體" w:cs="標楷體" w:eastAsia="標楷體"/>
        </w:rPr>
        <w:t>修改</w:t>
      </w:r>
      <w:r>
        <w:rPr>
          <w:rFonts w:ascii="標楷體" w:hAnsi="標楷體" w:cs="標楷體" w:eastAsia="標楷體"/>
        </w:rPr>
        <w:t>文章重新投稿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參賽學生資料需正確，以避免收到不正確的獎狀。獎狀請妥善保存，除因主辦單位印製錯誤，可寄回訂正補發外，獎狀不予補發。若因誤植年級，造成評審不公，則獎狀予以取消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賽學校注意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學校有相關問題需要協助處理，請直接向分區召集學校反應，由分區召集學校負責回覆或代向全國召集單位反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學生</w:t>
      </w:r>
      <w:r>
        <w:rPr>
          <w:rFonts w:ascii="標楷體" w:hAnsi="標楷體" w:cs="標楷體" w:eastAsia="標楷體"/>
        </w:rPr>
        <w:t>投稿後若無「</w:t>
      </w:r>
      <w:r>
        <w:rPr>
          <w:rFonts w:ascii="標楷體" w:hAnsi="標楷體" w:cs="標楷體" w:eastAsia="標楷體"/>
        </w:rPr>
        <w:drawing>
          <wp:inline distT="0" distB="0" distL="0" distR="0">
            <wp:extent cx="904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示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請先確認該分區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已開放投稿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未開放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時無法參賽，故不會出現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圖示。請通知分區</w:t>
      </w:r>
      <w:r>
        <w:rPr>
          <w:rFonts w:ascii="標楷體" w:hAnsi="標楷體" w:cs="標楷體" w:eastAsia="標楷體"/>
        </w:rPr>
        <w:t>召集學校</w:t>
      </w:r>
      <w:r>
        <w:rPr>
          <w:rFonts w:ascii="標楷體" w:hAnsi="標楷體" w:cs="標楷體" w:eastAsia="標楷體"/>
        </w:rPr>
        <w:t>協助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參賽篇數量為各校核定班級數量的兩倍（含進修學校，不含國中部），參賽作品需繳交未抄襲切結書至圖書館備查。參賽學校可於參賽開始後，先行至中學生網站處理需校正或刪除投稿作品的動作，並於截稿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透過校內篩選機制自行控管參賽數量。如果參賽學校未完成刪除超出之篇數，</w:t>
      </w:r>
      <w:r>
        <w:rPr>
          <w:rFonts w:ascii="標楷體" w:hAnsi="標楷體" w:cs="標楷體" w:eastAsia="標楷體"/>
        </w:rPr>
        <w:t>系統會在</w:t>
      </w:r>
      <w:r>
        <w:rPr>
          <w:rFonts w:ascii="標楷體" w:hAnsi="標楷體" w:cs="新細明體;PMingLiU" w:eastAsia="標楷體"/>
          <w:kern w:val="0"/>
        </w:rPr>
        <w:t>分區召集學校分配設定評審學校前，</w:t>
      </w:r>
      <w:r>
        <w:rPr>
          <w:rFonts w:ascii="標楷體" w:hAnsi="標楷體" w:cs="標楷體" w:eastAsia="標楷體"/>
        </w:rPr>
        <w:t>自動刪除投稿時間較</w:t>
      </w:r>
      <w:r>
        <w:rPr>
          <w:rFonts w:ascii="標楷體" w:hAnsi="標楷體" w:cs="標楷體" w:eastAsia="標楷體"/>
        </w:rPr>
        <w:t>晚</w:t>
      </w:r>
      <w:r>
        <w:rPr>
          <w:rFonts w:ascii="標楷體" w:hAnsi="標楷體" w:cs="標楷體" w:eastAsia="標楷體"/>
        </w:rPr>
        <w:t>之作品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參賽學校先行校對更正各校參賽者資料，以避免產生獎狀不正確的困擾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請參賽學校依評審時程主動留意網站評審作業專區，檢視參賽學校是否為評審學校，並依評審時程完成評審</w:t>
      </w:r>
      <w:r>
        <w:rPr>
          <w:rFonts w:ascii="標楷體" w:hAnsi="標楷體" w:cs="新細明體;PMingLiU" w:eastAsia="標楷體"/>
          <w:kern w:val="0"/>
        </w:rPr>
        <w:t>（含初審、重審）</w:t>
      </w:r>
      <w:r>
        <w:rPr>
          <w:rFonts w:ascii="標楷體" w:hAnsi="標楷體" w:cs="標楷體" w:eastAsia="標楷體"/>
        </w:rPr>
        <w:t>工作，建議參賽學校與評審學校多多利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平臺搜尋抄襲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參賽學校無法配合參與評審工作，則該校學生作品將不列入評審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參賽學校於召集學校公布成績後，可至中學生網站點選「作品查詢」得知各校得獎作品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參賽學校於成績公布後約三周，可收到得獎作品獎狀，若有評審學校尚未完成評審工作，獎狀印製分發日期順延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參賽學校主任基本資料若有變更或有人事異動，請在中學生網站修正並通知分區召集學校，並將工作列入移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請參賽學校轉知各參賽學校學生參賽相關事項。</w:t>
      </w:r>
    </w:p>
    <w:p>
      <w:pPr>
        <w:pStyle w:val="Normal"/>
        <w:widowControl/>
        <w:snapToGrid w:val="false"/>
        <w:spacing w:lineRule="exact" w:line="500"/>
        <w:ind w:left="758" w:hanging="7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學生作品若有涉及抄襲，經檢舉且查證屬實者，該生所屬之學校則停權一次不得參賽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請各校依權責給予辦理本項比賽人員敘獎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分區召集學校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於投稿時間視各區競賽狀況，進行競賽管理專區開啟或關閉競賽管理作業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各分區召集學校依排定時間，分配設定各區評審學校，每篇作品由兩個學校共同評審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各分區召集學校與各區參賽學校共同訂定評分原則，得獎比率設定</w:t>
      </w:r>
      <w:r>
        <w:rPr>
          <w:rFonts w:eastAsia="標楷體" w:cs="標楷體" w:ascii="標楷體" w:hAnsi="標楷體"/>
        </w:rPr>
        <w:t>50%--60%</w:t>
      </w:r>
      <w:r>
        <w:rPr>
          <w:rFonts w:ascii="標楷體" w:hAnsi="標楷體" w:cs="標楷體" w:eastAsia="標楷體"/>
        </w:rPr>
        <w:t>，各分區評比分為特優、優等、甲等三種等第，若得獎比率高於設定範圍，全國召集學校得視情況予以刪減，若有分區召集學校尚未完成評審工作，獎狀印製分發日期順延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投稿、截稿、初</w:t>
      </w:r>
      <w:r>
        <w:rPr>
          <w:rFonts w:ascii="標楷體" w:hAnsi="標楷體" w:cs="標楷體" w:eastAsia="標楷體"/>
          <w:sz w:val="22"/>
          <w:szCs w:val="22"/>
        </w:rPr>
        <w:t>審、</w:t>
      </w:r>
      <w:r>
        <w:rPr>
          <w:rFonts w:ascii="標楷體" w:hAnsi="標楷體" w:cs="新細明體;PMingLiU" w:eastAsia="標楷體"/>
          <w:kern w:val="0"/>
        </w:rPr>
        <w:t>重審</w:t>
      </w:r>
      <w:r>
        <w:rPr>
          <w:rFonts w:ascii="標楷體" w:hAnsi="標楷體" w:cs="標楷體" w:eastAsia="標楷體"/>
          <w:sz w:val="22"/>
          <w:szCs w:val="22"/>
        </w:rPr>
        <w:t>、複審、名次公佈、獎狀印製分發時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4"/>
        <w:gridCol w:w="1843"/>
        <w:gridCol w:w="16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任務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期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投稿起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學校篩選參賽作品與刪除未繳交切結書之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~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學校將參賽作品一覽表郵寄分區召集學校，以郵戳為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~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區召集學校刪除未繳交參賽一覽表學校之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~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統刪除各校超出參賽篇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區召集學校分配設定評審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~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~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學校初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~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~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審學校重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~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~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區召集學校複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~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佈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暨大附中分發獎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各分區召集學校主任基本資料若有變更或人事異動，請在中學生網站修正並通知全國召集學校，並將工作列入移交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分區召集學校若有異動，請主動通知主辦學校新召集學校名稱，圖書館主任姓名及其電子信箱與連絡電話，並將工作移交給新的召集學校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請分區召集學校轉知各區參賽學校參賽相關事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全國高級中等學校讀書心得寫作比賽召集單位與負責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026"/>
        <w:gridCol w:w="1559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區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讀書心得辦理參賽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召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責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基隆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基隆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宏維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建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士豪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新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丹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怡慧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宜蘭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宜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景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桃園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壢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劉昭禕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新竹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香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琼琪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苗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作楫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中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萱組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彰化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員林農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仁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南投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旭光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正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雲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斗六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嘉義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嘉義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啟超主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長榮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文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雄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高雄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皆富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二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岡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資兆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屏東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潮州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異文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東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東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瑾怡組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花蓮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蔡慶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維護與註冊參賽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客來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璇小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讀書心得比賽評審召集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長榮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文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讀書心得作品抄襲檢舉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家齊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定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讀書心得獎狀經費統整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暨大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宏盛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實施計畫經教育部國民及學前教育署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_____________(</w:t>
      </w:r>
      <w:r>
        <w:rPr>
          <w:rFonts w:ascii="標楷體" w:hAnsi="標楷體" w:cs="標楷體" w:eastAsia="標楷體"/>
          <w:b/>
          <w:bCs/>
          <w:sz w:val="40"/>
          <w:szCs w:val="40"/>
        </w:rPr>
        <w:t>校名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參加中學生網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讀書心得寫作比賽作品未抄襲切結書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立切結書人參加教育部中學生網站舉辦之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      梯次讀書心得</w:t>
      </w:r>
      <w:r>
        <w:rPr>
          <w:rFonts w:ascii="標楷體" w:hAnsi="標楷體" w:cs="新細明體;PMingLiU" w:eastAsia="標楷體"/>
          <w:sz w:val="36"/>
          <w:szCs w:val="36"/>
        </w:rPr>
        <w:t>寫作比賽，具結文章內容絕無抄襲之處，若有抄襲，願自負全責，接受校規懲處，並取消得獎資格。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切 結 人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科別班級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學    號：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500"/>
        <w:ind w:left="879" w:hanging="8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學生作品若有涉及抄襲，經檢舉且查證屬實者，將通知學校議處，並永久停權。另該生所屬之學校則停權一次不得參賽。</w:t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ind w:left="-720"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（校名）參加中學生網站</w:t>
      </w:r>
      <w:r>
        <w:rPr>
          <w:rFonts w:ascii="標楷體" w:hAnsi="標楷體" w:cs="標楷體" w:eastAsia="標楷體"/>
          <w:sz w:val="28"/>
          <w:szCs w:val="28"/>
          <w:u w:val="single"/>
        </w:rPr>
        <w:t>讀書心得</w:t>
      </w:r>
      <w:r>
        <w:rPr>
          <w:rFonts w:ascii="標楷體" w:hAnsi="標楷體" w:cs="標楷體" w:eastAsia="標楷體"/>
          <w:sz w:val="28"/>
          <w:szCs w:val="28"/>
        </w:rPr>
        <w:t>寫作比賽    梯次作品一覽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0"/>
        <w:gridCol w:w="1440"/>
        <w:gridCol w:w="1440"/>
        <w:gridCol w:w="3548"/>
        <w:gridCol w:w="1364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作品標題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註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投稿篇數：       篇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460" w:right="-82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確認學生所投稿之文章無抄襲之虞並已簽立未抄襲切結書。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一行填列一篇作品，序號請以數字標示，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往下遞增。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一覽表請填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郵寄各分區召集學校，以郵戳為憑（第一學期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前，第二學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前），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留存學校備查。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hs.cedu.tw/" TargetMode="External"/><Relationship Id="rId4" Type="http://schemas.openxmlformats.org/officeDocument/2006/relationships/hyperlink" Target="http://www.books.com.tw/activity/college/index.php" TargetMode="External"/><Relationship Id="rId5" Type="http://schemas.openxmlformats.org/officeDocument/2006/relationships/hyperlink" Target="http://www.nmh.gov.tw/zh-tw/Member/Declare.aspx?&amp;unkey=4" TargetMode="External"/><Relationship Id="rId6" Type="http://schemas.openxmlformats.org/officeDocument/2006/relationships/hyperlink" Target="http://pub.shs.edu.tw/pub_009/pub_009_002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shs.edu.tw/index.php?p=adm_contest_region&amp;act=works_list&amp;contestid=49&amp;regionid=&amp;orderby=work_title&amp;order=AS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6:00Z</dcterms:created>
  <dc:creator>user1</dc:creator>
  <dc:description/>
  <dc:language>en-US</dc:language>
  <cp:lastModifiedBy>asus</cp:lastModifiedBy>
  <cp:lastPrinted>2014-07-31T10:01:00Z</cp:lastPrinted>
  <dcterms:modified xsi:type="dcterms:W3CDTF">2014-08-18T12:16:00Z</dcterms:modified>
  <cp:revision>2</cp:revision>
  <dc:subject/>
  <dc:title>全國高級中等學校讀書心得寫作比賽實施計畫 </dc:title>
</cp:coreProperties>
</file>