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bookmarkStart w:id="0" w:name="_1457522121"/>
      <w:bookmarkEnd w:id="0"/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請選擇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bookmarkStart w:id="1" w:name="_1457522122"/>
      <w:bookmarkEnd w:id="1"/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5pt;height:20.3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bookmarkStart w:id="2" w:name="_1457522123"/>
      <w:bookmarkEnd w:id="2"/>
      <w:r>
        <w:rPr>
          <w:rFonts w:ascii="標楷體" w:hAnsi="標楷體" w:cs="標楷體" w:eastAsia="標楷體"/>
          <w:sz w:val="28"/>
        </w:rPr>
        <w:object>
          <v:shape id="control_shape_1" o:allowincell="t" style="width:332.3pt;height:22.7pt" type="#_x0000_t75"/>
          <w:control r:id="rId4" w:name="TextBox1" w:shapeid="control_shape_1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71.9pt;height:22.7pt" type="#_x0000_t75"/>
          <w:control r:id="rId5" w:name="TextBox6" w:shapeid="control_shape_2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29.9pt;height:17.9pt" type="#_x0000_t75"/>
          <w:control r:id="rId6" w:name="TextBox2" w:shapeid="control_shape_3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3" w:shapeid="control_shape_4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130.7pt;height:22.7pt" type="#_x0000_t75"/>
          <w:control r:id="rId8" w:name="TextBox4" w:shapeid="control_shape_5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41.3pt;height:21.5pt" type="#_x0000_t75"/>
          <w:control r:id="rId9" w:name="TextBox5" w:shapeid="control_shape_6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1.3pt;height:21.5pt" type="#_x0000_t75"/>
          <w:control r:id="rId10" w:name="TextBox51" w:shapeid="control_shape_7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活動內容摘述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3" w:name="_1437380327"/>
      <w:bookmarkEnd w:id="3"/>
      <w:r>
        <w:rPr>
          <w:rFonts w:eastAsia="標楷體" w:cs="標楷體" w:ascii="標楷體" w:hAnsi="標楷體"/>
          <w:sz w:val="28"/>
        </w:rPr>
        <w:object>
          <v:shape id="control_shape_8" o:allowincell="t" style="width:416.3pt;height:101.3pt" type="#_x0000_t75"/>
          <w:control r:id="rId11" w:name="TextBox71" w:shapeid="control_shape_8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成果摘述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4" w:name="_1437380328"/>
      <w:bookmarkEnd w:id="4"/>
      <w:r>
        <w:rPr>
          <w:rFonts w:eastAsia="標楷體" w:cs="標楷體" w:ascii="標楷體" w:hAnsi="標楷體"/>
          <w:sz w:val="28"/>
        </w:rPr>
        <w:object>
          <v:shape id="control_shape_9" o:allowincell="t" style="width:416.9pt;height:161.9pt" type="#_x0000_t75"/>
          <w:control r:id="rId12" w:name="TextBox7" w:shapeid="control_shape_9"/>
        </w:objec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393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  <w:tr>
        <w:trPr>
          <w:trHeight w:val="38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  <w:tr>
        <w:trPr>
          <w:trHeight w:val="34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5:00Z</dcterms:created>
  <dc:creator>TIGER-XP</dc:creator>
  <dc:description/>
  <cp:keywords/>
  <dc:language>en-US</dc:language>
  <cp:lastModifiedBy>aca_exp_amanda</cp:lastModifiedBy>
  <cp:lastPrinted>2013-02-22T16:41:00Z</cp:lastPrinted>
  <dcterms:modified xsi:type="dcterms:W3CDTF">2014-03-28T06:37:00Z</dcterms:modified>
  <cp:revision>3</cp:revision>
  <dc:subject/>
  <dc:title/>
</cp:coreProperties>
</file>