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華康楷書體W7"/>
          <w:color w:val="1F4E79"/>
          <w:sz w:val="72"/>
          <w:szCs w:val="28"/>
          <w:lang w:val="en-US" w:eastAsia="en-US"/>
        </w:rPr>
      </w:pPr>
      <w:r>
        <w:rPr>
          <w:rFonts w:ascii="標楷體" w:hAnsi="標楷體" w:cs="華康楷書體W7" w:eastAsia="標楷體"/>
          <w:color w:val="1F4E79"/>
          <w:sz w:val="72"/>
          <w:szCs w:val="28"/>
          <w:lang w:val="en-US" w:eastAsia="en-US"/>
        </w:rPr>
        <w:t>臉書創辦人祖克柏給哈佛畢業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90605</wp:posOffset>
                </wp:positionH>
                <wp:positionV relativeFrom="paragraph">
                  <wp:posOffset>24130</wp:posOffset>
                </wp:positionV>
                <wp:extent cx="267716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華綜體W5;Arial Unicode MS" w:hAnsi="華康華綜體W5;Arial Unicode MS" w:eastAsia="華康華綜體W5;Arial Unicode MS" w:cs="新細明體;PMingLiU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華綜體W5;Arial Unicode MS" w:hAnsi="華康華綜體W5;Arial Unicode MS" w:cs="新細明體;PMingLiU" w:eastAsia="華康華綜體W5;Arial Unicode MS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文：曾多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華綜體W5;Arial Unicode MS" w:cs="新細明體;PMingLiU" w:ascii="華康華綜體W5;Arial Unicode MS" w:hAnsi="華康華綜體W5;Arial Unicode MS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 xml:space="preserve">2017-0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華綜體W5;Arial Unicode MS" w:hAnsi="華康華綜體W5;Arial Unicode MS" w:eastAsia="華康華綜體W5;Arial Unicode MS" w:cs="新細明體;PMingLiU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華綜體W5;Arial Unicode MS" w:hAnsi="華康華綜體W5;Arial Unicode MS" w:cs="新細明體;PMingLiU" w:eastAsia="華康華綜體W5;Arial Unicode MS"/>
                                <w:color w:val="0084A0"/>
                                <w:kern w:val="0"/>
                                <w:sz w:val="32"/>
                                <w:szCs w:val="32"/>
                              </w:rPr>
                              <w:t>摘自於親子天下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CFF" strokeweight="0pt" style="position:absolute;rotation:-0;width:210.8pt;height:102.9pt;mso-wrap-distance-left:9.05pt;mso-wrap-distance-right:9.05pt;mso-wrap-distance-top:3.6pt;mso-wrap-distance-bottom:3.6pt;margin-top:1.9pt;mso-position-vertical-relative:text;margin-left:88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華綜體W5;Arial Unicode MS" w:hAnsi="華康華綜體W5;Arial Unicode MS" w:eastAsia="華康華綜體W5;Arial Unicode MS" w:cs="新細明體;PMingLiU"/>
                          <w:color w:val="0084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華綜體W5;Arial Unicode MS" w:hAnsi="華康華綜體W5;Arial Unicode MS" w:cs="新細明體;PMingLiU" w:eastAsia="華康華綜體W5;Arial Unicode MS"/>
                          <w:color w:val="0084A0"/>
                          <w:kern w:val="0"/>
                          <w:sz w:val="32"/>
                          <w:szCs w:val="32"/>
                        </w:rPr>
                        <w:t>文：曾多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華綜體W5;Arial Unicode MS" w:cs="新細明體;PMingLiU" w:ascii="華康華綜體W5;Arial Unicode MS" w:hAnsi="華康華綜體W5;Arial Unicode MS"/>
                          <w:color w:val="0084A0"/>
                          <w:kern w:val="0"/>
                          <w:sz w:val="32"/>
                          <w:szCs w:val="32"/>
                        </w:rPr>
                        <w:t xml:space="preserve">2017-05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華綜體W5;Arial Unicode MS" w:hAnsi="華康華綜體W5;Arial Unicode MS" w:eastAsia="華康華綜體W5;Arial Unicode MS" w:cs="新細明體;PMingLiU"/>
                          <w:color w:val="0084A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華綜體W5;Arial Unicode MS" w:hAnsi="華康華綜體W5;Arial Unicode MS" w:cs="新細明體;PMingLiU" w:eastAsia="華康華綜體W5;Arial Unicode MS"/>
                          <w:color w:val="0084A0"/>
                          <w:kern w:val="0"/>
                          <w:sz w:val="32"/>
                          <w:szCs w:val="32"/>
                        </w:rPr>
                        <w:t>摘自於親子天下網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標楷體"/>
          <w:color w:val="1F4E79"/>
          <w:sz w:val="240"/>
          <w:szCs w:val="56"/>
        </w:rPr>
      </w:pPr>
      <w:r>
        <w:rPr>
          <w:rFonts w:ascii="標楷體" w:hAnsi="標楷體" w:cs="華康楷書體W7" w:eastAsia="標楷體"/>
          <w:color w:val="1F4E79"/>
          <w:sz w:val="72"/>
          <w:szCs w:val="28"/>
          <w:lang w:val="en-US" w:eastAsia="en-US"/>
        </w:rPr>
        <w:t>要做大而有意義的事</w:t>
      </w:r>
    </w:p>
    <w:p>
      <w:pPr>
        <w:pStyle w:val="Normal"/>
        <w:widowControl/>
        <w:shd w:fill="FFFFFF" w:val="clear"/>
        <w:spacing w:lineRule="atLeast" w:line="0"/>
        <w:ind w:firstLine="640"/>
        <w:rPr>
          <w:rFonts w:ascii="華康康楷體W5;Arial Unicode MS" w:hAnsi="華康康楷體W5;Arial Unicode MS" w:eastAsia="華康康楷體W5;Arial Unicode MS" w:cs="華康楷書體W7"/>
          <w:bCs/>
          <w:color w:val="1F4E79"/>
          <w:sz w:val="32"/>
          <w:szCs w:val="32"/>
        </w:rPr>
      </w:pPr>
      <w:r>
        <w:rPr>
          <w:rFonts w:eastAsia="華康康楷體W5;Arial Unicode MS" w:cs="華康楷書體W7" w:ascii="華康康楷體W5;Arial Unicode MS" w:hAnsi="華康康楷體W5;Arial Unicode MS"/>
          <w:bCs/>
          <w:color w:val="1F4E79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0"/>
        <w:ind w:firstLine="1040"/>
        <w:rPr>
          <w:rFonts w:ascii="標楷體" w:hAnsi="標楷體" w:eastAsia="標楷體" w:cs="華康楷書體W7"/>
          <w:bCs/>
          <w:sz w:val="52"/>
          <w:szCs w:val="32"/>
        </w:rPr>
      </w:pPr>
      <w:r>
        <w:rPr>
          <w:rFonts w:ascii="標楷體" w:hAnsi="標楷體" w:cs="華康楷書體W7" w:eastAsia="標楷體"/>
          <w:bCs/>
          <w:sz w:val="52"/>
          <w:szCs w:val="32"/>
        </w:rPr>
        <w:t>進入哈佛，是我父母為我最感驕傲的一件事。雖然我沒有從哈佛畢業，但那並不表示我在哈佛一事無成。我在哈佛最美好的記憶，是遇見普莉希拉（祖克柏的太太）。還記得我準備輟學時，我去約她，我說：「我很快就要滾蛋了，我們趕快去約會吧。」普莉希拉是我一生中最重要的人，所以，從某一方面來說，我在哈佛得到了我這一生最重要的東西。</w:t>
      </w:r>
    </w:p>
    <w:p>
      <w:pPr>
        <w:pStyle w:val="Normal"/>
        <w:spacing w:lineRule="atLeast" w:line="280"/>
        <w:jc w:val="both"/>
        <w:rPr>
          <w:rFonts w:ascii="標楷體" w:hAnsi="標楷體" w:eastAsia="標楷體" w:cs="華康楷書體W7"/>
          <w:b/>
          <w:b/>
          <w:bCs/>
          <w:color w:val="883FAA"/>
          <w:sz w:val="52"/>
          <w:szCs w:val="32"/>
        </w:rPr>
      </w:pPr>
      <w:r>
        <w:rPr>
          <w:rFonts w:eastAsia="標楷體" w:cs="標楷體" w:ascii="標楷體" w:hAnsi="標楷體"/>
          <w:b/>
          <w:bCs/>
          <w:color w:val="883FAA"/>
          <w:sz w:val="52"/>
          <w:szCs w:val="32"/>
        </w:rPr>
        <w:t xml:space="preserve">    </w:t>
      </w:r>
      <w:r>
        <w:rPr>
          <w:rFonts w:ascii="標楷體" w:hAnsi="標楷體" w:cs="標楷體" w:eastAsia="標楷體"/>
          <w:sz w:val="48"/>
          <w:szCs w:val="30"/>
        </w:rPr>
        <w:t>今天，我想討論「目標」。我想告訴大家，找到你的目標還不夠，還要去實踐它。我們這一代的挑戰是，我們的目標不能再獨善其身，還必須兼善天下。我們不再是找到目標而已，還必須找到比你自身更偉大的東西。目標意味著創造真正的幸福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b/>
          <w:b/>
          <w:bCs/>
          <w:color w:val="883FAA"/>
          <w:sz w:val="48"/>
          <w:szCs w:val="30"/>
        </w:rPr>
      </w:pPr>
      <w:r>
        <w:rPr>
          <w:rFonts w:eastAsia="標楷體" w:cs="標楷體" w:ascii="標楷體" w:hAnsi="標楷體"/>
          <w:b/>
          <w:bCs/>
          <w:color w:val="883FAA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念大學的時候，我看到一些朋友被社團拒絕，他們覺得與外界沒有聯繫，因此感到沮喪。我看到一些無所事事的青少年，我想，如果他們有事做，他們的人生就會不同。我想創造一樣東西，幫助人與人聯繫起來。從那時候起，我就找到了我的目標，不僅如此，我還想幫別人找到他們的目標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我從來沒有想過創立一個公司，我的目標是發揮影響力。那時候我只有</w:t>
      </w:r>
      <w:r>
        <w:rPr>
          <w:rFonts w:eastAsia="標楷體" w:cs="標楷體" w:ascii="標楷體" w:hAnsi="標楷體"/>
          <w:sz w:val="48"/>
          <w:szCs w:val="30"/>
        </w:rPr>
        <w:t>22</w:t>
      </w:r>
      <w:r>
        <w:rPr>
          <w:rFonts w:ascii="標楷體" w:hAnsi="標楷體" w:cs="標楷體" w:eastAsia="標楷體"/>
          <w:sz w:val="48"/>
          <w:szCs w:val="30"/>
        </w:rPr>
        <w:t>歲，我有一個目標。雖然那個目標不是很崇高，但至少我有一個目標。多年以後的今天，我明白了，重點不在目標崇高與否，重點是我想去做。不是因為崇高而是因為熱誠，使我成功。現在我要討論實踐目標的幾個重點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首先，讓我們從事大而有意義的工作。每個世代都有他們的「成就」，比方說登入月球、反越戰運動、建造胡佛水壩。現在輪到我們的世代了。我們也要做出一些成績。你可能會想，我怎麼可能組織這種上百萬人的計劃？那我要告訴你，很多事情都不是照著一開始計畫著走，但是你只要開始做，而你必須要開始做，那麼你就有機會為這個世代做些厲害的事。過程中可能會被誤解、被批評，但是請不要害怕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事實上，我們今天做的每一件事情，都會在未來數年內發生影響。所以我們還在等什麼？為什麼不做最有意義的事？為什麼不阻止氣候變遷？為什麼不投身數位醫療工作，利用大數據讓病人能更快被確診、給予治療？為什麼不利用科技做個人化的學習，創造更好的教育機會？讓我們做大事，讓我們振臂一呼，讓幾千幾萬人都來響應我們！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其次，讓我們珍惜失敗的自由。我不只有創立臉書公司。在那之前我寫過電腦遊戲，還創辦過其他的小公司。</w:t>
      </w:r>
      <w:r>
        <w:rPr>
          <w:rFonts w:eastAsia="標楷體" w:cs="標楷體" w:ascii="標楷體" w:hAnsi="標楷體"/>
          <w:sz w:val="48"/>
          <w:szCs w:val="30"/>
        </w:rPr>
        <w:t>J.K.</w:t>
      </w:r>
      <w:r>
        <w:rPr>
          <w:rFonts w:ascii="標楷體" w:hAnsi="標楷體" w:cs="標楷體" w:eastAsia="標楷體"/>
          <w:sz w:val="48"/>
          <w:szCs w:val="30"/>
        </w:rPr>
        <w:t>羅琳在寫成哈利波特之前，曾經寫過</w:t>
      </w:r>
      <w:r>
        <w:rPr>
          <w:rFonts w:eastAsia="標楷體" w:cs="標楷體" w:ascii="標楷體" w:hAnsi="標楷體"/>
          <w:sz w:val="48"/>
          <w:szCs w:val="30"/>
        </w:rPr>
        <w:t>12</w:t>
      </w:r>
      <w:r>
        <w:rPr>
          <w:rFonts w:ascii="標楷體" w:hAnsi="標楷體" w:cs="標楷體" w:eastAsia="標楷體"/>
          <w:sz w:val="48"/>
          <w:szCs w:val="30"/>
        </w:rPr>
        <w:t>個失敗的版本。碧昂絲走紅之前，有幾百首不賺錢的作品。所有的成功，都來自把握失敗的自由，不斷地嘗試。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我們的世界有點問題。我們定義一個國家是否強盛的方法，是基於國民生產毛額。我們應該要更重視「新點子」的價值，我們需要一個更重視科技與教育的社會。這也是我與普莉希拉投身教育慈善事業的原因。幫助人的方式很多，出錢或是挪出時間。我曾與失學少年們共餐，我分享我在校園裡的經驗，他們談論他們渴望進入大學的夢想。他們之中有些人與我們成為朋友，來參加我們第一個女兒的寶寶派對。他們之中有人今年就要進入大學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最後，讓我們與世界合作。當我講每個人都應該有目標時，我講的是全世界每一個人都應該有目標。你們當中有多少人來自海外？你們當中有多少人有外國朋友？我們是世界的公民。當我們講我們的世代時，我們不是在講我們這一代的美國人，我們是在講我們這一代全世界的人。沒有一個國家能夠單打獨鬥，終結貧窮或氣候變遷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現在有人拒絕與外國合作。的確，我們處在一個掙扎的時代。這是一個孤立主義對抗全球主義的時代。這不是國與國之間的對抗，而是主義與主義之間的對抗。我們要與人聯繫，與世界接軌。最好的方法，就是現在開始集結地方社群。你有很多機會接觸社區。比方說，你們之中哪些人是住在艾略特（</w:t>
      </w:r>
      <w:r>
        <w:rPr>
          <w:rFonts w:eastAsia="標楷體" w:cs="標楷體" w:ascii="標楷體" w:hAnsi="標楷體"/>
          <w:sz w:val="48"/>
          <w:szCs w:val="30"/>
        </w:rPr>
        <w:t>Eliot</w:t>
      </w:r>
      <w:r>
        <w:rPr>
          <w:rFonts w:ascii="標楷體" w:hAnsi="標楷體" w:cs="標楷體" w:eastAsia="標楷體"/>
          <w:sz w:val="48"/>
          <w:szCs w:val="30"/>
        </w:rPr>
        <w:t>，哈佛大宿舍建築名）？你們就是鄰居，你們就是一個社群。我們可以在重組社區，創造新東西。我今天在這裡就遇到了很多學生，已經在創造一些新東西，串連資源、人力，改變世界。這也是我自己的故事——一個</w:t>
      </w:r>
      <w:r>
        <w:rPr>
          <w:rFonts w:eastAsia="標楷體" w:cs="標楷體" w:ascii="標楷體" w:hAnsi="標楷體"/>
          <w:sz w:val="48"/>
          <w:szCs w:val="30"/>
        </w:rPr>
        <w:t>22</w:t>
      </w:r>
      <w:r>
        <w:rPr>
          <w:rFonts w:ascii="標楷體" w:hAnsi="標楷體" w:cs="標楷體" w:eastAsia="標楷體"/>
          <w:sz w:val="48"/>
          <w:szCs w:val="30"/>
        </w:rPr>
        <w:t>歲的學生，在哈佛大學的宿舍裡，創造他最初的東西，直到把全世界串連起來。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ascii="標楷體" w:hAnsi="標楷體" w:cs="標楷體" w:eastAsia="標楷體"/>
          <w:sz w:val="48"/>
          <w:szCs w:val="30"/>
        </w:rPr>
        <w:t>今天，你們即將最後一次走出校門。讓我送你們一段禱告詞，這是我每天晚上為我女兒唸的禱告詞。每當你遇到挫折時，這樣禱告：「願那庇佑我們前代的力量，繼續庇佑我，幫助我得到勇氣，克服困難。」我希望你們都能找到勇氣，使你們生命成為別人的祝福。恭喜，祝各位好運！</w:t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960"/>
        <w:jc w:val="both"/>
        <w:rPr>
          <w:rFonts w:ascii="標楷體" w:hAnsi="標楷體" w:eastAsia="標楷體" w:cs="標楷體"/>
          <w:sz w:val="48"/>
          <w:szCs w:val="30"/>
        </w:rPr>
      </w:pPr>
      <w:r>
        <w:rPr>
          <w:rFonts w:eastAsia="標楷體" w:cs="標楷體" w:ascii="標楷體" w:hAnsi="標楷體"/>
          <w:sz w:val="48"/>
          <w:szCs w:val="30"/>
        </w:rPr>
      </w:r>
    </w:p>
    <w:p>
      <w:pPr>
        <w:pStyle w:val="Normal"/>
        <w:spacing w:lineRule="atLeast" w:line="280"/>
        <w:ind w:firstLine="48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華綜體W5">
    <w:altName w:val="Arial Unicode MS"/>
    <w:charset w:val="88"/>
    <w:family w:val="modern"/>
    <w:pitch w:val="default"/>
  </w:font>
  <w:font w:name="華康康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2:00Z</dcterms:created>
  <dc:creator>Shuky</dc:creator>
  <dc:description/>
  <cp:keywords/>
  <dc:language>en-US</dc:language>
  <cp:lastModifiedBy>user</cp:lastModifiedBy>
  <cp:lastPrinted>2018-09-05T16:26:00Z</cp:lastPrinted>
  <dcterms:modified xsi:type="dcterms:W3CDTF">2018-09-05T08:31:00Z</dcterms:modified>
  <cp:revision>5</cp:revision>
  <dc:subject/>
  <dc:title/>
</cp:coreProperties>
</file>