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0805</wp:posOffset>
            </wp:positionV>
            <wp:extent cx="3000375" cy="1689100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" w:hAnsi="超研澤中圓" w:cs="微軟正黑體" w:eastAsia="超研澤中圓"/>
          <w:color w:val="7030A0"/>
          <w:kern w:val="0"/>
          <w:sz w:val="72"/>
          <w:szCs w:val="72"/>
        </w:rPr>
        <w:t>性教育迷思破解！跟孩子談性，會讓孩子去嘗試？</w:t>
      </w:r>
      <w:r>
        <w:rPr>
          <w:rFonts w:ascii="Calibri" w:hAnsi="Calibri" w:cs="Calibri" w:eastAsia="Calibri"/>
          <w:color w:val="7030A0"/>
          <w:kern w:val="0"/>
          <w:sz w:val="72"/>
          <w:szCs w:val="72"/>
        </w:rPr>
        <w:t xml:space="preserve">              </w:t>
      </w:r>
    </w:p>
    <w:p>
      <w:pPr>
        <w:pStyle w:val="Heading1"/>
        <w:spacing w:before="0" w:after="0"/>
        <w:textAlignment w:val="baseline"/>
        <w:rPr>
          <w:rFonts w:ascii="超研澤中圓" w:hAnsi="超研澤中圓" w:eastAsia="超研澤中圓" w:cs="微軟正黑體"/>
          <w:color w:val="7030A0"/>
          <w:kern w:val="0"/>
          <w:sz w:val="72"/>
          <w:szCs w:val="72"/>
        </w:rPr>
      </w:pPr>
      <w:r>
        <w:rPr>
          <w:rFonts w:eastAsia="Calibri" w:cs="Calibri" w:ascii="Calibri" w:hAnsi="Calibri"/>
          <w:color w:val="7030A0"/>
          <w:kern w:val="0"/>
          <w:sz w:val="72"/>
          <w:szCs w:val="72"/>
        </w:rPr>
        <w:t xml:space="preserve">                                  </w:t>
      </w:r>
      <w:r>
        <w:rPr>
          <w:rFonts w:ascii="超研澤中圓" w:hAnsi="超研澤中圓" w:cs="標楷體" w:eastAsia="超研澤中圓"/>
          <w:b w:val="false"/>
          <w:bCs w:val="false"/>
          <w:color w:val="002060"/>
          <w:kern w:val="0"/>
          <w:sz w:val="56"/>
          <w:szCs w:val="56"/>
        </w:rPr>
        <w:t>作者：賓靜蓀</w:t>
      </w:r>
    </w:p>
    <w:p>
      <w:pPr>
        <w:pStyle w:val="Heading1"/>
        <w:spacing w:lineRule="exact" w:line="720" w:before="0" w:after="0"/>
        <w:ind w:right="1699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  <w:sz w:val="72"/>
          <w:szCs w:val="72"/>
        </w:rPr>
      </w:pPr>
      <w:r>
        <w:rPr>
          <w:rFonts w:eastAsia="超研澤中圓" w:cs="微軟正黑體" w:ascii="超研澤中圓" w:hAnsi="超研澤中圓"/>
          <w:b w:val="false"/>
          <w:color w:val="002060"/>
          <w:kern w:val="0"/>
          <w:sz w:val="72"/>
          <w:szCs w:val="72"/>
        </w:rPr>
      </w:r>
    </w:p>
    <w:p>
      <w:pPr>
        <w:pStyle w:val="Heading1"/>
        <w:spacing w:lineRule="exact" w:line="720" w:before="0" w:after="0"/>
        <w:ind w:right="1699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</w:rPr>
      </w:pPr>
      <w:r>
        <w:rPr>
          <w:rFonts w:ascii="超研澤中圓" w:hAnsi="超研澤中圓" w:cs="微軟正黑體" w:eastAsia="超研澤中圓"/>
          <w:b w:val="false"/>
          <w:color w:val="002060"/>
          <w:kern w:val="0"/>
        </w:rPr>
        <w:t>性教育應該教嗎？婚前守貞就能不發生性行為嗎？即便是性態度開放的國外，父母都有一樣的困惑與恐懼</w:t>
      </w:r>
      <w:r>
        <w:rPr>
          <w:rFonts w:cs="微軟正黑體"/>
          <w:b w:val="false"/>
          <w:color w:val="002060"/>
          <w:kern w:val="0"/>
        </w:rPr>
        <w:t>。</w:t>
      </w:r>
      <w:r>
        <w:rPr>
          <w:rFonts w:ascii="超研澤中圓" w:hAnsi="超研澤中圓" w:cs="微軟正黑體" w:eastAsia="超研澤中圓"/>
          <w:b w:val="false"/>
          <w:color w:val="002060"/>
          <w:kern w:val="0"/>
        </w:rPr>
        <w:t>但，學校不教、家長不說的結果，討論「性」變成禁忌，讓孩子陷入最需要幫助時，無人可以求助。</w:t>
      </w:r>
    </w:p>
    <w:p>
      <w:pPr>
        <w:pStyle w:val="Heading1"/>
        <w:spacing w:lineRule="exact" w:line="720"/>
        <w:ind w:right="118" w:hanging="0"/>
        <w:textAlignment w:val="baseline"/>
        <w:rPr>
          <w:rFonts w:ascii="超研澤中圓" w:hAnsi="超研澤中圓" w:eastAsia="超研澤中圓" w:cs="Calibri"/>
          <w:b w:val="false"/>
          <w:b w:val="false"/>
          <w:kern w:val="0"/>
        </w:rPr>
      </w:pPr>
      <w:r>
        <w:rPr>
          <w:rFonts w:ascii="超研澤中圓" w:hAnsi="超研澤中圓" w:cs="Calibri" w:eastAsia="超研澤中圓"/>
          <w:b w:val="false"/>
          <w:kern w:val="0"/>
        </w:rPr>
        <w:t>面對學校性教育，不只台灣的父母，世界各國的父母也有同樣的害怕與不知所措：會不會性教育不教沒事、教了反而開啟孩子的性好奇、性探索？但家庭中要開啟性話題，父母尷尬又技巧拙劣。美國有許多性教育機構、專家，透過網站、行動和</w:t>
      </w:r>
      <w:r>
        <w:rPr>
          <w:rFonts w:eastAsia="超研澤中圓" w:cs="Calibri" w:ascii="超研澤中圓" w:hAnsi="超研澤中圓"/>
          <w:b w:val="false"/>
          <w:kern w:val="0"/>
        </w:rPr>
        <w:t>TED</w:t>
      </w:r>
      <w:r>
        <w:rPr>
          <w:rFonts w:ascii="超研澤中圓" w:hAnsi="超研澤中圓" w:cs="Calibri" w:eastAsia="超研澤中圓"/>
          <w:b w:val="false"/>
          <w:kern w:val="0"/>
        </w:rPr>
        <w:t>演說，戳破有關性教育的迷思：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迷思一：跟孩子談性，會把性植入腦中，反而讓他想去嘗試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kern w:val="0"/>
        </w:rPr>
      </w:pPr>
      <w:r>
        <w:rPr>
          <w:rFonts w:ascii="超研澤中圓" w:hAnsi="超研澤中圓" w:cs="Calibri" w:eastAsia="超研澤中圓"/>
          <w:b w:val="false"/>
          <w:kern w:val="0"/>
        </w:rPr>
        <w:t>事實：和孩子討論愈多性話題，孩子反而懂得保護自己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全世界無數相關研究都顯示，全人性教育不僅對兒童和青少年無害，還很有益處；青少年不會受到「鼓勵」提早發生性行為，反而因為同時教導節制和避孕，有助降低未成年懷孕率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kern w:val="0"/>
        </w:rPr>
      </w:pPr>
      <w:r>
        <w:rPr>
          <w:rFonts w:ascii="超研澤中圓" w:hAnsi="超研澤中圓" w:cs="Calibri" w:eastAsia="超研澤中圓"/>
          <w:b w:val="false"/>
          <w:kern w:val="0"/>
        </w:rPr>
        <w:t>聯合國教科文組織二○一五年一份報告指出，在發展程度不同的國家，以課程為主的全人性教育，結合至少每週一次的專業諮商，已經有效降低未成年懷孕率達四○％，並提升高中畢業率達三○％。強調性別平等概念的課程，對降低未成年懷孕率較未強調性平的課程有效四倍。</w:t>
      </w:r>
    </w:p>
    <w:p>
      <w:pPr>
        <w:pStyle w:val="Heading1"/>
        <w:spacing w:lineRule="exact" w:line="720" w:before="0" w:after="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kern w:val="0"/>
        </w:rPr>
      </w:pPr>
      <w:r>
        <w:rPr>
          <w:rFonts w:ascii="超研澤中圓" w:hAnsi="超研澤中圓" w:cs="Calibri" w:eastAsia="超研澤中圓"/>
          <w:b w:val="false"/>
          <w:kern w:val="0"/>
        </w:rPr>
        <w:t>世界衛生組織（</w:t>
      </w:r>
      <w:r>
        <w:rPr>
          <w:rFonts w:eastAsia="超研澤中圓" w:cs="Calibri" w:ascii="超研澤中圓" w:hAnsi="超研澤中圓"/>
          <w:b w:val="false"/>
          <w:kern w:val="0"/>
        </w:rPr>
        <w:t>WHO</w:t>
      </w:r>
      <w:r>
        <w:rPr>
          <w:rFonts w:ascii="超研澤中圓" w:hAnsi="超研澤中圓" w:cs="Calibri" w:eastAsia="超研澤中圓"/>
          <w:b w:val="false"/>
          <w:kern w:val="0"/>
        </w:rPr>
        <w:t>）的青少年性教育和生育健康專家強德爾．穆里（</w:t>
      </w:r>
      <w:r>
        <w:rPr>
          <w:rFonts w:eastAsia="超研澤中圓" w:cs="Calibri" w:ascii="超研澤中圓" w:hAnsi="超研澤中圓"/>
          <w:b w:val="false"/>
          <w:kern w:val="0"/>
        </w:rPr>
        <w:t>V.Chandra - Mouli</w:t>
      </w:r>
      <w:r>
        <w:rPr>
          <w:rFonts w:ascii="超研澤中圓" w:hAnsi="超研澤中圓" w:cs="Calibri" w:eastAsia="超研澤中圓"/>
          <w:b w:val="false"/>
          <w:kern w:val="0"/>
        </w:rPr>
        <w:t>）比較國力相當的荷蘭和英國發現，女孩第一次有性行為的年齡兩國差不多，但少女未成年懷孕的比例，英國是荷蘭的三．五到四倍，而荷蘭已將性教育納入國中小必修課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迷思二：主張婚前守貞、完全節制，性教育就會成功？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kern w:val="0"/>
        </w:rPr>
      </w:pPr>
      <w:r>
        <w:rPr>
          <w:rFonts w:ascii="超研澤中圓" w:hAnsi="超研澤中圓" w:cs="Calibri" w:eastAsia="超研澤中圓"/>
          <w:b w:val="false"/>
          <w:kern w:val="0"/>
        </w:rPr>
        <w:t>事實：二○一一年美國國會委託的一項五年研究顯示，婚前守貞課程成效不彰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八○％美國人認為，預防未成年懷孕最好的方式，是完全節制性慾。但二○一一年美國國會委託的一個五年研究顯示，婚前守貞課程成效不彰。研究發現，強調節制可能延後青少年的性行為，但在有性行為時，僅三分之一會進行避孕措施。根據統計，美國的青少女懷孕率、無預期懷孕率、墮胎率和罹患性病的比例，都是工業化國家中最高。也因此，光提供青少年各種資訊還不夠。</w:t>
      </w:r>
    </w:p>
    <w:p>
      <w:pPr>
        <w:pStyle w:val="Heading1"/>
        <w:spacing w:lineRule="exact" w:line="720" w:before="0" w:after="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565656"/>
          <w:kern w:val="0"/>
        </w:rPr>
      </w:pPr>
      <w:r>
        <w:rPr>
          <w:rFonts w:ascii="超研澤中圓" w:hAnsi="超研澤中圓" w:cs="Calibri" w:eastAsia="超研澤中圓"/>
          <w:b w:val="false"/>
          <w:color w:val="565656"/>
          <w:kern w:val="0"/>
        </w:rPr>
        <w:t>「說．新型性教育」（</w:t>
      </w:r>
      <w:r>
        <w:rPr>
          <w:rFonts w:eastAsia="超研澤中圓" w:cs="Calibri" w:ascii="超研澤中圓" w:hAnsi="超研澤中圓"/>
          <w:b w:val="false"/>
          <w:color w:val="565656"/>
          <w:kern w:val="0"/>
        </w:rPr>
        <w:t>Talk.The New Sex Ed</w:t>
      </w:r>
      <w:r>
        <w:rPr>
          <w:rFonts w:ascii="超研澤中圓" w:hAnsi="超研澤中圓" w:cs="Calibri" w:eastAsia="超研澤中圓"/>
          <w:b w:val="false"/>
          <w:color w:val="565656"/>
          <w:kern w:val="0"/>
        </w:rPr>
        <w:t>）社會企業創辦人莎曼莎．布許蔓（</w:t>
      </w:r>
      <w:r>
        <w:rPr>
          <w:rFonts w:eastAsia="超研澤中圓" w:cs="Calibri" w:ascii="超研澤中圓" w:hAnsi="超研澤中圓"/>
          <w:b w:val="false"/>
          <w:color w:val="565656"/>
          <w:kern w:val="0"/>
        </w:rPr>
        <w:t>Samantha Bushman</w:t>
      </w:r>
      <w:r>
        <w:rPr>
          <w:rFonts w:ascii="超研澤中圓" w:hAnsi="超研澤中圓" w:cs="Calibri" w:eastAsia="超研澤中圓"/>
          <w:b w:val="false"/>
          <w:color w:val="565656"/>
          <w:kern w:val="0"/>
        </w:rPr>
        <w:t>）發現，青少年的「學用不合一」：很多孩子會用保險套，卻無法說服自己的伴侶使用保險套；他們也都知道經營親密關係需要信任、尊重和溝通，但卻無法判斷自己現在所有的這段關係是否健康。布許蔓主張：「我們要一直說，直到每一位青少年都獲得足夠的知識、工具和支持。」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迷思三：家長的影響力無法勝過媒體、同儕或流行？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000000"/>
          <w:kern w:val="0"/>
        </w:rPr>
      </w:pPr>
      <w:r>
        <w:rPr>
          <w:rFonts w:ascii="超研澤中圓" w:hAnsi="超研澤中圓" w:cs="Calibri" w:eastAsia="超研澤中圓"/>
          <w:b w:val="false"/>
          <w:color w:val="000000"/>
          <w:kern w:val="0"/>
        </w:rPr>
        <w:t>事實：孩子很重視父母的看法，但害怕被發現會受到責罵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565656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布許蔓帶著許多孩子的建議，站上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TED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演講台。一位高中生請她代為轉達，「很希望聽到父母對我們的期待，儘管我們也許看起來不在乎，但我們其實很重視父母的看法。」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kern w:val="0"/>
        </w:rPr>
      </w:pPr>
      <w:r>
        <w:rPr>
          <w:rFonts w:ascii="超研澤中圓" w:hAnsi="超研澤中圓" w:cs="Calibri" w:eastAsia="超研澤中圓"/>
          <w:b w:val="false"/>
          <w:kern w:val="0"/>
        </w:rPr>
        <w:t>布許蔓引用一項二○一五年針對青少年前一次性行為的調查，「十分之七的青少年、少女未做避孕措施，是因為擔心被父母發現、受到責罵。」更多青少年期待大人去回想當年十七歲時對性的懵懂，然後再想如果提早有好的性教育，哪些痛苦是可以避免的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565656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迷思四：家長覺得自己沒有足夠性知識教導孩子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kern w:val="0"/>
        </w:rPr>
      </w:pPr>
      <w:r>
        <w:rPr>
          <w:rFonts w:ascii="超研澤中圓" w:hAnsi="超研澤中圓" w:cs="Calibri" w:eastAsia="超研澤中圓"/>
          <w:b w:val="false"/>
          <w:kern w:val="0"/>
        </w:rPr>
        <w:t>事實：父母若願意跟孩子談論，孩子能感到被重視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很多大人不知道該在怎樣的情況下跟孩子談性，因為大人自己都沒有和父母談性的經驗。布許蔓提醒：「沒人比你更熟悉自己的孩子，而且由你親自和孩子討論，對孩子的影響最深。只要克服心理的彆扭，就能讓孩子感受到你對他的重視。」很多家長想一次到位，找到一個完美時機、傾囊而出，因而給自己很大的壓力。「若將討論性的話題，當成一個逐漸變順的過程，會容易很多。」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color w:val="565656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迷思五：校園那麼多性侵、恐怖情人案件，大學要負全責？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kern w:val="0"/>
        </w:rPr>
      </w:pPr>
      <w:r>
        <w:rPr>
          <w:rFonts w:ascii="超研澤中圓" w:hAnsi="超研澤中圓" w:cs="Calibri" w:eastAsia="超研澤中圓"/>
          <w:b w:val="false"/>
          <w:kern w:val="0"/>
        </w:rPr>
        <w:t>事實：學校不教、父母不說，孩子從小沒學過性教育，長大出事了，我們卻責怪孩子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Calibri"/>
          <w:b w:val="false"/>
          <w:b w:val="false"/>
          <w:kern w:val="0"/>
        </w:rPr>
      </w:pPr>
      <w:r>
        <w:rPr>
          <w:rFonts w:ascii="超研澤中圓" w:hAnsi="超研澤中圓" w:cs="Calibri" w:eastAsia="超研澤中圓"/>
          <w:b w:val="false"/>
          <w:kern w:val="0"/>
        </w:rPr>
        <w:t>全美十四歲到二十歲女孩，十個中有四人會在校園受到性攻擊。因為性教育闕如，女孩完全沒有與人親密相處的經驗，男孩則從Ａ片學到暴力強迫（統計顯示，美國男孩第一次看Ａ片的年齡平均為十一歲）；他們沒有練習就進入一個陌生環境，遇到混亂的媒體報導或自身困擾卻都無人可談，於是落入複製社會刻板印象的窠臼裡，而我們卻責怪孩子？穆里呼籲提早在家、在學校提供性教育，「我們不能再棄孩子不顧了！」他說。</w:t>
      </w:r>
    </w:p>
    <w:p>
      <w:pPr>
        <w:pStyle w:val="Normal"/>
        <w:widowControl/>
        <w:spacing w:lineRule="exact" w:line="720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超研澤中圓" w:cs="超研澤中圓" w:ascii="超研澤中圓" w:hAnsi="超研澤中圓"/>
          <w:color w:val="565656"/>
          <w:kern w:val="0"/>
          <w:sz w:val="48"/>
          <w:szCs w:val="48"/>
        </w:rPr>
        <w:t xml:space="preserve">             </w:t>
      </w:r>
      <w:r>
        <w:rPr>
          <w:rFonts w:eastAsia="Calibri" w:cs="Calibri" w:ascii="Calibri" w:hAnsi="Calibri"/>
          <w:color w:val="565656"/>
          <w:kern w:val="0"/>
          <w:sz w:val="48"/>
          <w:szCs w:val="48"/>
        </w:rPr>
        <w:t xml:space="preserve">               </w:t>
      </w:r>
      <w:r>
        <w:rPr>
          <w:rFonts w:eastAsia="超研澤中圓" w:cs="超研澤中圓" w:ascii="超研澤中圓" w:hAnsi="超研澤中圓"/>
          <w:color w:val="565656"/>
          <w:kern w:val="0"/>
          <w:sz w:val="56"/>
          <w:szCs w:val="56"/>
        </w:rPr>
        <w:t>※</w:t>
      </w:r>
      <w:r>
        <w:rPr>
          <w:rFonts w:ascii="超研澤中圓" w:hAnsi="超研澤中圓" w:cs="新細明體;PMingLiU" w:eastAsia="超研澤中圓"/>
          <w:color w:val="4C4C4C"/>
          <w:kern w:val="0"/>
          <w:sz w:val="56"/>
          <w:szCs w:val="56"/>
        </w:rPr>
        <w:t>文章出處：</w:t>
      </w:r>
      <w:r>
        <w:rPr>
          <w:rFonts w:eastAsia="超研澤中圓" w:cs="新細明體;PMingLiU" w:ascii="超研澤中圓" w:hAnsi="超研澤中圓"/>
          <w:color w:val="4C4C4C"/>
          <w:kern w:val="0"/>
          <w:sz w:val="56"/>
          <w:szCs w:val="56"/>
        </w:rPr>
        <w:t>(</w:t>
      </w:r>
      <w:r>
        <w:rPr>
          <w:rFonts w:ascii="超研澤中圓" w:hAnsi="超研澤中圓" w:cs="新細明體;PMingLiU" w:eastAsia="超研澤中圓"/>
          <w:color w:val="4C4C4C"/>
          <w:kern w:val="0"/>
          <w:sz w:val="56"/>
          <w:szCs w:val="56"/>
        </w:rPr>
        <w:t>親子天下雜誌</w:t>
      </w:r>
      <w:r>
        <w:rPr>
          <w:rFonts w:eastAsia="超研澤中圓" w:cs="新細明體;PMingLiU" w:ascii="超研澤中圓" w:hAnsi="超研澤中圓"/>
          <w:color w:val="4C4C4C"/>
          <w:kern w:val="0"/>
          <w:sz w:val="56"/>
          <w:szCs w:val="56"/>
        </w:rPr>
        <w:t>97</w:t>
      </w:r>
      <w:r>
        <w:rPr>
          <w:rFonts w:ascii="超研澤中圓" w:hAnsi="超研澤中圓" w:cs="新細明體;PMingLiU" w:eastAsia="超研澤中圓"/>
          <w:color w:val="4C4C4C"/>
          <w:kern w:val="0"/>
          <w:sz w:val="56"/>
          <w:szCs w:val="56"/>
        </w:rPr>
        <w:t>期</w:t>
      </w:r>
      <w:r>
        <w:rPr>
          <w:rFonts w:eastAsia="超研澤中圓" w:cs="新細明體;PMingLiU" w:ascii="超研澤中圓" w:hAnsi="超研澤中圓"/>
          <w:color w:val="4C4C4C"/>
          <w:kern w:val="0"/>
          <w:sz w:val="56"/>
          <w:szCs w:val="56"/>
        </w:rPr>
        <w:t>)2018-01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9:00Z</dcterms:created>
  <dc:creator>USER</dc:creator>
  <dc:description/>
  <cp:keywords/>
  <dc:language>en-US</dc:language>
  <cp:lastModifiedBy>user</cp:lastModifiedBy>
  <cp:lastPrinted>2009-11-05T09:35:00Z</cp:lastPrinted>
  <dcterms:modified xsi:type="dcterms:W3CDTF">2018-01-03T05:20:00Z</dcterms:modified>
  <cp:revision>3</cp:revision>
  <dc:subject/>
  <dc:title>【愛你一輩子領航講座】系列三：</dc:title>
</cp:coreProperties>
</file>