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280"/>
        <w:ind w:firstLine="36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896485</wp:posOffset>
            </wp:positionV>
            <wp:extent cx="4319905" cy="2431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9525</wp:posOffset>
            </wp:positionV>
            <wp:extent cx="3529965" cy="1986280"/>
            <wp:effectExtent l="0" t="0" r="0" b="0"/>
            <wp:wrapTight wrapText="bothSides">
              <wp:wrapPolygon edited="0">
                <wp:start x="-21" y="0"/>
                <wp:lineTo x="-21" y="21560"/>
                <wp:lineTo x="21600" y="21560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愛上「霸道總裁、野蠻女友」</w:t>
      </w:r>
    </w:p>
    <w:p>
      <w:pPr>
        <w:pStyle w:val="Heading1"/>
        <w:spacing w:lineRule="exact" w:line="800"/>
        <w:ind w:firstLine="1081"/>
        <w:textAlignment w:val="baseline"/>
        <w:rPr>
          <w:rFonts w:ascii="Calibri" w:hAnsi="Calibri" w:eastAsia="超研澤中圓" w:cs="超研澤中圓"/>
          <w:color w:val="7030A0"/>
          <w:kern w:val="0"/>
          <w:sz w:val="72"/>
          <w:szCs w:val="72"/>
        </w:rPr>
      </w:pPr>
      <w:r>
        <w:rPr>
          <w:rFonts w:ascii="超研澤中圓" w:hAnsi="超研澤中圓" w:cs="超研澤中圓" w:eastAsia="超研澤中圓"/>
          <w:color w:val="7030A0"/>
          <w:kern w:val="0"/>
          <w:sz w:val="72"/>
          <w:szCs w:val="72"/>
        </w:rPr>
        <w:t>專家：媒體美化恐怖情人</w:t>
      </w:r>
    </w:p>
    <w:p>
      <w:pPr>
        <w:pStyle w:val="Heading1"/>
        <w:spacing w:lineRule="exact" w:line="800"/>
        <w:ind w:right="1120" w:hanging="0"/>
        <w:jc w:val="center"/>
        <w:textAlignment w:val="baseline"/>
        <w:rPr>
          <w:rFonts w:ascii="超研澤細圓" w:hAnsi="超研澤細圓" w:eastAsia="超研澤細圓" w:cs="Calibri"/>
          <w:color w:val="002060"/>
          <w:kern w:val="0"/>
          <w:sz w:val="44"/>
          <w:szCs w:val="44"/>
        </w:rPr>
      </w:pPr>
      <w:r>
        <w:rPr>
          <w:rFonts w:eastAsia="Calibri" w:cs="Calibri" w:ascii="Calibri" w:hAnsi="Calibri"/>
          <w:color w:val="7030A0"/>
          <w:kern w:val="0"/>
          <w:sz w:val="44"/>
          <w:szCs w:val="44"/>
        </w:rPr>
        <w:t xml:space="preserve">                         </w:t>
      </w:r>
      <w:r>
        <w:rPr>
          <w:rFonts w:eastAsia="Calibri" w:cs="Calibri" w:ascii="Calibri" w:hAnsi="Calibri"/>
          <w:color w:val="7030A0"/>
          <w:kern w:val="0"/>
          <w:sz w:val="44"/>
          <w:szCs w:val="44"/>
        </w:rPr>
        <w:t xml:space="preserve">                </w:t>
      </w:r>
      <w:r>
        <w:rPr>
          <w:rFonts w:eastAsia="Calibri" w:cs="Calibri" w:ascii="Calibri" w:hAnsi="Calibri"/>
          <w:color w:val="7030A0"/>
          <w:kern w:val="0"/>
          <w:sz w:val="44"/>
          <w:szCs w:val="44"/>
        </w:rPr>
        <w:t xml:space="preserve">     </w:t>
      </w:r>
      <w:r>
        <w:rPr>
          <w:rFonts w:ascii="超研澤細圓" w:hAnsi="超研澤細圓" w:cs="Calibri" w:eastAsia="超研澤細圓"/>
          <w:color w:val="002060"/>
          <w:kern w:val="0"/>
          <w:sz w:val="44"/>
          <w:szCs w:val="44"/>
        </w:rPr>
        <w:t>作者：編輯部</w:t>
      </w:r>
      <w:r>
        <w:rPr>
          <w:rFonts w:eastAsia="超研澤細圓" w:cs="Calibri" w:ascii="超研澤細圓" w:hAnsi="超研澤細圓"/>
          <w:color w:val="002060"/>
          <w:kern w:val="0"/>
          <w:sz w:val="44"/>
          <w:szCs w:val="44"/>
        </w:rPr>
        <w:t>(</w:t>
      </w:r>
      <w:r>
        <w:rPr>
          <w:rFonts w:ascii="超研澤細圓" w:hAnsi="超研澤細圓" w:cs="Calibri" w:eastAsia="超研澤細圓"/>
          <w:color w:val="002060"/>
          <w:kern w:val="0"/>
          <w:sz w:val="44"/>
          <w:szCs w:val="44"/>
        </w:rPr>
        <w:t>親子天下</w:t>
      </w:r>
      <w:r>
        <w:rPr>
          <w:rFonts w:eastAsia="超研澤細圓" w:cs="Calibri" w:ascii="超研澤細圓" w:hAnsi="超研澤細圓"/>
          <w:color w:val="002060"/>
          <w:kern w:val="0"/>
          <w:sz w:val="44"/>
          <w:szCs w:val="44"/>
        </w:rPr>
        <w:t>)</w:t>
      </w:r>
    </w:p>
    <w:p>
      <w:pPr>
        <w:pStyle w:val="Heading1"/>
        <w:spacing w:lineRule="exact" w:line="640"/>
        <w:ind w:firstLine="10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層出不窮的情殺事件，讓家長神經緊繃，擔心孩子遇人不淑，辨別恐怖情人有方法，只是偶像劇、愛情電影、言情小說等大眾媒體，都將這些特質浪漫化，讓人不易分辨，這才是孩子最需要大人們協助判斷的地方。</w:t>
      </w:r>
    </w:p>
    <w:p>
      <w:pPr>
        <w:pStyle w:val="Heading1"/>
        <w:spacing w:lineRule="exact" w:line="640"/>
        <w:ind w:firstLine="10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青春期是人的一生當中身心變化最劇烈的時期，性荷爾蒙的釋放，使得成人對青春期孩子的性教育常聚焦在「性衝動的控制」、「安全性行為」的教導，但兒童發展專家周育如指出，給青春期孩子的性教育，除了生理性的知識，孩子更需要情感與生命的教育。</w:t>
      </w:r>
    </w:p>
    <w:p>
      <w:pPr>
        <w:pStyle w:val="Heading1"/>
        <w:spacing w:lineRule="exact" w:line="640"/>
        <w:ind w:firstLine="78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《親子天下》曾針對家長做性教育網路問卷調查，關於孩子兩性交往，家長最擔心的是「遇到恐怖情人（</w:t>
      </w: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30%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）」。近年情殺新聞不斷也讓家長繃緊神經，害怕孩子遇到恐怖情人，也擔心孩子會不會是恐怖情人？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color w:val="7030A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color w:val="7030A0"/>
          <w:kern w:val="0"/>
          <w:sz w:val="52"/>
          <w:szCs w:val="56"/>
        </w:rPr>
        <w:t>媒體將恐怖情人浪漫化</w:t>
      </w:r>
    </w:p>
    <w:p>
      <w:pPr>
        <w:pStyle w:val="Heading1"/>
        <w:spacing w:lineRule="exact" w:line="640"/>
        <w:ind w:firstLine="10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昶心蒙特梭利實驗教育機構教師郭怡均指出，恐怖情人的重要特質包括了「只關注自我感受，缺乏對他人的同理心」、「愛情是生活的唯一重心」。但許多愛情電視劇與電影、言情小說、輕小說等大眾媒體，都將恐怖情人的這兩項人格特質浪漫化。最常見的就是「霸道總裁系列」，對他人冷漠但充滿魅力的男主角，在遇上愛情後，將女主角納入他的世界，用生命愛著女主角。但在現實中則是掌控欲極強，女主角若提分手不惜玉石俱焚。</w:t>
      </w:r>
    </w:p>
    <w:p>
      <w:pPr>
        <w:pStyle w:val="Heading1"/>
        <w:spacing w:lineRule="exact" w:line="640"/>
        <w:ind w:firstLine="10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不是只有男生才會成為恐怖情人，愛情劇也流行著另一種典型橋段：女孩為了要男孩證明他對她的愛，無所不用其極的出難題給男孩解決（其實就是一種精神虐待），男孩只有克服種種試煉後，才能證明他的愛是堅貞不移的。這樣的情節在童話裡是美好的，但到了現實就成了歇斯底里與不安全感無限擴張的藉口，於是女版恐怖情人便出現了。</w:t>
      </w:r>
    </w:p>
    <w:p>
      <w:pPr>
        <w:pStyle w:val="Heading1"/>
        <w:spacing w:lineRule="exact" w:line="640"/>
        <w:ind w:firstLine="10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大眾媒體塑造出「用生命愛你」的愛情典範，其實超出一般人健康情緒所能負荷，也使得觀眾（無論成年人或青少年）辨認恐怖情人特質的能力變得遲鈍，同時無法衡量愛情在真實生活中的比重、思考適合自己的愛情樣貌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color w:val="7030A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color w:val="7030A0"/>
          <w:kern w:val="0"/>
          <w:sz w:val="52"/>
          <w:szCs w:val="56"/>
        </w:rPr>
        <w:t>辨別恐怖情人的</w:t>
      </w:r>
      <w:r>
        <w:rPr>
          <w:rFonts w:eastAsia="超研澤細圓" w:cs="Calibri" w:ascii="超研澤細圓" w:hAnsi="超研澤細圓"/>
          <w:color w:val="7030A0"/>
          <w:kern w:val="0"/>
          <w:sz w:val="52"/>
          <w:szCs w:val="56"/>
        </w:rPr>
        <w:t>4</w:t>
      </w:r>
      <w:r>
        <w:rPr>
          <w:rFonts w:ascii="超研澤細圓" w:hAnsi="超研澤細圓" w:cs="Calibri" w:eastAsia="超研澤細圓"/>
          <w:color w:val="7030A0"/>
          <w:kern w:val="0"/>
          <w:sz w:val="52"/>
          <w:szCs w:val="56"/>
        </w:rPr>
        <w:t>種特質</w:t>
      </w:r>
    </w:p>
    <w:p>
      <w:pPr>
        <w:pStyle w:val="Heading1"/>
        <w:spacing w:lineRule="exact" w:line="640"/>
        <w:ind w:firstLine="10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當父母發現孩子對愛情的想像被偶像劇所形塑時，並非禁止孩子觀看，而是告訴孩子，這只是戲劇，情節要如此誇張才能賣座，但真實世界並非如此運作。更應該積極告訴孩子，若觀察對方有以下</w:t>
      </w: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4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種行為時，就應該與對方保持距離，必要時可以跟師長求援：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1.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為達目的，會不擇手段的威脅他人，包括精神與肢體暴力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2.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在行使（言語、肢體）暴力後，強烈表現悔意與請求原諒，並不斷重複這兩極情緒轉換的過程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3.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展現高度控制欲，包括瘋狂查勤與跟蹤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4.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受挫力極低，容易將失敗責任全部怪罪到他人身上，而非自我檢討。</w:t>
      </w:r>
    </w:p>
    <w:p>
      <w:pPr>
        <w:pStyle w:val="Heading1"/>
        <w:spacing w:lineRule="exact" w:line="640"/>
        <w:ind w:firstLine="1040"/>
        <w:textAlignment w:val="baseline"/>
        <w:rPr>
          <w:rFonts w:ascii="Calibri" w:hAnsi="Calibri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然而，</w:t>
      </w:r>
      <w:r>
        <w:rPr>
          <w:rFonts w:ascii="超研澤細圓" w:hAnsi="超研澤細圓" w:cs="Calibri" w:eastAsia="超研澤細圓"/>
          <w:b w:val="false"/>
          <w:color w:val="FF0000"/>
          <w:kern w:val="0"/>
          <w:sz w:val="52"/>
          <w:szCs w:val="56"/>
        </w:rPr>
        <w:t>想讓孩子有能力在辨認出恐怖情人後果斷離開，最重要的關鍵是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：讓孩子成長於平等、善於溝通，且尊重多元意見的環境，孩子才能在面對不公平的對待、有危險的情境時，勇於表達自我或離開，不被對方情緒勒索而留在不健康的關係裡。換句話說，</w:t>
      </w:r>
      <w:r>
        <w:rPr>
          <w:rFonts w:ascii="超研澤細圓" w:hAnsi="超研澤細圓" w:cs="Calibri" w:eastAsia="超研澤細圓"/>
          <w:b w:val="false"/>
          <w:color w:val="C00000"/>
          <w:kern w:val="0"/>
          <w:sz w:val="52"/>
          <w:szCs w:val="56"/>
        </w:rPr>
        <w:t>只有家長們有能力不卑不亢的處理各種人際互動，才能培養出擁有健康人際關係的孩子。在親子與愛情關係裡，皆是如此。</w:t>
      </w:r>
      <w:r>
        <w:rPr>
          <w:rFonts w:ascii="Calibri" w:hAnsi="Calibri" w:cs="Calibri" w:eastAsia="Calibri"/>
          <w:b w:val="false"/>
          <w:color w:val="002060"/>
          <w:kern w:val="0"/>
          <w:sz w:val="52"/>
          <w:szCs w:val="56"/>
        </w:rPr>
        <w:t xml:space="preserve">                   </w:t>
      </w:r>
      <w:r>
        <w:rPr>
          <w:rFonts w:ascii="Calibri" w:hAnsi="Calibri" w:cs="Calibri" w:eastAsia="Calibri"/>
          <w:b w:val="false"/>
          <w:color w:val="002060"/>
          <w:kern w:val="0"/>
          <w:sz w:val="52"/>
          <w:szCs w:val="56"/>
        </w:rPr>
        <w:t xml:space="preserve">        </w:t>
      </w:r>
    </w:p>
    <w:p>
      <w:pPr>
        <w:pStyle w:val="Heading1"/>
        <w:spacing w:lineRule="exact" w:line="640" w:before="280" w:after="280"/>
        <w:ind w:firstLine="13000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超研澤細圓" w:cs="超研澤細圓" w:ascii="超研澤細圓" w:hAnsi="超研澤細圓"/>
          <w:b w:val="false"/>
          <w:color w:val="565656"/>
          <w:kern w:val="0"/>
          <w:sz w:val="52"/>
          <w:szCs w:val="56"/>
        </w:rPr>
        <w:t>※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2"/>
          <w:szCs w:val="56"/>
        </w:rPr>
        <w:t>文章出處：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2"/>
          <w:szCs w:val="56"/>
        </w:rPr>
        <w:t>(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2"/>
          <w:szCs w:val="56"/>
        </w:rPr>
        <w:t>親子天下雜誌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2"/>
          <w:szCs w:val="56"/>
        </w:rPr>
        <w:t>2018-1-10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圓">
    <w:charset w:val="88"/>
    <w:family w:val="modern"/>
    <w:pitch w:val="default"/>
  </w:font>
  <w:font w:name="超研澤細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4:00Z</dcterms:created>
  <dc:creator>USER</dc:creator>
  <dc:description/>
  <cp:keywords/>
  <dc:language>en-US</dc:language>
  <cp:lastModifiedBy>user</cp:lastModifiedBy>
  <cp:lastPrinted>2009-11-05T09:35:00Z</cp:lastPrinted>
  <dcterms:modified xsi:type="dcterms:W3CDTF">2018-06-05T01:24:00Z</dcterms:modified>
  <cp:revision>2</cp:revision>
  <dc:subject/>
  <dc:title>【愛你一輩子領航講座】系列三：</dc:title>
</cp:coreProperties>
</file>