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280"/>
        <w:ind w:firstLine="24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  <w:lang w:val="en-US" w:eastAsia="en-US"/>
        </w:rPr>
      </w:pPr>
      <w:r>
        <w:rPr>
          <w:rFonts w:eastAsia="超研澤中圓" w:cs="Calibri" w:ascii="Calibri" w:hAnsi="Calibri"/>
          <w:color w:val="7030A0"/>
          <w:kern w:val="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142875</wp:posOffset>
            </wp:positionV>
            <wp:extent cx="3055620" cy="1714500"/>
            <wp:effectExtent l="0" t="0" r="0" b="0"/>
            <wp:wrapTight wrapText="bothSides">
              <wp:wrapPolygon edited="0">
                <wp:start x="-69" y="0"/>
                <wp:lineTo x="-69" y="21470"/>
                <wp:lineTo x="21600" y="21470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800"/>
        <w:ind w:firstLine="360"/>
        <w:textAlignment w:val="baseline"/>
        <w:rPr>
          <w:rFonts w:ascii="Calibri" w:hAnsi="Calibri" w:eastAsia="超研澤中圓" w:cs="超研澤中圓"/>
          <w:color w:val="7030A0"/>
          <w:kern w:val="0"/>
          <w:sz w:val="72"/>
          <w:szCs w:val="72"/>
        </w:rPr>
      </w:pP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教出勇敢發揮天賦的女孩，媽媽是關鍵</w:t>
      </w:r>
    </w:p>
    <w:p>
      <w:pPr>
        <w:pStyle w:val="Heading1"/>
        <w:spacing w:lineRule="exact" w:line="800"/>
        <w:ind w:right="1120" w:hanging="0"/>
        <w:jc w:val="center"/>
        <w:textAlignment w:val="baseline"/>
        <w:rPr>
          <w:rFonts w:ascii="超研澤細圓" w:hAnsi="超研澤細圓" w:eastAsia="超研澤細圓" w:cs="Calibri"/>
          <w:color w:val="002060"/>
          <w:kern w:val="0"/>
          <w:sz w:val="44"/>
          <w:szCs w:val="44"/>
        </w:rPr>
      </w:pPr>
      <w:r>
        <w:rPr>
          <w:rFonts w:eastAsia="Calibri" w:cs="Calibri" w:ascii="Calibri" w:hAnsi="Calibri"/>
          <w:color w:val="7030A0"/>
          <w:kern w:val="0"/>
          <w:sz w:val="44"/>
          <w:szCs w:val="44"/>
        </w:rPr>
        <w:t xml:space="preserve">                              </w:t>
      </w:r>
      <w:r>
        <w:rPr>
          <w:rFonts w:ascii="超研澤細圓" w:hAnsi="超研澤細圓" w:cs="Calibri" w:eastAsia="超研澤細圓"/>
          <w:color w:val="002060"/>
          <w:kern w:val="0"/>
          <w:sz w:val="44"/>
          <w:szCs w:val="44"/>
        </w:rPr>
        <w:t>作者：黃敦晴</w:t>
      </w:r>
      <w:r>
        <w:rPr>
          <w:rFonts w:eastAsia="超研澤細圓" w:cs="Calibri" w:ascii="超研澤細圓" w:hAnsi="超研澤細圓"/>
          <w:color w:val="002060"/>
          <w:kern w:val="0"/>
          <w:sz w:val="44"/>
          <w:szCs w:val="44"/>
        </w:rPr>
        <w:t>(</w:t>
      </w:r>
      <w:r>
        <w:rPr>
          <w:rFonts w:ascii="超研澤細圓" w:hAnsi="超研澤細圓" w:cs="Calibri" w:eastAsia="超研澤細圓"/>
          <w:color w:val="002060"/>
          <w:kern w:val="0"/>
          <w:sz w:val="44"/>
          <w:szCs w:val="44"/>
        </w:rPr>
        <w:t>親子天下</w:t>
      </w:r>
      <w:r>
        <w:rPr>
          <w:rFonts w:eastAsia="超研澤細圓" w:cs="Calibri" w:ascii="超研澤細圓" w:hAnsi="超研澤細圓"/>
          <w:color w:val="002060"/>
          <w:kern w:val="0"/>
          <w:sz w:val="44"/>
          <w:szCs w:val="44"/>
        </w:rPr>
        <w:t>)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當今年的諾貝爾物理學獎得主之一唐娜史崔克蘭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Donna Strickland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被問到身為史上第三位女性得獎人的感受時，她嚇了一跳，因為這時她才知道女性得主那麼少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的確，從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1975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年到現在，世界上的物理學博士中，女性的比例已經從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5%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增加到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18%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，但是女性諾貝爾物理學獎得獎人的比例，遠低於這些數字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這樣的現象，不是只有在物理學研究。若以涵蓋各行各業的財星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Fortune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500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大企業來看，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1972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年華盛頓郵報的葛蘭姆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Katherine Graham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成為大型企業的第一位女性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CEO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。之後女性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CEO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的比例緩慢上升，到去年共有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31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位達到巔峰，今年又下降到只有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24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名，占比還不到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5%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女孩們並非比較不優秀，但卻難以盡情發揮天賦。為什麼？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大家熟悉的原因，包括性別不平等、女性因為兼顧家庭而難以全心投入事業、刻板印象、女性在某些方面比較不擅長……。但這些都是後天培養、或是女性已經投入職場才會遇到的事。更基本的原因，是男女原本就有天性上的不同，師長也常落入先入為主的刻板印象，及教養上的差異。避開這些陷阱，將可以大幅降低後天的性別因素，讓女兒們也可以盡情發揮天賦，影響與幫助更多人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女性天性就比較不敢大膽嘗試。創辦「女孩寫程式」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Girls who Code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組織、鼓勵女孩拋開心魔的索珍妮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Reshma Saujani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在一場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TED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演講「教女孩勇敢，不必追求完美」中，就舉了以下個常見的例子。</w:t>
      </w:r>
    </w:p>
    <w:p>
      <w:pPr>
        <w:pStyle w:val="Heading1"/>
        <w:spacing w:lineRule="exact" w:line="520"/>
        <w:textAlignment w:val="baseline"/>
        <w:rPr/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史丹佛大學的心理學家德維克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Carol Dweck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曾經找了一群五年級的學生進行一項實驗。她發現，當交給這群孩子比較難的功課時，女孩們很快就會放棄，男生們卻會一直勇敢嘗試。而且，智商愈高的女生，愈早放棄。事實上，女生在五年級的數理成績常比男生好，所以這不是能力的問題，而是面對挑戰時，性格的差異。成功的祕密，不是孩童時期的學業成績，而是父母能不能在關鍵時刻說出的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10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句經典名言，趁機培養走向成功的特質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到了大學階段，當功課有問題時。男生比較會去找老師，直接了當的請老師幫忙看功課，一起討論。女生則會再三思索，就算去找了老師，也常會先說「不知道是不是我的問題」、「不知道是不是我弄錯了」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你相信什麼，就變成什麼！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這都將一一累積，影響女孩們長大後的職涯發展。惠普（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HP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）曾發布報告發現，面對一個職缺時，男生只要符合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6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成的資格要求，就會投履歷申請，但女生要確定自己百分之百才會嘗試應徵這個工作。長期的不勇敢，會變得缺乏自信，自己阻擋了各種可能性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另外，女孩天生比較多愁善感，容易落入負面情緒。歐普拉就曾多次在鼓勵女孩的演講、文章中提到，包括她自己，在遇到事情時，會不可避免的先看問題與挑戰，結果所有心思與精力被這些問題盤據，整天跟這些負面情緒作伴，反而困住了自己，「你相信什麼，就會變成什麼！」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美國衛生及公共服務部（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United States Department of Health and Human Services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）就曾發表報告指出，女孩的焦慮感是男孩的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3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倍。即使女孩常常功課比男孩好，但是面對自己的優異表現，女性卻更容易感到焦慮，而不是放手發展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在生活上，也有許多女性不敢嘗試的實例。以攸關生活與獨立能力的財務決策而言，曾擔任過花旗集團財務長、美國銀行美林財富管理負責人的克勞雀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Sallie Krawcheck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就發現，女性平均將財富的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68%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放在現金，男生卻會進行一些投資，直接影響女生有沒有財務獨立的能力與追求夢想的後盾。</w:t>
      </w:r>
    </w:p>
    <w:p>
      <w:pPr>
        <w:pStyle w:val="Heading1"/>
        <w:spacing w:lineRule="exact" w:line="520"/>
        <w:textAlignment w:val="baseline"/>
        <w:rPr/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在工作上，女孩們更因此從小逐漸遠離容易嶄露頭角、或擁有重要掌控力、需要大膽行動的機會。《彭博》新聞（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Bloomberg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）分析，女性最容易選行銷、服務等後勤企劃的角色，但最容易被升上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CEO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的是像營運長這樣的工作，女性卻常從一開始就跟這些機會擦肩而過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在教養上，索珍妮還指出，師長們不經意的「女孩子要……」、「女孩不要……」，都將助長這些天生差異，灌輸女孩更多刻板印象與自我束縛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這些差異，並不是不能打破，它們只是陷阱，可以避免與克服。尤其，女性佔人口的一半，如果她們能夠勇敢發揮天賦，將使人類更有福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color w:val="002060"/>
          <w:kern w:val="0"/>
        </w:rPr>
      </w:pPr>
      <w:r>
        <w:rPr>
          <w:rFonts w:ascii="超研澤細圓" w:hAnsi="超研澤細圓" w:cs="Calibri" w:eastAsia="超研澤細圓"/>
          <w:color w:val="002060"/>
          <w:kern w:val="0"/>
        </w:rPr>
        <w:t>綜合心理學與教育學者們的經驗，父母、老師可以試著這樣教女孩們：</w:t>
      </w:r>
    </w:p>
    <w:p>
      <w:pPr>
        <w:pStyle w:val="Heading1"/>
        <w:spacing w:lineRule="exact" w:line="520"/>
        <w:textAlignment w:val="baseline"/>
        <w:rPr/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只要不涉及危險，放手讓她們勇敢試試，甚至帶著她們嘗試沒有做過的事，從中學習歷練。知名的教育家艾斯特</w:t>
      </w:r>
      <w:r>
        <w:rPr>
          <w:rFonts w:eastAsia="超研澤細圓" w:cs="Calibri" w:ascii="Calibri" w:hAnsi="Calibri"/>
          <w:b w:val="false"/>
          <w:color w:val="002060"/>
          <w:kern w:val="0"/>
        </w:rPr>
        <w:t>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沃希基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Esther Wojcicki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有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3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個女兒，其中兩人入榜《富比世雜誌》的年度「白手起家女性」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Self-Made Women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，分別是基因測試公司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23andMe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的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CEO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安沃希基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Anne Wojcicki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以及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YouTube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的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CEO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蘇珊沃希基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Susan Wojcicki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。另一個女兒珍妮沃希基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Janet Wojcicki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，是加州大學的人類學兼流行病學學者，一樣優秀。</w:t>
      </w:r>
      <w:r>
        <w:rPr>
          <w:rFonts w:ascii="超研澤細圓" w:hAnsi="超研澤細圓" w:cs="Calibri" w:eastAsia="超研澤細圓"/>
          <w:color w:val="002060"/>
          <w:kern w:val="0"/>
        </w:rPr>
        <w:t>這個母親說，她的教養關鍵，就是盡早讓孩子探索各種事物，讓她們勇敢挑戰與學習，不限制孩子的發展。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就連上圖書館，都是讓孩子隨便挑各種書，帶著大洗衣袋去裝回家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color w:val="7030A0"/>
          <w:kern w:val="0"/>
        </w:rPr>
      </w:pPr>
      <w:r>
        <w:rPr>
          <w:rFonts w:ascii="超研澤細圓" w:hAnsi="超研澤細圓" w:cs="Calibri" w:eastAsia="超研澤細圓"/>
          <w:color w:val="7030A0"/>
          <w:kern w:val="0"/>
        </w:rPr>
        <w:t>告訴女孩，別擔心不完美、不要怕出錯、出糗沒關係。而且可以鼓勵女生試試傳統上男孩做的事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，例如，用螺絲起子鎖東西，讓她知道，她其實可以做得很好，不一定會出糗。如果沒做好也沒關係，很多事只是好玩，或可以一再修正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練習正面思考。歐普拉創業時也常擔心很多事、思考負面。後來她強迫自己正面思考，把心思放在正面的事情，而且要像練肌肉一樣，不斷操練這種能力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練習表達自己的想法。《女王蜂與跟屁蟲》（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Queen Bees and Wannabes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）的作者魏斯曼（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Rosalind Wiseman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）認為，女性常被認為心思細膩、</w:t>
      </w:r>
      <w:r>
        <w:rPr>
          <w:rFonts w:eastAsia="超研澤細圓" w:cs="Calibri" w:ascii="超研澤細圓" w:hAnsi="超研澤細圓"/>
          <w:b w:val="false"/>
          <w:color w:val="7030A0"/>
          <w:kern w:val="0"/>
        </w:rPr>
        <w:t>EQ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好，反而不敢表達情緒，不敢說想要的，結果在機會當前時，就不免被犧牲、忽略，或得接受不想要的結果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讚美她的獨特性與特長。為了鼓舞女性而成立的美國大學婦女協會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American Association of University Women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發現，從小學到高中，女孩們的自尊下滑的程度是男孩的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3.5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倍，很需要自信、自我肯定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跳出舒適圈，走入女性較少見的領域。例如，財務、科技、數理、營運管理等領域。女性並非不能、或沒有興趣，只是沒有想到可以自己也可以做好這些事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媽媽們請留意言行。以「從小就要鼓勵女孩發展」為宗旨的非營利組織「女孩領導力」（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Girls Leadership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）針對中學生的調查發現，母親是影響女孩發展最重要的人。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63%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的女孩以媽媽為榜樣；在生活中遇到問題時，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48%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的女孩會先找媽媽商量或支持。所以，如果媽媽們也對自己沒有自信、或不夠勇敢、說話時不夠果決，常常用「我不知道這樣對不對…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...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」開場，或常常先犧牲自己或不作聲，很可能也會讓女兒變得壓抑自己。更糟的是，如果媽媽常常勸退女孩，就會成為女孩發展最大的阻力。</w:t>
      </w:r>
    </w:p>
    <w:p>
      <w:pPr>
        <w:pStyle w:val="Heading1"/>
        <w:spacing w:lineRule="exact" w:line="640" w:before="280" w:after="280"/>
        <w:ind w:right="1120" w:firstLine="840"/>
        <w:jc w:val="center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Calibri" w:cs="Calibri" w:ascii="Calibri" w:hAnsi="Calibri"/>
          <w:b w:val="false"/>
          <w:color w:val="565656"/>
          <w:kern w:val="0"/>
          <w:sz w:val="56"/>
          <w:szCs w:val="56"/>
        </w:rPr>
        <w:t xml:space="preserve">                                      </w:t>
      </w: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2018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9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-1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0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細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00:00Z</dcterms:created>
  <dc:creator>USER</dc:creator>
  <dc:description/>
  <cp:keywords/>
  <dc:language>en-US</dc:language>
  <cp:lastModifiedBy>user</cp:lastModifiedBy>
  <cp:lastPrinted>2009-11-05T09:35:00Z</cp:lastPrinted>
  <dcterms:modified xsi:type="dcterms:W3CDTF">2018-11-01T06:21:00Z</dcterms:modified>
  <cp:revision>8</cp:revision>
  <dc:subject/>
  <dc:title>【愛你一輩子領航講座】系列三：</dc:title>
</cp:coreProperties>
</file>