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ind w:firstLine="240"/>
        <w:textAlignment w:val="baseline"/>
        <w:rPr>
          <w:rFonts w:ascii="Calibri" w:hAnsi="Calibri" w:eastAsia="超研澤中圓" w:cs="超研澤中圓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-443230</wp:posOffset>
            </wp:positionV>
            <wp:extent cx="2724150" cy="1533525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呂秋遠：你在哪裡，媽媽就在那裡</w:t>
      </w:r>
    </w:p>
    <w:p>
      <w:pPr>
        <w:pStyle w:val="Heading1"/>
        <w:spacing w:lineRule="exact" w:line="520"/>
        <w:ind w:firstLine="16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作者：呂秋遠律師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(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三采文化《孩子，我聽你說》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)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FF0000"/>
          <w:kern w:val="0"/>
        </w:rPr>
      </w:pPr>
      <w:r>
        <w:rPr>
          <w:rFonts w:ascii="超研澤中圓" w:hAnsi="超研澤中圓" w:cs="Calibri" w:eastAsia="超研澤中圓"/>
          <w:b w:val="false"/>
          <w:color w:val="FF0000"/>
          <w:kern w:val="0"/>
        </w:rPr>
        <w:t>當愛情來臨，眼裡總容不下一粒沙，有時那沙粒是家人的阻力。當孩子為了追求愛情，寧願與親人決裂，讓做父母的，情何以堪？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律師呂秋遠在臉書上經常接獲許多青少年來訊或留言求助、詢問，在法律專業之外，他看到更多更廣親子溝通的問題。擅長寫小說的他，綜整了自己的專業和人生智慧，模擬母親的視角，寫下大人想告訴孩子的事</w:t>
      </w:r>
      <w:r>
        <w:rPr>
          <w:rFonts w:eastAsia="超研澤細圓" w:cs="Calibri" w:ascii="超研澤細圓" w:hAnsi="超研澤細圓"/>
          <w:b w:val="false"/>
          <w:color w:val="002060"/>
          <w:kern w:val="0"/>
        </w:rPr>
        <w:t>.....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寶貝，下星期，我們就要開庭了。媽媽覺得很難過，生平第一次上法院，竟然是因為你，而且是因為你對我提出保護令的聲請。不過，媽媽願意面對這件事，或許這是我們打開現在僵局的一種方式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其實媽媽有很多話，不知道怎麼跟你說，現在在你眼裡，可能我就是個阻撓你愛情的歐巴桑，你爸爸就是個愛管閒事的老阿北。不過，畢竟你才十六歲，而你交往的對象又是三十歲，我把你當大人，你得要想想，有些事情怎麼做，會對你最好，畢竟媽媽已經不像以前，可以要你、或不要你做任何事情。雖然還沒有成年，你仍然是獨立的個體，是好是壞，我們只能在旁邊看，適時給你一些建議，做決定的人還是你自己。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因為，我不會陪伴你一輩子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。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所以，首先我要讓你知道前提。無論你做了什麼事、犯了什麼錯、被誰欺負，我們家的門，永遠都是為你開啟，你隨時可以回來、可以出去，我跟你爸都會給你最大的擁抱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接著，我們來談談你最新的這段感情。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你記得去年，你喜歡的那個大三男生嗎？你們在補習班認識，然後開始交往。我跟你只說過一句話，你不要害人家犯法。因為你未滿十六歲，如果發生性行為，這不是告訴乃論，我也不能撤告。後來，你們交往三個月就分手，你跟我說，你被他傷得很重。我看到你哭得這麼難過，我只能陪你一起掉眼淚。畢竟男友是你選的，我阻擋你，又有什麼用？而你現在這一段感情，站在媽媽的立場，我不曉得怎麼說。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不是我想管，而是我一定得管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到了三十歲，能力、成就、工作好不好，站在世俗的眼光裡，或者媽媽的角度來看，我沒有意見。他只要不為非作歹、無所事事，其實愛你就好。但是，我不能接受的事情在於，你跟他交往以後，為了陪他，你開始蹺課。晚上的補習也不去了，但是每天卻都十一點多才回家，我問你去哪裡，你也只是冷冷的回答「要你管 ！」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孩子，在你未滿二十歲之前，我是你的法定代理人，不是我想管，而是我一定得管。你要知道，根據民法規定，如果你在外闖禍，我得要跟你一起連帶賠償，因為法律會認為，我沒有盡到監督管理的責任。我聽律師說過，他曾經遇過一個小女孩去跟一個已婚的男生住在一起，結果老婆告他通姦罪，還要求女孩的爸媽一起連帶賠償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孩子，雖然我們家很窮，你爸是計程車司機，媽媽也只是在早餐店工作，我們都是靠自己的勞力賺錢。傷害人家，賠錢事小，責任事大。身為你的媽媽，我必須要求你，書念不好無所謂，但是在二十歲以前，我有義務要輔導你，讓你成為一個對自己負責任的人。而你，對於你的課業、社團、朋友，有負責任嗎？</w:t>
      </w:r>
    </w:p>
    <w:p>
      <w:pPr>
        <w:pStyle w:val="Heading1"/>
        <w:spacing w:lineRule="exact" w:line="520"/>
        <w:textAlignment w:val="baseline"/>
        <w:rPr>
          <w:rFonts w:ascii="超研澤中圓" w:hAnsi="超研澤中圓" w:eastAsia="超研澤中圓" w:cs="Calibri"/>
          <w:b w:val="false"/>
          <w:b w:val="false"/>
          <w:color w:val="7030A0"/>
          <w:kern w:val="0"/>
        </w:rPr>
      </w:pPr>
      <w:r>
        <w:rPr>
          <w:rFonts w:ascii="超研澤中圓" w:hAnsi="超研澤中圓" w:cs="Calibri" w:eastAsia="超研澤中圓"/>
          <w:b w:val="false"/>
          <w:color w:val="7030A0"/>
          <w:kern w:val="0"/>
        </w:rPr>
        <w:t>除了愛情，也要對你的生活負責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目前為止，我只看到你被愛情沖昏頭。你不去社團、不上課、把原本的朋友通通疏遠，你覺得跟著他，就是最幸福的事情。可是，女人的夢想是什麼？你有想過嗎？你覺得，愛情就可以讓你的人生充滿意義嗎？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媽媽的淺見認為，這是不行的。女人，或者說人，不能仰賴另一半過活，你跟另一半，應該是相輔相成的。你要獨立、要有工作、要有思考力、要有能力，而這些，都不是跟這個會要你蹺課陪他、當著你爸的面在巷口跟你擁吻、要你疏遠朋友只跟他在一起的男人可以給你的。更何況，他要你對我們父母聲請保護令，你竟然就這麼做了。</w:t>
      </w:r>
      <w:r>
        <w:rPr>
          <w:rFonts w:ascii="超研澤細圓" w:hAnsi="超研澤細圓" w:cs="Calibri" w:eastAsia="超研澤細圓"/>
          <w:b w:val="false"/>
          <w:color w:val="002060"/>
          <w:kern w:val="0"/>
        </w:rPr>
        <w:t>那天，我確實想沒收你的手機。因為你的電話費已經太高，那個男生又不肯幫你付，要你打給他，卻又推得一乾二淨。但是你一聽到我要沒收你的手機，就把媽媽的手機往地上摔。你爸一時氣不過，才會打你一巴掌。爸爸動手打你，當然不對，可是他這輩子就打過你這一次，你上次在巷口，跟那個男人接吻，他看到那個男人的手，在你的胸部揉搓，他很難過，因為他覺得那個男人不尊重你，可是他也沒有對你們如何，只是要他離開你而已，你真的覺得爸爸是壞人？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你不知道的是，你爸爸在回家以後，關在房間裡，喝了半瓶高梁酒，然後哭得很傷心。孩子，我跟爸爸都很愛你。不論你做了什麼，你永遠是我們家的一份子。媽媽寫這封信給你，不是擔心保護令會成立，而是擔心未來你的世界會變成什麼樣子。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在這封信最後，讓我提醒你一件七年前的往事。</w:t>
      </w:r>
    </w:p>
    <w:p>
      <w:pPr>
        <w:pStyle w:val="Heading1"/>
        <w:spacing w:lineRule="exact" w:line="52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002060"/>
          <w:kern w:val="0"/>
        </w:rPr>
        <w:t>你可能忘記了，不過媽可是記得很清楚。在你十歲的那一年，有天你上完課以後回家心情悶悶不樂，我問你怎麼回事，你想了很久以後，憂心忡忡的問我一個問題：「老師說，太陽會在五十億年以後熄滅，到那時候，我會在哪裡？還會活著嗎？」</w:t>
      </w:r>
    </w:p>
    <w:p>
      <w:pPr>
        <w:pStyle w:val="Heading1"/>
        <w:spacing w:lineRule="exact" w:line="52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</w:rPr>
        <w:t>你記得我說什麼嗎？我說，「我不知道。但是，你在哪裡，媽媽就在</w:t>
      </w:r>
      <w:r>
        <w:rPr>
          <w:rFonts w:ascii="超研澤細圓" w:hAnsi="超研澤細圓" w:cs="微軟正黑體" w:eastAsia="超研澤細圓"/>
          <w:b w:val="false"/>
          <w:color w:val="7030A0"/>
          <w:kern w:val="0"/>
        </w:rPr>
        <w:t>那</w:t>
      </w:r>
      <w:r>
        <w:rPr>
          <w:rFonts w:ascii="超研澤細圓" w:hAnsi="超研澤細圓" w:cs="Calibri" w:eastAsia="超研澤細圓"/>
          <w:b w:val="false"/>
          <w:color w:val="7030A0"/>
          <w:kern w:val="0"/>
        </w:rPr>
        <w:t>裡。」</w:t>
      </w:r>
    </w:p>
    <w:p>
      <w:pPr>
        <w:pStyle w:val="Heading1"/>
        <w:spacing w:lineRule="exact" w:line="640" w:before="280" w:after="280"/>
        <w:ind w:right="1120" w:firstLine="840"/>
        <w:jc w:val="center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Calibri" w:cs="Calibri" w:ascii="Calibri" w:hAnsi="Calibri"/>
          <w:b w:val="false"/>
          <w:color w:val="565656"/>
          <w:kern w:val="0"/>
          <w:sz w:val="56"/>
          <w:szCs w:val="56"/>
        </w:rPr>
        <w:t xml:space="preserve">                             </w:t>
      </w: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8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05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04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8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12-03T03:20:00Z</dcterms:modified>
  <cp:revision>3</cp:revision>
  <dc:subject/>
  <dc:title>【愛你一輩子領航講座】系列三：</dc:title>
</cp:coreProperties>
</file>