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松山高級工農職業學校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性別平等教育委員會委員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46"/>
        <w:gridCol w:w="1516"/>
        <w:gridCol w:w="943"/>
        <w:gridCol w:w="1650"/>
        <w:gridCol w:w="2380"/>
      </w:tblGrid>
      <w:tr>
        <w:trPr>
          <w:trHeight w:val="3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貴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    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宗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亮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秋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登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才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揆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恩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與防治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家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國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二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豪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二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絲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輔導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2:00Z</dcterms:created>
  <dc:creator>user</dc:creator>
  <dc:description/>
  <cp:keywords/>
  <dc:language>en-US</dc:language>
  <cp:lastModifiedBy>tsungli</cp:lastModifiedBy>
  <cp:lastPrinted>2013-08-26T15:23:00Z</cp:lastPrinted>
  <dcterms:modified xsi:type="dcterms:W3CDTF">2015-03-12T10:20:00Z</dcterms:modified>
  <cp:revision>9</cp:revision>
  <dc:subject/>
  <dc:title>臺北市立松山高級工農職業學校98學年度第2學期</dc:title>
</cp:coreProperties>
</file>