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4"/>
        <w:gridCol w:w="360"/>
        <w:gridCol w:w="522"/>
        <w:gridCol w:w="1098"/>
        <w:gridCol w:w="1558"/>
        <w:gridCol w:w="484"/>
        <w:gridCol w:w="1558"/>
        <w:gridCol w:w="1440"/>
        <w:gridCol w:w="720"/>
        <w:gridCol w:w="1492"/>
      </w:tblGrid>
      <w:tr>
        <w:trPr>
          <w:trHeight w:val="405" w:hRule="atLeast"/>
        </w:trPr>
        <w:tc>
          <w:tcPr>
            <w:tcW w:w="207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504825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巿立松山高級工農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未到課學生登記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0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師： 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聯　繳交導師聯絡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  到  校  事  由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 □公 □事 □喪 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無法聯絡到學生或家長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 □公 □事 □喪 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無法聯絡到學生或家長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 □公 □事 □喪 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無法聯絡到學生或家長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 □公 □事 □喪 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無法聯絡到學生或家長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 □公 □事 □喪 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無法聯絡到學生或家長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 □公 □事 □喪 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無法聯絡到學生或家長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 □公 □事 □喪 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無法聯絡到學生或家長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 □公 □事 □喪 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無法聯絡到學生或家長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 □公 □事 □喪 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無法聯絡到學生或家長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 □公 □事 □喪 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無法聯絡到學生或家長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 □公 □事 □喪 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無法聯絡到學生或家長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 □公 □事 □喪 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無法聯絡到學生或家長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 □公 □事 □喪 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無法聯絡到學生或家長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 □公 □事 □喪 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無法聯絡到學生或家長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 □公 □事 □喪 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□無法聯絡到學生或家長</w:t>
            </w:r>
          </w:p>
        </w:tc>
      </w:tr>
      <w:tr>
        <w:trPr>
          <w:trHeight w:val="612" w:hRule="exact"/>
        </w:trPr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班長簽名：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副班長填寫班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仍未到課人員座號及姓名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導師協助聯絡貴班未到課人員，清查未到校事由後，將此聯繳回學務處存查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沿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0"/>
        <w:gridCol w:w="548"/>
        <w:gridCol w:w="334"/>
        <w:gridCol w:w="1098"/>
        <w:gridCol w:w="305"/>
        <w:gridCol w:w="868"/>
        <w:gridCol w:w="385"/>
        <w:gridCol w:w="484"/>
        <w:gridCol w:w="1558"/>
        <w:gridCol w:w="178"/>
        <w:gridCol w:w="868"/>
        <w:gridCol w:w="394"/>
        <w:gridCol w:w="475"/>
        <w:gridCol w:w="245"/>
        <w:gridCol w:w="1492"/>
      </w:tblGrid>
      <w:tr>
        <w:trPr>
          <w:trHeight w:val="405" w:hRule="atLeast"/>
        </w:trPr>
        <w:tc>
          <w:tcPr>
            <w:tcW w:w="207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504825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巿立松山高級工農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未到課學生登記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0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8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師： 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聯　繳回學務處統計人數</w:t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</w:trPr>
        <w:tc>
          <w:tcPr>
            <w:tcW w:w="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班長簽名：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查核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6:15:00Z</dcterms:created>
  <dc:creator>學務處</dc:creator>
  <dc:description/>
  <cp:keywords/>
  <dc:language>en-US</dc:language>
  <cp:lastModifiedBy>user</cp:lastModifiedBy>
  <cp:lastPrinted>2012-08-10T08:29:00Z</cp:lastPrinted>
  <dcterms:modified xsi:type="dcterms:W3CDTF">2012-08-18T03:46:00Z</dcterms:modified>
  <cp:revision>8</cp:revision>
  <dc:subject/>
  <dc:title>學生獎懲擬定書</dc:title>
</cp:coreProperties>
</file>