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職業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學生班會討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共場所的親密行為 活動照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公共場所的親密行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校全體學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各班教室</w:t>
      </w:r>
    </w:p>
    <w:tbl>
      <w:tblPr>
        <w:tblW w:w="103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05"/>
      </w:tblGrid>
      <w:tr>
        <w:trPr>
          <w:trHeight w:val="3499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895" cy="232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9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9290" cy="2406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6895" cy="232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7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18180" cy="241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1340" cy="232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6:00Z</dcterms:created>
  <dc:creator>gui-hung</dc:creator>
  <dc:description/>
  <cp:keywords/>
  <dc:language>en-US</dc:language>
  <cp:lastModifiedBy>CHIAHSIN HUNG</cp:lastModifiedBy>
  <cp:lastPrinted>2017-05-25T18:05:00Z</cp:lastPrinted>
  <dcterms:modified xsi:type="dcterms:W3CDTF">2020-03-09T02:56:00Z</dcterms:modified>
  <cp:revision>2</cp:revision>
  <dc:subject/>
  <dc:title>臺北市立松山工農102學年度第1學期教師知能研習</dc:title>
</cp:coreProperties>
</file>