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43"/>
        <w:gridCol w:w="1483"/>
        <w:gridCol w:w="826"/>
        <w:gridCol w:w="1736"/>
        <w:gridCol w:w="641"/>
        <w:gridCol w:w="2126"/>
        <w:gridCol w:w="567"/>
        <w:gridCol w:w="2223"/>
        <w:gridCol w:w="546"/>
        <w:gridCol w:w="1443"/>
      </w:tblGrid>
      <w:tr>
        <w:trPr>
          <w:trHeight w:val="396" w:hRule="atLeast"/>
        </w:trPr>
        <w:tc>
          <w:tcPr>
            <w:tcW w:w="131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bookmarkStart w:id="0" w:name="Title01"/>
            <w:bookmarkStart w:id="1" w:name="start"/>
            <w:bookmarkStart w:id="2" w:name="Title"/>
            <w:bookmarkStart w:id="3" w:name="NJ"/>
            <w:bookmarkEnd w:id="0"/>
            <w:bookmarkEnd w:id="1"/>
            <w:bookmarkEnd w:id="2"/>
            <w:bookmarkEnd w:id="3"/>
            <w:r>
              <w:rPr>
                <w:rFonts w:cs="標楷體"/>
                <w:b/>
                <w:sz w:val="40"/>
                <w:szCs w:val="40"/>
              </w:rPr>
              <w:t>臺北市立松山高級工農職業學校</w:t>
            </w:r>
            <w:r>
              <w:rPr>
                <w:b/>
                <w:sz w:val="40"/>
                <w:szCs w:val="40"/>
              </w:rPr>
              <w:t>100</w:t>
            </w:r>
            <w:r>
              <w:rPr>
                <w:rFonts w:cs="標楷體"/>
                <w:b/>
                <w:sz w:val="40"/>
                <w:szCs w:val="40"/>
              </w:rPr>
              <w:t>學年度第</w:t>
            </w:r>
            <w:r>
              <w:rPr>
                <w:rFonts w:cs="標楷體"/>
                <w:b/>
                <w:sz w:val="40"/>
                <w:szCs w:val="40"/>
              </w:rPr>
              <w:t>2</w:t>
            </w:r>
            <w:r>
              <w:rPr>
                <w:rFonts w:cs="標楷體"/>
                <w:b/>
                <w:sz w:val="40"/>
                <w:szCs w:val="40"/>
              </w:rPr>
              <w:t>學期</w:t>
            </w:r>
            <w:r>
              <w:rPr>
                <w:rFonts w:cs="標楷體"/>
                <w:b/>
                <w:sz w:val="40"/>
                <w:szCs w:val="40"/>
              </w:rPr>
              <w:t>第</w:t>
            </w:r>
            <w:r>
              <w:rPr>
                <w:rFonts w:cs="標楷體"/>
                <w:b/>
                <w:sz w:val="40"/>
                <w:szCs w:val="40"/>
              </w:rPr>
              <w:t>1</w:t>
            </w:r>
            <w:r>
              <w:rPr>
                <w:rFonts w:cs="標楷體"/>
                <w:b/>
                <w:sz w:val="40"/>
                <w:szCs w:val="40"/>
              </w:rPr>
              <w:t>次期中</w:t>
            </w:r>
            <w:r>
              <w:rPr>
                <w:rFonts w:cs="標楷體"/>
                <w:b/>
                <w:sz w:val="40"/>
                <w:szCs w:val="40"/>
              </w:rPr>
              <w:t>考試卷</w:t>
            </w:r>
          </w:p>
        </w:tc>
      </w:tr>
      <w:tr>
        <w:trPr>
          <w:trHeight w:val="127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科目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文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寫作與翻譯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適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班級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高三年級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班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術學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姓名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座號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作答方式</w:t>
            </w:r>
          </w:p>
        </w:tc>
        <w:tc>
          <w:tcPr>
            <w:tcW w:w="1159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  <w:shd w:fill="D8D8D8" w:val="clear"/>
              </w:rPr>
              <w:t>□</w:t>
            </w:r>
            <w:r>
              <w:rPr>
                <w:rFonts w:cs="標楷體"/>
                <w:b/>
                <w:sz w:val="32"/>
                <w:szCs w:val="32"/>
              </w:rPr>
              <w:t>直接作答</w:t>
            </w:r>
            <w:r>
              <w:rPr>
                <w:rFonts w:ascii="標楷體" w:hAnsi="標楷體" w:cs="標楷體"/>
                <w:sz w:val="32"/>
                <w:szCs w:val="32"/>
              </w:rPr>
              <w:t>□</w:t>
            </w:r>
            <w:r>
              <w:rPr>
                <w:rFonts w:cs="標楷體"/>
                <w:sz w:val="32"/>
                <w:szCs w:val="32"/>
              </w:rPr>
              <w:t>部</w:t>
            </w:r>
            <w:r>
              <w:rPr>
                <w:rFonts w:cs="標楷體"/>
                <w:b/>
                <w:sz w:val="32"/>
                <w:szCs w:val="32"/>
              </w:rPr>
              <w:t>分</w:t>
            </w:r>
            <w:r>
              <w:rPr>
                <w:rFonts w:cs="標楷體"/>
                <w:b/>
                <w:sz w:val="32"/>
                <w:szCs w:val="32"/>
              </w:rPr>
              <w:t>劃卡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60</w:t>
            </w:r>
            <w:r>
              <w:rPr>
                <w:rFonts w:cs="標楷體"/>
                <w:b/>
                <w:sz w:val="32"/>
                <w:szCs w:val="32"/>
              </w:rPr>
              <w:t>題劃卡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100</w:t>
            </w:r>
            <w:r>
              <w:rPr>
                <w:rFonts w:cs="標楷體"/>
                <w:b/>
                <w:sz w:val="32"/>
                <w:szCs w:val="32"/>
              </w:rPr>
              <w:t>題劃卡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數學專用卡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單一選擇題</w:t>
      </w:r>
      <w:bookmarkStart w:id="4" w:name="Q_E8DBE633AC9E494999216E8E5D4B9F48"/>
      <w:r>
        <w:rPr>
          <w:rFonts w:cs="標楷體" w:ascii="標楷體" w:hAnsi="標楷體"/>
          <w:b/>
          <w:color w:val="000000"/>
        </w:rPr>
        <w:t>70</w:t>
      </w:r>
      <w:r>
        <w:rPr>
          <w:rFonts w:ascii="標楷體" w:hAnsi="標楷體" w:cs="標楷體"/>
          <w:b/>
          <w:color w:val="000000"/>
        </w:rPr>
        <w:t>％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4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" w:name="Q_83FCB4D2008141BB9CD3085D4B9A5562"/>
      <w:r>
        <w:rPr/>
        <w:t>依照《孫子兵法．謀攻》篇一文之意旨，若透過離間敵方同盟國之手段，使敵方孤立最後為我方所屈服，則是運用了何種策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伐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伐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伐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攻城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5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6" w:name="Q_C434FC4D7D1F4377B34E1CD889501315"/>
      <w:r>
        <w:rPr>
          <w:rFonts w:ascii="標楷體" w:hAnsi="標楷體" w:cs="標楷體"/>
        </w:rPr>
        <w:t>〈登樓賦〉：</w:t>
      </w:r>
      <w:r>
        <w:rPr/>
        <w:t>「莊舄顯而越吟」其喻意不同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昔尼父之在陳兮，有歸歟之嘆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鍾儀幽而楚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對酒高歌，人生幾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狐死首丘。</w:t>
      </w:r>
      <w:bookmarkStart w:id="7" w:name="Q_24C2AAF817D545EDB871AD07005E99B5"/>
      <w:bookmarkEnd w:id="6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7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8" w:name="Q_8A59B0EADE0741848300F2509C674932"/>
      <w:r>
        <w:rPr/>
        <w:t>「《三國演義》把周瑜、諸葛亮寫成</w:t>
      </w:r>
      <w:r>
        <w:rPr>
          <w:u w:val="single"/>
        </w:rPr>
        <w:t>無分軒輊</w:t>
      </w:r>
      <w:r>
        <w:rPr/>
        <w:t>的角力對手。諸葛亮事事</w:t>
      </w:r>
      <w:r>
        <w:rPr>
          <w:u w:val="single"/>
        </w:rPr>
        <w:t>管窺蠡測</w:t>
      </w:r>
      <w:r>
        <w:rPr/>
        <w:t>，料事如神；對周瑜而言，正是：一著棋高難敵對，幾番算定總成空。所以諸葛亮能三氣周瑜，周瑜往往被氣得大叫一聲，墜下馬來。其實正史裡，根本沒有所謂的</w:t>
      </w:r>
      <w:r>
        <w:rPr>
          <w:u w:val="single"/>
        </w:rPr>
        <w:t>瑜亮情結</w:t>
      </w:r>
      <w:r>
        <w:rPr/>
        <w:t>。周瑜率領大軍抵抗曹操時，諸葛亮只是一名敗軍之將的說客，向孫權求救而已。周瑜是</w:t>
      </w:r>
      <w:r>
        <w:rPr>
          <w:u w:val="single"/>
        </w:rPr>
        <w:t>性度恢廓</w:t>
      </w:r>
      <w:r>
        <w:rPr/>
        <w:t>之人，器量廣大，不是用言辭就能離間或激怒的，平日很得人緣；只有程普與他不睦，常以年長</w:t>
      </w:r>
      <w:r>
        <w:rPr>
          <w:u w:val="single"/>
        </w:rPr>
        <w:t>倚老賣老</w:t>
      </w:r>
      <w:r>
        <w:rPr/>
        <w:t>，陵侮周瑜，而周瑜卻能</w:t>
      </w:r>
      <w:r>
        <w:rPr>
          <w:u w:val="single"/>
        </w:rPr>
        <w:t>折衝樽俎</w:t>
      </w:r>
      <w:r>
        <w:rPr/>
        <w:t>，不與計較。後來程普自己覺悟而敬服，讚嘆說：與周公瑾交，如飲醇酒，不覺自醉。可見小說家</w:t>
      </w:r>
      <w:r>
        <w:rPr>
          <w:u w:val="single"/>
        </w:rPr>
        <w:t>憑空杜撰</w:t>
      </w:r>
      <w:r>
        <w:rPr/>
        <w:t>、渲染工夫的筆力有多深了。」以上所敘述的一段文字畫線處的詞語，使用正確者總共有幾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六　項。</w:t>
      </w:r>
      <w:bookmarkStart w:id="9" w:name="Q_E877D0C9680F48308E0304C24DC6561D"/>
      <w:bookmarkEnd w:id="8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9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0" w:name="Q_C0EB2230AE7A4B9D82F904C163924B8A"/>
      <w:r>
        <w:rPr/>
        <w:t>下列「　」內的意義，何者兩兩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征夫」行而未息／人不寐，將軍白髮「征夫」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夜參半」而不寐／自非亭午「夜分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惟」日月之逾邁兮／「惟」仁惟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征夫行而未「息」／晚有兒「息」。</w:t>
      </w:r>
      <w:bookmarkStart w:id="11" w:name="Q_6ECBE31F4FD845908B1919503A8B8D7B"/>
      <w:bookmarkEnd w:id="10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1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2" w:name="Q_6AB23AAF7EBB42BDBBBF59339486CFDC"/>
      <w:r>
        <w:rPr/>
        <w:t>下列「　」內的字義，何者兩兩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全」國為上／苟「全」性命於亂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修「櫓」／檣「櫓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具」器械／濟勝有「具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不「勝」其忿／窮耳目之「勝」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Start w:id="13" w:name="Q_E911CB4E0CF44C1EB77123B987554F5F"/>
      <w:bookmarkEnd w:id="12"/>
      <w:bookmarkEnd w:id="13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秦始皇是使秦朝國力達於極致，也是使秦朝國勢走向衰亡的國君。下列對秦朝國勢發展的不同看法，請判斷在先秦諸子中最可能的派別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物極必反乃是亙古不變之理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秦始皇不行仁政，多行不義必自斃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秦始皇無法兼愛天下，好發動戰爭，勞民傷財使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名家／法家／儒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道家／儒家／墨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名家／儒家／墨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道家／儒家／法家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Start w:id="14" w:name="Q_E911CB4E0CF44C1EB77123B987554F5F"/>
      <w:bookmarkEnd w:id="14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5" w:name="Q_F9596E6206D44BC29E60BAF370F87A1D"/>
      <w:r>
        <w:rPr>
          <w:color w:val="0C0C0C"/>
        </w:rPr>
        <w:t>描寫空間景物時，常會出現平原、高山、河流、田野等關於地形的詞彙，使讀者腦海中出現相關的空間想像，如〈登樓賦〉：「背墳衍之廣陸」中的「墳」指「隆起的土地」，以下各組「　」中字詞所代表的地形環境，前後相去最遠的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color w:val="0C0C0C"/>
        </w:rPr>
        <w:t>當為崇岡峻阜，何能為「培塿」乎／「丘」垤之山，高不能踰尋丈，人則狎而翫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color w:val="0C0C0C"/>
        </w:rPr>
        <w:t>華實蔽野，黍稷盈「疇」／蔽荊山之高「岑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color w:val="0C0C0C"/>
        </w:rPr>
        <w:t>伍舉奔鄭，將遂奔晉。聲子將如晉，遇之於鄭「郊」／北彌陶「牧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color w:val="0C0C0C"/>
        </w:rPr>
        <w:t>花滿「渚」，酒滿甌，萬頃波中得自由／搴「汀」洲兮杜若，將以遺兮遠者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5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6" w:name="Q_BFE388A3188A49078A25E06558E3296A"/>
      <w:r>
        <w:rPr/>
        <w:t>下列「　」內的字音，何者兩兩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黍稷盈「疇」／楚之《「檮」杌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忉」怛／「叨」叨絮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憯」惻／「僭」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匏」瓜／冰「雹」。</w:t>
      </w:r>
      <w:bookmarkStart w:id="17" w:name="Q_6134BCFE17B3456DB912F0DD72F4A51A"/>
      <w:bookmarkEnd w:id="16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7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8" w:name="Q_02160C84142B4652BEDAEC59762C3F90"/>
      <w:r>
        <w:rPr/>
        <w:t>「初，粲與人共行，讀道邊碑，人問曰：『卿能暗誦乎？』曰：『能！』因使背而誦之，不失一字。觀人圍棋，局壞，粲為覆之。棋者不信，以帊蓋局，使更以他局為之。用相比較，不誤一道。」（《三國志．卷二十一．王粲傳》），該文表現王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文思敏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強記默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從善如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善於下棋。</w:t>
      </w:r>
      <w:bookmarkStart w:id="19" w:name="Q_8E837C923DD5479FA467CE81D8D4CFDD"/>
      <w:bookmarkEnd w:id="18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9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0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0" w:name="Q_EE14938713CB4AF993D4B78A7669F46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不知軍之不可以退而謂之退，是謂□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□□</w:t>
      </w:r>
      <w:r>
        <w:rPr/>
        <w:t>之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所向披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生活□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風□全臺。以上缺空處的字依序宜填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縻／糜／靡／糜／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糜／迷／縻／靡／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糜／縻／靡／迷／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縻／靡／靡／糜／靡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0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1" w:name="Q_A9C4484CA1904C4490B192479E570798"/>
      <w:r>
        <w:rPr/>
        <w:t>〈過秦論〉一文中，言陳涉「斬木為兵，揭竿為旗，天下雲集而響應，贏糧而景從。」這段話說明了秦始皇哪一項政策無效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南取百越，北築長城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踐華為城，因河為池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隳名城，殺豪傑，收天下之兵，聚之咸陽，銷鋒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廢先王之道，燔百家之言。</w:t>
      </w:r>
      <w:bookmarkStart w:id="22" w:name="Q_1C5BFBF30AB34E58A780D82770EC8932"/>
      <w:bookmarkEnd w:id="21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2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3" w:name="Q_F90D9D71D2964495B7C0DF6BCB46ADEF"/>
      <w:r>
        <w:rPr/>
        <w:t>〈鴻門宴〉文中，「如今人方為刀俎，我為魚肉，何辭為？」可譯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就算是別人為刀劍，我們是魚肉，也得先去辭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宰割一個人，也要有藉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形勢不利，將任人宰割，何須辭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任人欺負，還有什麼言辭可辯。</w:t>
      </w:r>
      <w:bookmarkStart w:id="24" w:name="Q_DC11DB5E3CE04CB0BEA304711AF0EA74"/>
      <w:bookmarkEnd w:id="23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</w:rPr>
        <w:t>)</w:t>
      </w:r>
      <w:r>
        <w:rPr>
          <w:rFonts w:cs="Times Ten Roman;Times New Roman" w:ascii="Times Ten Roman;Times New Roman" w:hAnsi="Times Ten Roman;Times New Roman"/>
          <w:b/>
        </w:rPr>
        <w:t>1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5" w:name="Q_F0A3E4159AC3403D8FE441E43B68FFA5"/>
      <w:r>
        <w:rPr/>
        <w:t>下列文句，何者採用「以歷史為殷鑑」的說服技巧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沛公不先破關中，公豈敢入乎？今人有大功而擊之，不義也，不如因善遇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今沛公先破秦，入咸陽，毫毛不敢有所近，封閉宮室，還軍霸上，以待大王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沛公居山東時，貪於財貨，好美姬。今入關，財物無所取，婦女無所幸，此其志不在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勞苦而功高如此，未有封侯之賞。而聽細說，欲誅有功之人，此亡秦之續耳！竊為大王不取也。</w:t>
      </w:r>
      <w:bookmarkStart w:id="26" w:name="Q_925B2A339F7A4ADE8495DFB1E23BBB8C"/>
      <w:bookmarkEnd w:id="25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6"/>
      <w:r>
        <w:rPr>
          <w:rFonts w:cs="Times Ten Roman;Times New Roman" w:ascii="Times Ten Roman;Times New Roman" w:hAnsi="Times Ten Roman;Times New Roman"/>
          <w:b/>
          <w:color w:val="000000"/>
        </w:rPr>
        <w:t>(   )1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7" w:name="Q_A7105C4B98CA42E2A89BAA97DCC1491F"/>
      <w:r>
        <w:rPr/>
        <w:t>下列通同字之敘述，何者有誤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俛首「係」頸：亦作「繫」，表示認罪投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流血漂「櫓」：亦作「鹵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率「罷」散之卒：通「疲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執「捶」拊以鞭笞天下：通「錘」。</w:t>
      </w:r>
      <w:bookmarkStart w:id="28" w:name="Q_B56E09F5D17442D58BD3476AD8EBADB4"/>
      <w:bookmarkEnd w:id="27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8"/>
      <w:r>
        <w:rPr>
          <w:rFonts w:cs="Times Ten Roman;Times New Roman" w:ascii="Times Ten Roman;Times New Roman" w:hAnsi="Times Ten Roman;Times New Roman"/>
          <w:b/>
          <w:color w:val="000000"/>
        </w:rPr>
        <w:t>(   )1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9" w:name="Q_9CFC885189B544F9938D0DCED32144C0"/>
      <w:r>
        <w:rPr/>
        <w:t>下引現代詩取材自西楚霸王的故事，根據對其生平了解，下列詩句排序最適當的選項是：「我自起兵八載以來，身歷七十餘戰，未嘗敗北，遂霸有天下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如此，誰又會了解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關中土地肥饒，山河屏障，自可成其霸業，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何嘗不知實利勝於名分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可是我朝夕思念的，卻是我東方的故鄉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那片撫我育我／讓我成長及發現我自己的土地　這點小小的浪漫</w:t>
      </w:r>
      <w:r>
        <w:rPr>
          <w:spacing w:val="-10"/>
          <w:w w:val="200"/>
        </w:rPr>
        <w:t>—</w:t>
      </w:r>
      <w:r>
        <w:rPr/>
        <w:t>富貴不歸故鄉，如衣繡夜行。」（張錯〈霸王〉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9"/>
      <w:r>
        <w:rPr>
          <w:rFonts w:cs="Times Ten Roman;Times New Roman" w:ascii="Times Ten Roman;Times New Roman" w:hAnsi="Times Ten Roman;Times New Roman"/>
          <w:b/>
          <w:color w:val="000000"/>
        </w:rPr>
        <w:t>(   )1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0" w:name="Q_E752E3B11F69445A8356A6B556115423"/>
      <w:r>
        <w:rPr/>
        <w:t>「蒙故業，因遺策，南取漢中，西舉巴、蜀，東割膏腴之地，北收要害之郡。」本句作者運用「三、三、四、四、六、六」的句式，其用意何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展現簡明、清新的文字風格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藉明快的節奏，表達秦國的發展是如此快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藉明快的節奏，表達六國的速亡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表現漢賦的特色。</w:t>
      </w:r>
      <w:bookmarkStart w:id="31" w:name="Q_8B13953879D948B787E820D415127348"/>
      <w:bookmarkEnd w:id="30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1"/>
      <w:r>
        <w:rPr>
          <w:rFonts w:cs="Times Ten Roman;Times New Roman" w:ascii="Times Ten Roman;Times New Roman" w:hAnsi="Times Ten Roman;Times New Roman"/>
          <w:b/>
          <w:color w:val="000000"/>
        </w:rPr>
        <w:t>(   )1</w:t>
      </w: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2" w:name="Q_58AFA01DD8EE48A287B28192B18AA03B"/>
      <w:r>
        <w:rPr/>
        <w:t>凡是用來表示被動的句式，叫做「被動式」。例如《史記．項羽本紀》：「吾聞先即制人，後則為人所制。」句中「為」字即為「被動」用法。下列「　」中的字不屬於被動用法的選項是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又精繪花卉蟲鳥之形於其上，而後「見」重於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一夫作難而七廟隳，身死人手，「為」天下人笑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自余「為」僇人，居是州，恆惴慄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羸兵「為」人馬所踐藉，陷泥中，死者甚眾。</w:t>
      </w:r>
      <w:bookmarkStart w:id="33" w:name="Q_241A93CFE0DE46B7A674F925181A5A6A"/>
      <w:bookmarkEnd w:id="32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3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4" w:name="Q_26FACF4A7B28479697E12FDC8ABD5430"/>
      <w:r>
        <w:rPr/>
        <w:t>下列關於〈蘭亭集序〉一文之敘述，請選出正確者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「夫人之相與，俯仰一世。」意謂人生在世，但求無愧於天地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作者認為「客觀環境變了，思想感情也會變。」表現此種想法的文句是「情隨事遷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「雖趣舍萬殊，靜躁不同」，「趣舍萬殊」意謂每一個人都追求自己有興趣的事，逃避自己感到無味的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「未嘗不臨文嗟悼，不能喻之於懷。」「不能喻之於懷」的原因是「及其所之既倦」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4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5" w:name="Q_53401E6A43E646138456E30EE1EE9121"/>
      <w:r>
        <w:rPr/>
        <w:t>司馬遷寫人物，栩栩如生，以下有關〈鴻門宴〉一文中各個人物言語、行為所透露的特質，敘述正確的選項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樊噲曰：「大行不顧細謹，大禮不辭小讓。如今人方為刀俎，我為魚肉，何辭為？」</w:t>
      </w:r>
      <w:r>
        <w:rPr>
          <w:w w:val="200"/>
        </w:rPr>
        <w:t>—</w:t>
      </w:r>
      <w:r>
        <w:rPr/>
        <w:t>凸顯樊噲之粗魯無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良問曰：「大王來何操？」</w:t>
      </w:r>
      <w:r>
        <w:rPr>
          <w:w w:val="200"/>
        </w:rPr>
        <w:t>—</w:t>
      </w:r>
      <w:r>
        <w:rPr/>
        <w:t>顯現張良的細心周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沛公則置車騎，脫身獨騎</w:t>
      </w:r>
      <w:r>
        <w:rPr>
          <w:w w:val="200"/>
        </w:rPr>
        <w:t>—</w:t>
      </w:r>
      <w:r>
        <w:rPr/>
        <w:t>表現劉邦的自私陰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沛公謂張良曰：「從此道至吾軍，不過二十里耳；度我至軍中，公乃入。」</w:t>
      </w:r>
      <w:r>
        <w:rPr>
          <w:w w:val="200"/>
        </w:rPr>
        <w:t>—</w:t>
      </w:r>
      <w:r>
        <w:rPr/>
        <w:t>顯現劉邦驚慌失措、六神無主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5"/>
      <w:r>
        <w:rPr>
          <w:rFonts w:cs="Times Ten Roman;Times New Roman" w:ascii="Times Ten Roman;Times New Roman" w:hAnsi="Times Ten Roman;Times New Roman"/>
          <w:b/>
          <w:color w:val="000000"/>
        </w:rPr>
        <w:t>(   )2</w:t>
      </w:r>
      <w:r>
        <w:rPr>
          <w:rFonts w:cs="Times Ten Roman;Times New Roman" w:ascii="Times Ten Roman;Times New Roman" w:hAnsi="Times Ten Roman;Times New Roman"/>
          <w:b/>
          <w:color w:val="000000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6" w:name="Q_71630C8ADD504B01B8A2138910517FF3"/>
      <w:r>
        <w:rPr/>
        <w:t>下列引號中的「施」字，解釋何者有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施」及孝文王、莊襄王：延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使之西面事秦，功「施」到今：延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願無伐善，無「施」勞：施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仁義不「施」：施行。</w:t>
      </w:r>
      <w:bookmarkStart w:id="37" w:name="Q_890B217E90174C4A89999F98AC50FA33"/>
      <w:bookmarkEnd w:id="36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7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8" w:name="Q_2ABAF349BD454EF08857C539E83A34C8"/>
      <w:r>
        <w:rPr/>
        <w:t>有關賈誼〈過秦論〉一文，下列敘述何者正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「廢先王之道，燔百家之言。」秦皇此舉之用意乃在於罷黜百家，獨尊法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「試使山東之國，與陳涉度長絜大，比權量力，則不可同年而語矣。」意謂陳涉的力量不如山東之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「履至尊而制六合，執捶拊以鞭笞天下，威振四海。」乃在形容秦皇聲威遠播，天下翕然順服之勢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「招八州而朝同列」意謂聯合八州之民，同列為諸侯之後群起抗秦。</w:t>
      </w:r>
      <w:bookmarkStart w:id="39" w:name="Q_91B816CD9BA94242A1061A80006162AA"/>
      <w:bookmarkEnd w:id="38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9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0" w:name="Q_3EAA179FC9054F2FB9CBC47ED6FC36C7"/>
      <w:r>
        <w:rPr/>
        <w:t>以下「　」中成語運用正確的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朝廷「偏安一隅」，百姓安居樂業，蠻夷順服歸附，國富民強已指日可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對他而言，財富如「鏡花水月」，絢麗剔透，所以汲汲營營，取之而後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他「滿腹珠璣」，卻大放厥辭，很難得到共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王建民在最後關鍵擊出全壘打，對○○隊而言，勝利已「唾手可得」。</w:t>
      </w:r>
      <w:bookmarkStart w:id="41" w:name="Q_34D8FB4ED2FC4992A567C2F28A759ED3"/>
      <w:bookmarkEnd w:id="40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41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2" w:name="Q_8C09D9C006574F009D7695D17C2F612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秋毫不近／忍辱含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翼敝沛公／人為刀俎，我為魚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虎狼之心／鴻鵠之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不顧細謹／目眥盡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怵目驚心／拘泥小節。上述各句中詞語，用字完全正確的選項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。</w:t>
      </w:r>
      <w:bookmarkStart w:id="43" w:name="Q_16D3DE211925464FAC1E2F8C5E89E959"/>
      <w:bookmarkEnd w:id="42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43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4" w:name="Q_34E6B8F2E2D54E459322954A76F79539"/>
      <w:r>
        <w:rPr/>
        <w:t>後世文人多對賈誼的懷才不遇、抑鬱而終感到「同情與惋嘆」。下列詩文，何者並不含有這種情感成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宣室求賢訪逐臣，賈生才調更無倫。可憐夜半虛前席，不問蒼生問鬼神（李商隱〈賈生〉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賈生西望憶京華，湘浦南遷莫怨嗟。聖主恩深漢文帝，憐君不遣到長沙（李白〈巴陵贈賈舍人〉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一時謀議略施行，誰道君王薄賈生？爵位自高言盡廢，古來何啻萬公卿（王安石〈賈生〉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三年謫宦此棲遲，萬古惟留楚客悲。秋草獨尋人去後，寒林空見日斜時。漢文有道恩猶薄，湘水無情弔豈知？寂寂江山搖落處，憐君何事到天涯（劉長卿〈長沙過賈誼宅〉）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44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5" w:name="Q_9EB0A9B47A2C4DF8BAD647C10A3453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人為刀「俎」：</w:t>
      </w:r>
      <w:r>
        <w:rPr/>
        <w:fldChar w:fldCharType="begin"/>
      </w:r>
      <w:r>
        <w:rPr/>
        <w:instrText xml:space="preserve"> FILLIN "ˇ"</w:instrText>
      </w:r>
      <w:r>
        <w:rPr/>
        <w:fldChar w:fldCharType="separate"/>
      </w:r>
      <w:r>
        <w:rPr/>
        <w:t>ˇ</w:t>
      </w:r>
      <w:r>
        <w:rPr/>
        <w:fldChar w:fldCharType="end"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不勝桮「杓」：</w:t>
      </w:r>
      <w:r>
        <w:rPr/>
        <w:fldChar w:fldCharType="begin"/>
      </w:r>
      <w:r>
        <w:rPr/>
        <w:instrText xml:space="preserve"> FILLIN "ˊ"</w:instrText>
      </w:r>
      <w:r>
        <w:rPr/>
        <w:fldChar w:fldCharType="separate"/>
      </w:r>
      <w:r>
        <w:rPr/>
        <w:t>ˊ</w:t>
      </w:r>
      <w:r>
        <w:rPr/>
        <w:fldChar w:fldCharType="end"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交「戟」之士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目「眥」盡裂：</w:t>
      </w:r>
      <w:r>
        <w:rPr/>
        <w:fldChar w:fldCharType="begin"/>
      </w:r>
      <w:r>
        <w:rPr/>
        <w:instrText xml:space="preserve"> FILLIN "ˇ"</w:instrText>
      </w:r>
      <w:r>
        <w:rPr/>
        <w:fldChar w:fldCharType="separate"/>
      </w:r>
      <w:r>
        <w:rPr/>
        <w:t>ˇ</w:t>
      </w:r>
      <w:r>
        <w:rPr/>
        <w:fldChar w:fldCharType="end"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按劍而「跽」：</w:t>
      </w:r>
      <w:r>
        <w:rPr/>
        <w:fldChar w:fldCharType="begin"/>
      </w:r>
      <w:r>
        <w:rPr/>
        <w:instrText xml:space="preserve"> FILLIN "ˋ"</w:instrText>
      </w:r>
      <w:r>
        <w:rPr/>
        <w:fldChar w:fldCharType="separate"/>
      </w:r>
      <w:r>
        <w:rPr/>
        <w:t>ˋ</w:t>
      </w:r>
      <w:r>
        <w:rPr/>
        <w:fldChar w:fldCharType="end"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/>
        <w:t>與臣有「郤」：</w:t>
      </w:r>
      <w:r>
        <w:rPr/>
        <w:fldChar w:fldCharType="begin"/>
      </w:r>
      <w:r>
        <w:rPr/>
        <w:instrText xml:space="preserve"> FILLIN "ˋ"</w:instrText>
      </w:r>
      <w:r>
        <w:rPr/>
        <w:fldChar w:fldCharType="separate"/>
      </w:r>
      <w:r>
        <w:rPr/>
        <w:t>ˋ</w:t>
      </w:r>
      <w:r>
        <w:rPr/>
        <w:fldChar w:fldCharType="end"/>
      </w:r>
      <w:r>
        <w:rPr/>
        <w:t>。以上「　」中的字，讀音完全正確的選項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45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6" w:name="Q_11B7F669FE0A4857A9668B2903543538"/>
      <w:r>
        <w:rPr/>
        <w:t>下列「　」中字詞的意義，何者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振長「策」而禦宇內／蒙故業，因遺「策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商君佐之，內立法「度」／試使山東之國，與陳涉「度」長絜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履至尊而制「六合」／以「六合」為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陳利兵而誰「何」／為天下笑者，「何」也。</w:t>
      </w:r>
      <w:bookmarkEnd w:id="46"/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cs="標楷體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ascii="標楷體" w:hAnsi="標楷體" w:cs="標楷體"/>
        </w:rPr>
        <w:t>關於下列文句的閳釋，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</w:rPr>
        <w:t>不知三軍之權，而同三軍之任</w:t>
      </w:r>
      <w:r>
        <w:rPr>
          <w:rFonts w:ascii="標楷體" w:hAnsi="標楷體" w:cs="標楷體"/>
        </w:rPr>
        <w:t>」，</w:t>
      </w:r>
      <w:r>
        <w:rPr>
          <w:rFonts w:ascii="標楷體" w:hAnsi="標楷體" w:cs="標楷體"/>
        </w:rPr>
        <w:t>意即「將在外，君命有所不受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</w:rPr>
        <w:t>兵貴久，不貴勝</w:t>
      </w:r>
      <w:r>
        <w:rPr>
          <w:rFonts w:ascii="標楷體" w:hAnsi="標楷體" w:cs="標楷體"/>
        </w:rPr>
        <w:t>」，</w:t>
      </w:r>
      <w:r>
        <w:rPr>
          <w:rFonts w:ascii="標楷體" w:hAnsi="標楷體" w:cs="標楷體"/>
        </w:rPr>
        <w:t>即孫子的「全勝」觀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</w:rPr>
        <w:t>少則能逃之</w:t>
      </w:r>
      <w:r>
        <w:rPr>
          <w:rFonts w:ascii="標楷體" w:hAnsi="標楷體" w:cs="標楷體"/>
        </w:rPr>
        <w:t>」</w:t>
      </w:r>
      <w:r>
        <w:rPr>
          <w:rFonts w:ascii="標楷體" w:hAnsi="標楷體" w:cs="標楷體"/>
        </w:rPr>
        <w:t>意同「不若則能避之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</w:rPr>
        <w:t>兵者，國之大事，死生之地，存亡之道，不可不察也</w:t>
      </w:r>
      <w:r>
        <w:rPr>
          <w:rFonts w:ascii="標楷體" w:hAnsi="標楷體" w:cs="標楷體"/>
        </w:rPr>
        <w:t>」</w:t>
      </w:r>
      <w:r>
        <w:rPr>
          <w:rFonts w:ascii="標楷體" w:hAnsi="標楷體" w:cs="標楷體"/>
        </w:rPr>
        <w:t>是「避戰」的觀念。</w:t>
      </w:r>
    </w:p>
    <w:p>
      <w:pPr>
        <w:pStyle w:val="Normal"/>
        <w:spacing w:before="80" w:after="0"/>
        <w:rPr/>
      </w:pPr>
      <w:r>
        <w:rPr>
          <w:rFonts w:cs="標楷體" w:ascii="標楷體" w:hAnsi="標楷體"/>
          <w:b/>
          <w:color w:val="000000"/>
        </w:rPr>
        <w:t>(   )</w:t>
      </w:r>
      <w:r>
        <w:rPr>
          <w:rFonts w:cs="標楷體" w:ascii="標楷體" w:hAnsi="標楷體"/>
          <w:b/>
          <w:color w:val="000000"/>
        </w:rPr>
        <w:t>28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/>
        </w:rPr>
        <w:t>先秦諸子學說，百花齊放，百家爭鳴。閱讀下列甲、乙、丙三家的言論後，推斷他們分別屬於那一家？</w:t>
      </w:r>
      <w:r>
        <w:rPr/>
        <w:t xml:space="preserve"> </w:t>
      </w:r>
    </w:p>
    <w:tbl>
      <w:tblPr>
        <w:tblW w:w="11858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65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甲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茅屋采椽，是以貴儉；養三老五更，是以兼愛；選士大射，是以上賢；宗祀嚴父，是以右鬼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乙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其術以虛無為本，以因循為用。無成勢，無常形，故能究萬物之情。不為物先，不為物後，故能為萬物主。有法無法，因時為業；有度無度，因物與舍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丙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jc w:val="both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故善出奇者，無窮如天地，無竭如河海。終而復始，日月是也；死而復生，四時是也。聲不過五，五聲之變，不可勝聽也；色不過五，五色之變，不可勝觀也；味不過五，五味之變不可勝嘗也</w:t>
            </w:r>
          </w:p>
        </w:tc>
      </w:tr>
    </w:tbl>
    <w:p>
      <w:pPr>
        <w:pStyle w:val="Normal"/>
        <w:spacing w:before="80" w:after="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甲是道家，乙是墨家，丙是兵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/>
        </w:rPr>
        <w:t>甲是兵家，乙是道家，丙是墨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/>
        </w:rPr>
        <w:t>甲是墨家，乙是兵家，丙是道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/>
        </w:rPr>
        <w:t>甲是墨家，乙是道家，丙是兵家。</w:t>
      </w:r>
    </w:p>
    <w:p>
      <w:pPr>
        <w:pStyle w:val="Normal"/>
        <w:spacing w:before="80" w:after="0"/>
        <w:ind w:left="961" w:hanging="961"/>
        <w:rPr>
          <w:rFonts w:ascii="標楷體" w:hAnsi="標楷體" w:cs="標楷體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標楷體" w:ascii="標楷體" w:hAnsi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標楷體"/>
        </w:rPr>
        <w:t>下列有關「賦」之作品、作家、時代及體裁，對應錯誤的選項是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標楷體"/>
        </w:rPr>
        <w:t>秋聲賦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／宋․歐陽修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／律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/>
        </w:rPr>
        <w:t>三都賦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／西晉․左思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╱駢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/>
        </w:rPr>
        <w:t>鵩鳥賦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╱漢․賈誼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╱大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赤壁賦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╱宋․蘇軾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╱文賦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cs="標楷體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標楷體" w:hAnsi="標楷體" w:cs="標楷體"/>
        </w:rPr>
        <w:t>下列各「」內詞語的用法與現今不同者有幾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古道照「顏色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而台灣「氣象」一新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先帝不以臣「卑鄙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師「不必」賢於弟子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學問之道無他，求其「放心」而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阡陌「交通」，雞犬相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庚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備他盜之出入與「非常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君王為人「不忍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標楷體"/>
        </w:rPr>
        <w:t>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/>
        </w:rPr>
        <w:t>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/>
        </w:rPr>
        <w:t>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八  個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cs="標楷體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標楷體" w:hAnsi="標楷體" w:cs="標楷體"/>
        </w:rPr>
        <w:t>下列各「」內動詞為使動詞的共有幾個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外連橫而「鬥」諸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卻」諸侯七百餘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以「愚」黔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隳」名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以「弱」天下之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招」八州而朝同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庚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天下非「小弱」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執捶拊以「鞭笞」天下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cs="標楷體"/>
        </w:rPr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標楷體"/>
        </w:rPr>
        <w:t>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/>
        </w:rPr>
        <w:t>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/>
        </w:rPr>
        <w:t>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四  個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cs="標楷體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>
          <w:rFonts w:ascii="標楷體" w:hAnsi="標楷體" w:cs="標楷體"/>
        </w:rPr>
        <w:t>下列哪個句子的動詞是名詞轉品當動詞使用：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color w:val="000000"/>
          <w:kern w:val="0"/>
        </w:rPr>
        <w:t>「籍」吏民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翼「蔽」沛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/>
        </w:rPr>
        <w:t>臣「活」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具言臣之不敢「倍」德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cs="標楷體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標楷體" w:hAnsi="標楷體" w:cs="標楷體"/>
        </w:rPr>
        <w:t>下列哪個句子前後不含比較的意味：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color w:val="000000"/>
          <w:kern w:val="0"/>
        </w:rPr>
        <w:t>鋤耰棘矜，非銛於鉤戟長鎩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謫戍之眾，非抗於九國之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/>
        </w:rPr>
        <w:t>少則能逃之，不若則能避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陳涉之位，非尊於齊楚燕趙韓魏宋衛中山之君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3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7" w:name="Q_C05B4BE51F76471E9BB264A7A395B962"/>
      <w:r>
        <w:rPr/>
        <w:t>下列各選項中的「為」字，何者與「有寧越、徐尚、蘇秦、杜赫之屬為之謀」中的「為」字用法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冰，水「為」之，而寒於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手長鑱，「為」除不潔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道不同不相「為」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即解貂覆生，「為」掩戶。</w:t>
      </w:r>
      <w:bookmarkEnd w:id="47"/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8" w:name="Q_5A8518DD09FE4FD181A8AED5F5B81AF5"/>
      <w:r>
        <w:rPr/>
        <w:t>下列關於通同字之敘述，何者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婦女無所「幸」：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將軍與臣有「郤」：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沛公之「參」乘樊噲：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不勝「桮」杓：杯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End w:id="48"/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多重選擇題</w:t>
      </w:r>
      <w:bookmarkStart w:id="49" w:name="Q_3CF711022BEE4E158FA6693C4A684884"/>
      <w:r>
        <w:rPr>
          <w:rFonts w:cs="標楷體" w:ascii="標楷體" w:hAnsi="標楷體"/>
          <w:b/>
          <w:color w:val="000000"/>
        </w:rPr>
        <w:t>30</w:t>
      </w:r>
      <w:r>
        <w:rPr>
          <w:rFonts w:ascii="標楷體" w:hAnsi="標楷體" w:cs="標楷體"/>
          <w:b/>
          <w:color w:val="000000"/>
        </w:rPr>
        <w:t>％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49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0" w:name="Q_4C0E2C1EED7947A5B47CD1717B41F242"/>
      <w:r>
        <w:rPr/>
        <w:t>下列各句解釋，何者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背墳衍之廣陸」，「背」意謂背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北彌陶牧，西接昭丘。」，「彌」意謂終止、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雖信美而非吾土兮」，「信」意謂確實、實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曾何足以少留」，「曾」為語助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「孰憂思之可任」，「任」意謂承受。</w:t>
      </w:r>
      <w:bookmarkStart w:id="51" w:name="Q_44792480A5A74A0FBF28B88B3644A890"/>
      <w:bookmarkEnd w:id="50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51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2" w:name="Q_6DE61B6ED62141598022F4396DD86C34"/>
      <w:r>
        <w:rPr>
          <w:rFonts w:ascii="標楷體" w:hAnsi="標楷體" w:cs="標楷體"/>
        </w:rPr>
        <w:t>《孫子兵法．謀攻》：「不戰而屈人之兵，善之善者也。」下列何者亦近乎「不戰而屈人之兵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夫唯不爭，故天下莫能與之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秦無亡矢遺鏃之費，而天下諸侯已困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今小為非，則知而非之；大為非，攻國，則不知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寡助之至，親戚畔之；多助之至，天下順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文王以萬乘之國伐萬乘之國，簞食壺漿以迎王師，豈有它哉？避水火也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52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3" w:name="Q_4290273523CE42A294A64700A50F385A"/>
      <w:r>
        <w:rPr/>
        <w:t>下列文句，何者是描寫遠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華實蔽野，黍稷盈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曲港跳魚，圓荷瀉露，寂寞無人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上下天光，一碧萬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樓上晴天碧四垂，樓前芳草接天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沙鷗翔集，錦鱗游泳。</w:t>
      </w:r>
      <w:bookmarkStart w:id="54" w:name="Q_B27B142DE2B54A1E8D29B3B8DC5B1F5A"/>
      <w:bookmarkEnd w:id="53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54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5" w:name="Q_BA3147C3AF3C40A6AF38CE1A355A411D"/>
      <w:r>
        <w:rPr/>
        <w:t>《孫</w:t>
      </w:r>
      <w:r>
        <w:rPr>
          <w:rFonts w:ascii="標楷體" w:hAnsi="標楷體" w:cs="標楷體"/>
        </w:rPr>
        <w:t>子</w:t>
      </w:r>
      <w:r>
        <w:rPr/>
        <w:t>兵法</w:t>
      </w:r>
      <w:r>
        <w:rPr>
          <w:rFonts w:ascii="標楷體" w:hAnsi="標楷體" w:cs="標楷體"/>
        </w:rPr>
        <w:t>．謀攻</w:t>
      </w:r>
      <w:r>
        <w:rPr/>
        <w:t>》：「故上兵伐謀，其次伐交，其次伐兵，其下攻城。」以上文句採用的層遞修辭法，與下列何者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對淵博友，如讀異書；對風雅友，如讀名人詩文；對謹飭友，如讀聖賢經傳；對滑稽友，如讀傳奇小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父之族，無不乘車者；母之族，無不足於衣食者；妻之族，無凍餒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痛苦使人沉思，沉思使人智慧，智慧使人對生活比較易於忍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學而不思則罔，思而不學則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顧修史固難，修臺之史更難，以今日修之尤難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cs="標楷體"/>
          <w:sz w:val="22"/>
        </w:rPr>
      </w:pPr>
      <w:bookmarkEnd w:id="55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6" w:name="Q_A8C072FDFC6C485DB613F6DB5886881D"/>
      <w:r>
        <w:rPr>
          <w:rFonts w:ascii="標楷體" w:hAnsi="標楷體" w:cs="標楷體"/>
        </w:rPr>
        <w:t>關於〈登樓賦〉主旨與文句的闡說，試一言以蔽之，下列對應何者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雖信美而非吾土兮，曾何足以少留</w:t>
      </w:r>
      <w:r>
        <w:rPr>
          <w:rFonts w:ascii="標楷體" w:hAnsi="標楷體" w:cs="標楷體"/>
          <w:sz w:val="22"/>
        </w:rPr>
        <w:t>」─</w:t>
      </w:r>
      <w:r>
        <w:rPr>
          <w:rFonts w:ascii="標楷體" w:hAnsi="標楷體" w:cs="標楷體"/>
        </w:rPr>
        <w:t>不如歸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冀王道之一平兮，假高衢而騁力」</w:t>
      </w:r>
      <w:r>
        <w:rPr>
          <w:rFonts w:ascii="標楷體" w:hAnsi="標楷體" w:cs="標楷體"/>
          <w:sz w:val="22"/>
        </w:rPr>
        <w:t>—</w:t>
      </w:r>
      <w:r>
        <w:rPr>
          <w:rFonts w:ascii="標楷體" w:hAnsi="標楷體" w:cs="標楷體"/>
        </w:rPr>
        <w:t>問鼎中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鍾儀幽而楚奏兮，莊舄顯而越吟」</w:t>
      </w:r>
      <w:r>
        <w:rPr>
          <w:rFonts w:ascii="標楷體" w:hAnsi="標楷體" w:cs="標楷體"/>
          <w:sz w:val="22"/>
        </w:rPr>
        <w:t>─</w:t>
      </w:r>
      <w:r>
        <w:rPr>
          <w:rFonts w:ascii="標楷體" w:hAnsi="標楷體" w:cs="標楷體"/>
        </w:rPr>
        <w:t>胡馬越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 w:val="22"/>
        </w:rPr>
        <w:t>「</w:t>
      </w:r>
      <w:r>
        <w:rPr>
          <w:rFonts w:ascii="標楷體" w:hAnsi="標楷體" w:cs="標楷體"/>
        </w:rPr>
        <w:t>懼匏瓜之徒懸兮，畏井渫之莫食</w:t>
      </w:r>
      <w:r>
        <w:rPr>
          <w:rFonts w:ascii="標楷體" w:hAnsi="標楷體" w:cs="標楷體"/>
          <w:sz w:val="22"/>
        </w:rPr>
        <w:t>」</w:t>
      </w:r>
      <w:r>
        <w:rPr>
          <w:rFonts w:ascii="標楷體" w:hAnsi="標楷體" w:cs="標楷體"/>
        </w:rPr>
        <w:t>－虛有其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>
          <w:rFonts w:ascii="標楷體" w:hAnsi="標楷體" w:cs="細明體;MingLiU"/>
          <w:sz w:val="26"/>
          <w:szCs w:val="26"/>
        </w:rPr>
        <w:t>「</w:t>
      </w:r>
      <w:r>
        <w:rPr>
          <w:rFonts w:ascii="標楷體" w:hAnsi="標楷體" w:cs="標楷體"/>
        </w:rPr>
        <w:t>原野闃其無人兮，征夫行而未息</w:t>
      </w:r>
      <w:r>
        <w:rPr>
          <w:rFonts w:ascii="標楷體" w:hAnsi="標楷體" w:cs="細明體;MingLiU"/>
          <w:sz w:val="26"/>
          <w:szCs w:val="26"/>
        </w:rPr>
        <w:t>」</w:t>
      </w:r>
      <w:r>
        <w:rPr>
          <w:rFonts w:ascii="標楷體" w:hAnsi="標楷體" w:cs="標楷體"/>
          <w:sz w:val="22"/>
        </w:rPr>
        <w:t>—物是人非。</w:t>
      </w:r>
      <w:bookmarkStart w:id="57" w:name="Q_448331FBF3E94587A6D7B874EA45A984"/>
      <w:bookmarkEnd w:id="56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57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4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8" w:name="Q_2D4467858EA0483688886B9D7B16ED5D"/>
      <w:r>
        <w:rPr/>
        <w:t>下列「　」中的字義，何者兩兩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秦無亡矢「遺」鏃之費，而天下諸侯已困矣╱小學而大「遺」，吾未見其明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因利「乘」便，宰割天下╱其鋒不可犯，而其勢未可「乘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蒙故業，「因」遺策╱加之以師旅，「因」之以饑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贏糧而「景」從／至若春和「景」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山東豪俊，遂並起而「亡」秦族矣╱吞二周而「亡」諸侯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58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4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9" w:name="Q_243F5705471149308DDB28DC41253786"/>
      <w:r>
        <w:rPr/>
        <w:t>魏晉士人，由於遭逢離亂，在文學作品上，常有「及時行樂」的主題出現。下列不同時代的詩句中，哪些具有此種主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生年不滿百，常懷千歲憂。晝短苦夜長，何不秉燭遊？為樂當及時，何能待來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浮生若夢，為歡幾何？古人秉燭夜遊，良有以也！況陽春召我以煙景，大塊假我以文章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人生得意須盡歡，莫使金樽空對月。天生我材必有用，千金散盡還復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煙籠寒水月籠沙，夜泊秦淮近酒家。商女不知亡國恨，隔江猶唱〈後庭花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/>
        <w:t>落魄江湖載酒行，楚腰纖細掌中輕。十年一覺揚州夢，贏得青樓薄倖名。</w:t>
      </w:r>
      <w:bookmarkStart w:id="60" w:name="Q_10D1B700BACC4770BB286E9D00200036"/>
      <w:bookmarkEnd w:id="59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60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4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61" w:name="Q_ABC4E3E39FBF48C1A0120B4A7217FB6D"/>
      <w:r>
        <w:rPr/>
        <w:t>下列選項「　」中之字詞，何者意義兩兩相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「行」略定秦地／大「行」不顧細謹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不者，若屬皆且「為」所虜／不足「為」外人道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殺人如不能舉，刑人如恐不「勝」／數罟不入洿池，魚鼈不可「勝」食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「會」其怒，不敢獻，公為我獻之／居頃之，「會」燕太子丹質秦亡歸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/>
        <w:t>范增「數」目項王，舉所佩玉玦以示之者三／會「數」而禮勤，物薄而情厚。</w:t>
      </w:r>
      <w:bookmarkStart w:id="62" w:name="Q_1642D3B9AAD145529ACA85E66E153E10"/>
      <w:bookmarkEnd w:id="61"/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/>
      </w:r>
      <w:bookmarkStart w:id="63" w:name="Q_77762418CDBB4AE882300A30AA344B3C"/>
      <w:bookmarkStart w:id="64" w:name="Q_77762418CDBB4AE882300A30AA344B3C"/>
      <w:bookmarkEnd w:id="62"/>
      <w:bookmarkEnd w:id="64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Start w:id="65" w:name="Q_77762418CDBB4AE882300A30AA344B3C"/>
      <w:bookmarkEnd w:id="65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66" w:name="Q_D97CD17ED0864D69A7533FF3CCEC118D"/>
      <w:r>
        <w:rPr/>
        <w:t>以下「　」中的詞語運用，正確的選項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以「良將勁弩」守要害之處，無人敢越雷池一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她們總是「如影隨形」，感情好得像親姐妹一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他們滿懷信心出賽，未料「鎩羽而歸」，成績不如預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吳三桂「開關延敵」，被萬人唾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前日著春英去通情，要他相會，爭奈書生膽怯，「逡巡畏縮」，不敢進來。</w:t>
      </w:r>
      <w:bookmarkStart w:id="67" w:name="Q_702A732AB94B455E866A565A49429677"/>
      <w:bookmarkEnd w:id="66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67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68" w:name="Q_6AD37576BB3F4486850F63BB060BFBD2"/>
      <w:r>
        <w:rPr/>
        <w:t>關於王羲之〈蘭亭集序〉文句所含的情緒，下列說明何者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固知一死生為虛誕，齊彭殤為妄作</w:t>
      </w:r>
      <w:r>
        <w:rPr>
          <w:rFonts w:ascii="標楷體" w:hAnsi="標楷體" w:cs="標楷體"/>
        </w:rPr>
        <w:t>—</w:t>
      </w:r>
      <w:r>
        <w:rPr/>
        <w:t>浮生若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雖無絲竹管弦之盛，一觴一詠，亦足以暢敘幽情</w:t>
      </w:r>
      <w:r>
        <w:rPr>
          <w:rFonts w:ascii="標楷體" w:hAnsi="標楷體" w:cs="標楷體"/>
        </w:rPr>
        <w:t>—</w:t>
      </w:r>
      <w:r>
        <w:rPr/>
        <w:t>樂在其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天朗氣清，惠風和暢</w:t>
      </w:r>
      <w:r>
        <w:rPr/>
        <w:t>。</w:t>
      </w:r>
      <w:r>
        <w:rPr/>
        <w:t>仰觀宇宙之大，俯察品類之盛</w:t>
      </w:r>
      <w:r>
        <w:rPr>
          <w:rFonts w:ascii="標楷體" w:hAnsi="標楷體" w:cs="標楷體"/>
        </w:rPr>
        <w:t>—</w:t>
      </w:r>
      <w:r>
        <w:rPr/>
        <w:t>欣遇萬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當其欣於所遇，暫得於己，快然自足，不知老之將至</w:t>
      </w:r>
      <w:r>
        <w:rPr>
          <w:rFonts w:ascii="標楷體" w:hAnsi="標楷體" w:cs="標楷體"/>
        </w:rPr>
        <w:t>—</w:t>
      </w:r>
      <w:r>
        <w:rPr/>
        <w:t>不役於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向之所欣，</w:t>
      </w:r>
      <w:r>
        <w:rPr/>
        <w:t>俛</w:t>
      </w:r>
      <w:r>
        <w:rPr/>
        <w:t>仰之間，已為陳跡，猶不能不以之興懷</w:t>
      </w:r>
      <w:r>
        <w:rPr>
          <w:rFonts w:ascii="標楷體" w:hAnsi="標楷體" w:cs="標楷體"/>
        </w:rPr>
        <w:t>—</w:t>
      </w:r>
      <w:r>
        <w:rPr/>
        <w:t>情隨事遷。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/>
      </w:r>
      <w:bookmarkStart w:id="69" w:name="Q_7FC3E9DDD0B64E68B45C0D7837E0630D"/>
      <w:bookmarkStart w:id="70" w:name="Q_7FC3E9DDD0B64E68B45C0D7837E0630D"/>
      <w:bookmarkEnd w:id="68"/>
      <w:bookmarkEnd w:id="70"/>
    </w:p>
    <w:p>
      <w:pPr>
        <w:pStyle w:val="Normal"/>
        <w:kinsoku w:val="false"/>
        <w:overflowPunct w:val="false"/>
        <w:autoSpaceDE w:val="false"/>
        <w:rPr/>
      </w:pPr>
      <w:r>
        <w:rPr/>
      </w:r>
      <w:bookmarkStart w:id="71" w:name="Q_7FC3E9DDD0B64E68B45C0D7837E0630D"/>
      <w:bookmarkStart w:id="72" w:name="Q_7FC3E9DDD0B64E68B45C0D7837E0630D"/>
      <w:bookmarkEnd w:id="72"/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AA">
    <w:name w:val="AA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2030812230520120308122305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41:00Z</dcterms:created>
  <dc:creator>user</dc:creator>
  <dc:description/>
  <cp:keywords/>
  <dc:language>en-US</dc:language>
  <cp:lastModifiedBy>user</cp:lastModifiedBy>
  <dcterms:modified xsi:type="dcterms:W3CDTF">2012-03-13T01:43:00Z</dcterms:modified>
  <cp:revision>12</cp:revision>
  <dc:subject/>
  <dc:title>範本檔</dc:title>
</cp:coreProperties>
</file>