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43"/>
        <w:gridCol w:w="1483"/>
        <w:gridCol w:w="826"/>
        <w:gridCol w:w="1736"/>
        <w:gridCol w:w="641"/>
        <w:gridCol w:w="2126"/>
        <w:gridCol w:w="567"/>
        <w:gridCol w:w="2223"/>
        <w:gridCol w:w="546"/>
        <w:gridCol w:w="1443"/>
      </w:tblGrid>
      <w:tr>
        <w:trPr>
          <w:trHeight w:val="396" w:hRule="atLeast"/>
        </w:trPr>
        <w:tc>
          <w:tcPr>
            <w:tcW w:w="131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bookmarkStart w:id="0" w:name="Title01"/>
            <w:bookmarkStart w:id="1" w:name="start"/>
            <w:bookmarkStart w:id="2" w:name="Title"/>
            <w:bookmarkStart w:id="3" w:name="NJ"/>
            <w:bookmarkEnd w:id="0"/>
            <w:bookmarkEnd w:id="1"/>
            <w:bookmarkEnd w:id="2"/>
            <w:bookmarkEnd w:id="3"/>
            <w:r>
              <w:rPr>
                <w:rFonts w:cs="標楷體"/>
                <w:b/>
                <w:sz w:val="40"/>
                <w:szCs w:val="40"/>
              </w:rPr>
              <w:t>臺北市立松山高級工農職業學校</w:t>
            </w:r>
            <w:r>
              <w:rPr>
                <w:b/>
                <w:sz w:val="40"/>
                <w:szCs w:val="40"/>
              </w:rPr>
              <w:t>100</w:t>
            </w:r>
            <w:r>
              <w:rPr>
                <w:rFonts w:cs="標楷體"/>
                <w:b/>
                <w:sz w:val="40"/>
                <w:szCs w:val="40"/>
              </w:rPr>
              <w:t>學年度第</w:t>
            </w:r>
            <w:r>
              <w:rPr>
                <w:rFonts w:cs="標楷體"/>
                <w:b/>
                <w:sz w:val="40"/>
                <w:szCs w:val="40"/>
              </w:rPr>
              <w:t>2</w:t>
            </w:r>
            <w:r>
              <w:rPr>
                <w:rFonts w:cs="標楷體"/>
                <w:b/>
                <w:sz w:val="40"/>
                <w:szCs w:val="40"/>
              </w:rPr>
              <w:t>學期</w:t>
            </w:r>
            <w:r>
              <w:rPr>
                <w:rFonts w:cs="標楷體"/>
                <w:b/>
                <w:sz w:val="40"/>
                <w:szCs w:val="40"/>
              </w:rPr>
              <w:t>第一次期中</w:t>
            </w:r>
            <w:r>
              <w:rPr>
                <w:rFonts w:cs="標楷體"/>
                <w:b/>
                <w:sz w:val="40"/>
                <w:szCs w:val="40"/>
              </w:rPr>
              <w:t>考試卷</w:t>
            </w:r>
          </w:p>
        </w:tc>
      </w:tr>
      <w:tr>
        <w:trPr>
          <w:trHeight w:val="127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科目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文暨國學概要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適用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班級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高三年級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班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門學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0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姓名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座號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作答方式</w:t>
            </w:r>
          </w:p>
        </w:tc>
        <w:tc>
          <w:tcPr>
            <w:tcW w:w="1159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cs="標楷體"/>
                <w:b/>
                <w:sz w:val="32"/>
                <w:szCs w:val="32"/>
              </w:rPr>
              <w:t>直接作答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□</w:t>
            </w:r>
            <w:r>
              <w:rPr>
                <w:rFonts w:cs="標楷體"/>
                <w:sz w:val="32"/>
                <w:szCs w:val="32"/>
              </w:rPr>
              <w:t>部</w:t>
            </w:r>
            <w:r>
              <w:rPr>
                <w:rFonts w:cs="標楷體"/>
                <w:b/>
                <w:sz w:val="32"/>
                <w:szCs w:val="32"/>
              </w:rPr>
              <w:t>分</w:t>
            </w:r>
            <w:r>
              <w:rPr>
                <w:rFonts w:cs="標楷體"/>
                <w:b/>
                <w:sz w:val="32"/>
                <w:szCs w:val="32"/>
              </w:rPr>
              <w:t>劃卡</w:t>
            </w:r>
            <w:r>
              <w:rPr>
                <w:rFonts w:ascii="標楷體" w:hAnsi="標楷體" w:cs="標楷體"/>
                <w:b/>
                <w:sz w:val="32"/>
                <w:szCs w:val="32"/>
                <w:shd w:fill="D8D8D8" w:val="clear"/>
              </w:rPr>
              <w:t>□</w:t>
            </w:r>
            <w:r>
              <w:rPr>
                <w:b/>
                <w:sz w:val="32"/>
                <w:szCs w:val="32"/>
              </w:rPr>
              <w:t>60</w:t>
            </w:r>
            <w:r>
              <w:rPr>
                <w:rFonts w:cs="標楷體"/>
                <w:b/>
                <w:sz w:val="32"/>
                <w:szCs w:val="32"/>
              </w:rPr>
              <w:t>題劃卡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>100</w:t>
            </w:r>
            <w:r>
              <w:rPr>
                <w:rFonts w:cs="標楷體"/>
                <w:b/>
                <w:sz w:val="32"/>
                <w:szCs w:val="32"/>
              </w:rPr>
              <w:t>題劃卡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數學專用卡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標楷體" w:hAnsi="標楷體" w:cs="標楷體"/>
          <w:lang w:eastAsia="zh-CN"/>
        </w:rPr>
      </w:pPr>
      <w:r>
        <w:rPr>
          <w:rFonts w:cs="標楷體" w:ascii="標楷體" w:hAnsi="標楷體"/>
          <w:lang w:eastAsia="zh-CN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單一選擇題</w:t>
      </w:r>
      <w:bookmarkStart w:id="4" w:name="Q_DA27C120953B4605B51EA9D2B7DE9C86"/>
      <w:r>
        <w:rPr>
          <w:rFonts w:cs="標楷體" w:ascii="標楷體" w:hAnsi="標楷體"/>
          <w:b/>
          <w:color w:val="000000"/>
        </w:rPr>
        <w:t>100</w:t>
      </w:r>
      <w:r>
        <w:rPr>
          <w:rFonts w:ascii="標楷體" w:hAnsi="標楷體" w:cs="標楷體"/>
          <w:b/>
          <w:color w:val="000000"/>
        </w:rPr>
        <w:t>％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4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" w:name="Q_6F77F69E8BD34172A396656FDC7B8E74"/>
      <w:r>
        <w:rPr/>
        <w:t>關於屈原與賈誼的比較，下列何者錯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前者投江以明志，後者自傷為傅不力，抑鬱而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前為辭賦體之始祖；後者則上承屈原、宋玉，下開枚乘、司馬相如，居承先啟後地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前者是戰國末期楚人，後者為東漢時代洛陽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前者曾任三閭大夫，後者世稱賈長沙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5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6" w:name="Q_118AE0E1179D45FEBB61F6D2ADB2573C"/>
      <w:r>
        <w:rPr/>
        <w:t>下列選項中前、後二句，何者意思不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強自取柱，柔自取束／清斯濯纓，濁斯濯足（《孟子．離婁》上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白沙在涅，與之俱黑／染蒼則蒼，染黃則黃（《墨子．所染》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玉在山而草木潤，淵生珠而崖不枯／山不在高，有仙則名；水不在深，有龍則靈（劉禹錫〈陋室銘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伯牙鼓琴，而六馬仰秣／人一能之，己百之；人十能之，己千之（《中庸》第三十一章）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6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7" w:name="Q_5ADFA45E7D554860ABF0D2C0BDD9C00A"/>
      <w:r>
        <w:rPr/>
        <w:t>以下出自〈過秦論〉的文句，詮釋正確的選項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奮六世之餘烈：利用從秦孝公至秦莊襄王之餘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卻匈奴七百餘里：使匈奴退到七百多里外的地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胡人不敢南下而牧馬：胡人的生計已有困難，但仍不敢向中原請求協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士不敢彎弓而報怨：讀書人不敢勤練武藝以報仇。</w:t>
      </w:r>
      <w:bookmarkStart w:id="8" w:name="Q_424E4D50825445B49AC98E96A830A921"/>
      <w:bookmarkEnd w:id="7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8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9" w:name="Q_92A0C36790E1481A8D9A1684F958F5E6"/>
      <w:r>
        <w:rPr/>
        <w:t>下列文句出自〈過秦論〉，「　」中的語詞何者作動詞使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天下「雲」集而響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將」數百之眾，轉而攻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此四君者，皆明智而「忠信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伏尸「百萬」，流血漂櫓。</w:t>
      </w:r>
      <w:bookmarkStart w:id="10" w:name="Q_5E1E203FA5514D83A1EA561BAC81B375"/>
      <w:bookmarkEnd w:id="9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0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1" w:name="Q_9A3F5D4297E645FD897DDDEC2C5A5D5D"/>
      <w:r>
        <w:rPr>
          <w:rFonts w:ascii="標楷體" w:hAnsi="標楷體" w:cs="標楷體"/>
        </w:rPr>
        <w:t>《荀子．勸學》：</w:t>
      </w:r>
      <w:r>
        <w:rPr/>
        <w:t>「瓠巴鼓瑟，而沉魚出聽；伯牙鼓琴，而六馬仰秣。」意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潛移默化，啟迪有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物我合一，心凝形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有充實之內涵，自能顯於外而產生影響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君子行事專心致志。</w:t>
      </w:r>
      <w:bookmarkStart w:id="12" w:name="Q_3809999485C44F20917CEA0ACD53DB50"/>
      <w:bookmarkEnd w:id="11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2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3" w:name="Q_190CB6852992440A901DC7E5211CD656"/>
      <w:r>
        <w:rPr/>
        <w:t>下列「其」字用法，何者與其他三者不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榮辱之來，必象「其」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輮以為輪，「其」曲中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其」漸之滫，君子不近，庶人不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日與「其」徒上高山，入深林。</w:t>
      </w:r>
      <w:bookmarkStart w:id="14" w:name="Q_D909FDA3D708499BA51C9CE020B67FEF"/>
      <w:bookmarkEnd w:id="13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4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5" w:name="Q_DE07D7B03B5A41BC91588BA03D9AAB34"/>
      <w:r>
        <w:rPr/>
        <w:t>賈誼寫作〈過秦論〉一文的主旨何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說明時勢對政風的影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說明</w:t>
      </w:r>
      <w:r>
        <w:rPr/>
        <w:t>秦國「能守不能攻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藉秦的過失來諷喻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說明仁義不施乃是漢朝滅亡的原因。</w:t>
      </w:r>
      <w:bookmarkStart w:id="16" w:name="Q_E0844F8E772C42F7AF44F32C0741DBF6"/>
      <w:bookmarkEnd w:id="15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6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7" w:name="Q_20B2C26F7E1B467C9522C10F61C67B01"/>
      <w:r>
        <w:rPr/>
        <w:t>有關〈過秦論〉，下列敘述何者有誤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本文乃作者經過秦地，思秦之過錯，有感而作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作者運用反襯手法，以六國抗秦與陳涉反秦，互為映照，引人入勝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秦朝滅亡之因，歸結於「仁義不施，而攻守之勢異也。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本文運用駢偶句式及平仄相諧之聲調，使全文產生抑揚頓挫，聲調和諧之節奏感。</w:t>
      </w:r>
      <w:bookmarkStart w:id="18" w:name="Q_A7105C4B98CA42E2A89BAA97DCC1491F"/>
      <w:bookmarkEnd w:id="17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8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9" w:name="Q_32328D3CFB9849D4B8821FD7CBCF2DC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故學「數」有終，若其義則不可須臾舍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會「數」而禮勤，物薄而情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勝負之「數」，存亡之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「數」目項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「數」罟不入汙池。以上各文句中皆有「數」字，其字義共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二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三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四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五種。</w:t>
      </w:r>
      <w:bookmarkStart w:id="20" w:name="Q_BBB90548AFB7437A99B7527F821A1F36"/>
      <w:bookmarkEnd w:id="19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0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1" w:name="Q_961D0E23A84F40F19C132E8DC4FDA845"/>
      <w:r>
        <w:rPr/>
        <w:t>下列選項中的詞語，字義皆同的選項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外」連衡而鬥諸侯／西河之「外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據殽、函之「固」／君臣「固」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會盟而謀「弱」秦／以「弱」天下之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秦無亡矢「遺」鏃之費／因「遺」策。</w:t>
      </w:r>
      <w:bookmarkStart w:id="22" w:name="Q_D1FC659D88A24282BB1651064EAB8A5F"/>
      <w:bookmarkEnd w:id="21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2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3" w:name="Q_ECE475F8D82E467395A33D6B97CF1BCC"/>
      <w:r>
        <w:rPr/>
        <w:t>有關〈勸學〉一文的評析，何者有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抽象說理，但採用大量的示例和譬喻，深入淺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巧妙運用對偶、排比，詞采豐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聲調鏗鏘而富節奏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充分顯示戰國前期歷史散文酣暢的特色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3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4" w:name="Q_BD39CADE6FAD4417A5573C260DCED585"/>
      <w:r>
        <w:rPr/>
        <w:t>〈過秦論〉：「然秦以區區之地，致萬乘之權，招八州而朝同列，百有餘年矣。」「招八州而朝同列」意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率領八州共同朝見天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招引八州與之同仕於朝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拔取八州，使其臣服於諸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取得八州，使同列的諸侯臣服。</w:t>
      </w:r>
      <w:bookmarkStart w:id="25" w:name="Q_8EE715E530674D4FBA32D6C4C3255DF6"/>
      <w:bookmarkEnd w:id="24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5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6" w:name="Q_99551BD4BB784487BC74726292E6E86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「鎩」羽而歸：ㄕㄚˋ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目「眥」盡裂：ㄗˋ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「參」乘：ㄙㄢ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切而</w:t>
      </w:r>
      <w:r>
        <w:rPr/>
        <w:t>「啗」之：ㄧㄢˋ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刑人如恐不</w:t>
      </w:r>
      <w:r>
        <w:rPr/>
        <w:t>「勝」：ㄕㄥ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己</w:t>
      </w:r>
      <w:r>
        <w:rPr>
          <w:rFonts w:cs="標楷體" w:ascii="標楷體" w:hAnsi="標楷體"/>
        </w:rPr>
        <w:t>)</w:t>
      </w:r>
      <w:r>
        <w:rPr/>
        <w:t>「鯫」生：ㄓㄡ。以上字音正確的共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五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四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三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二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6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7" w:name="Q_72372D11B6514EF5A4F7C40D07474EC1"/>
      <w:r>
        <w:rPr>
          <w:rFonts w:ascii="標楷體" w:hAnsi="標楷體" w:cs="標楷體"/>
        </w:rPr>
        <w:t>《荀子．勸學》：</w:t>
      </w:r>
      <w:r>
        <w:rPr/>
        <w:t>「榮辱之來，必象其德。」下列選項何者最宜做為此二語之事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不積蹞步，無以至千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騏驥一躍，不能十步；駑馬十駕，功在不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螣蛇無足而飛，梧鼠五技而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肉腐出蟲，魚枯生蠹。</w:t>
      </w:r>
      <w:bookmarkStart w:id="28" w:name="Q_20D122085FCE458792988A01E312BAAE"/>
      <w:bookmarkEnd w:id="27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8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9" w:name="Q_9CB52A30B43442B998E5F8D1A1369B3F"/>
      <w:r>
        <w:rPr/>
        <w:t>〈過秦論〉：「一夫作難而七廟隳，身死人手，為天下笑者，何也？」是哪一個「一夫」讓秦如此速亡？所謂「身死人手」，秦二世子嬰是死於何人之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陳涉／陳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陳涉／項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項羽／趙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吳廣／趙高。</w:t>
      </w:r>
      <w:bookmarkStart w:id="30" w:name="Q_C14A36B55B1A4EBF8FBA84D508ADB1B0"/>
      <w:bookmarkEnd w:id="29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30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1" w:name="Q_F7463B549D6046AB81018CABAC84EA07"/>
      <w:r>
        <w:rPr/>
        <w:t>下列選項中的「矜」字，音義何者正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「矜」寡孤獨：音，同情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鋤耰棘「矜」：音，長矛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嘉善而「矜」不能：音，憐憫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君子「矜」而不爭：音，驕矜。</w:t>
      </w:r>
      <w:bookmarkStart w:id="32" w:name="Q_EE786E9F35314AF69BD9E31B3022D9F7"/>
      <w:bookmarkEnd w:id="31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32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3" w:name="Q_ECA9512BA3804902B4D59E0B4DB7EBCF"/>
      <w:r>
        <w:rPr/>
        <w:t>在古文中往往詞性的活用會使句型更為精簡凝鍊，如諸葛亮〈出師表〉云：「親賢臣，遠小人，此先漢所以興隆也。」句中「遠」字即是形容詞活用為動詞，試問下列各句中，何者用法與之相同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天下「雲」集而「響」應，贏糧而景從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知</w:t>
      </w:r>
      <w:r>
        <w:rPr/>
        <w:t>「明」而行無過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非能「水」也，而絕江河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素「善」流侯張良。</w:t>
      </w:r>
      <w:bookmarkStart w:id="34" w:name="Q_141B492B28EB47F9A380D0851A877472"/>
      <w:bookmarkEnd w:id="33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34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5" w:name="Q_B7831D21708B4609AB2DFC7986F959A0"/>
      <w:r>
        <w:rPr>
          <w:rFonts w:ascii="標楷體" w:hAnsi="標楷體" w:cs="標楷體"/>
        </w:rPr>
        <w:t>《荀子．勸學》：</w:t>
      </w:r>
      <w:r>
        <w:rPr/>
        <w:t>「尸鳩在桑，其子七兮。淑人君子，其儀一兮。其儀一兮，心如結兮。」乃言善人君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行事要如尸鳩鳥一樣的用心專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行事要如尸鳩鳥一樣的博愛無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要學習尸鳩鳥的母愛精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要保護尸鳩鳥使牠們能傳衍後代。</w:t>
      </w:r>
      <w:bookmarkStart w:id="36" w:name="Q_3BE7CABD583E4ED3BE518720F7A82EA6"/>
      <w:bookmarkEnd w:id="35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36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7" w:name="Q_6984603F237E4D388BD29852CAE4E88D"/>
      <w:r>
        <w:rPr/>
        <w:t>〈勸學〉一文，荀子善用譬喻例證使旨趣明白，下列選項何者錯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木受繩則直，金就礪則利」，說明為學之功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以「肉腐出蟲，魚枯生蠹」，強調「怠慢忘身，禍災乃作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以「螣蛇無足而飛，梧鼠五技而窮」，說明「學貴專一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假輿馬者，非利足也，而致千里；假舟檝者，非能水也，而絕江河」，說明「防邪僻而近中正」。</w:t>
      </w:r>
      <w:bookmarkStart w:id="38" w:name="Q_1DE09E8DDB1C4733A4E4D7DAB0E0EF98"/>
      <w:bookmarkEnd w:id="37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38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9" w:name="Q_34E6B8F2E2D54E459322954A76F79539"/>
      <w:r>
        <w:rPr/>
        <w:t>後世文人多對賈誼的懷才不遇、抑鬱而終感到「同情與惋嘆」。下列詩文，何者並不含有這種情感成分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宣室求賢訪逐臣，賈生才調更無倫。可憐夜半虛前席，不問蒼生問鬼神（李商隱〈賈生〉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賈生西望憶京華，湘浦南遷莫怨嗟。聖主恩深漢文帝，憐君不遣到長沙（李白〈巴陵贈賈舍人〉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一時謀議略施行，誰道君王薄賈生？爵位自高言盡廢，古來何啻萬公卿（王安石〈賈生〉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三年謫宦此棲遲，萬古惟留楚客悲。秋草獨尋人去後，寒林空見日斜時。漢文有道恩猶薄，湘水無情弔豈知？寂寂江山搖落處，憐君何事到天涯（劉長卿〈長沙過賈誼宅〉）。</w:t>
      </w:r>
      <w:bookmarkStart w:id="40" w:name="Q_89AB3DFADC7E4005BD0CC003139C5B8B"/>
      <w:bookmarkEnd w:id="39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40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1" w:name="Q_B63F964972924B60A79952E0272BCB63"/>
      <w:r>
        <w:rPr/>
        <w:t>下列「　」所指的對象，何者兩兩不同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燔百家之言，以愚「黔首」／得乎「丘民」而為天子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秦無亡矢遺「鏃」之費／銷鋒「鍉」，鑄以為金人十二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伏尸百萬，流血漂「櫓」／檣「櫓」灰飛煙滅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履「至尊」而制六合／人君當「神器」之重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41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2" w:name="Q_A9E3B9F3E7C840A982E24CC7A83C754B"/>
      <w:r>
        <w:rPr/>
        <w:t>易牙是齊桓公的大廚，善於烹調，臺北一家餐廳便援引其名，稱為「易牙居」。下列人物專長與場所性質的配對，何者最為適當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陸羽：人壽保險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杜康：房屋仲介公司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陶朱公：投資顧問公司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彭祖：茶莊。</w:t>
      </w:r>
      <w:bookmarkStart w:id="43" w:name="Q_EF2D92E1D8414BC4903F21D563FE8D12"/>
      <w:bookmarkEnd w:id="42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43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4" w:name="Q_5D9258274C574D37854B3AF84A5376F1"/>
      <w:r>
        <w:rPr/>
        <w:t>下列選項「　」內的字詞出自</w:t>
      </w:r>
      <w:r>
        <w:rPr>
          <w:rFonts w:ascii="標楷體" w:hAnsi="標楷體" w:cs="標楷體"/>
        </w:rPr>
        <w:t>〈勸學〉</w:t>
      </w:r>
      <w:r>
        <w:rPr/>
        <w:t>，何者當作動詞使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巢非不「完」也，所繫者然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君子「生」非異也，善假於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邪穢在身，怨之所「構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順風而呼，聲非加「疾」也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44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5" w:name="Q_7C3BCF7692334655A597874297AB4C24"/>
      <w:r>
        <w:rPr/>
        <w:t>有關賈誼〈過秦論〉一文，下列敘述何者正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「然而陳涉，甕牖繩樞之子，甿隸之人，而遷徙之徒也。」旨在說明陳涉不明戰事，無運籌帷幄之能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「一夫作難而七廟隳，身死人手，為天下笑者，何也？」其答案應是「逆情干譽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「秦無亡矢遺鏃之費，而天下諸侯已『困』」／「會盟而謀『弱』秦」，『　』內均是「使動用法」的動詞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「信臣精卒，陳『利兵』而誰何」／「銷『鋒鍉』，鑄以為金人十二」，『　』內詞義均借代為兵器。</w:t>
      </w:r>
      <w:bookmarkStart w:id="46" w:name="Q_73D47BE9A5B4433F91487E6A9676CA88"/>
      <w:bookmarkEnd w:id="45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46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7" w:name="Q_EA3FBD7C524B44B0BF342582CA440097"/>
      <w:r>
        <w:rPr/>
        <w:t>以下何者不是荀子文章的特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不以寓言形象取勝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擅長據題說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擅用譬喻、排比與駢偶的手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擅長對話體的形式，不見明確主題，由讀者自行思繹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47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8" w:name="Q_1DE738C6BBA0466AA3BAC821C03496E1"/>
      <w:r>
        <w:rPr>
          <w:rFonts w:ascii="標楷體" w:hAnsi="標楷體" w:cs="標楷體"/>
        </w:rPr>
        <w:t>〈勸學〉一文中</w:t>
      </w:r>
      <w:r>
        <w:rPr/>
        <w:t>舉何事例說明君子當「慎其所立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登高而招，臂非加長也，而見者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射干生於高山之上，而臨百仞之淵。木莖非能長也，所立者然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施薪若一，火就燥也；平地若一，水就溼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木受繩則直，金就礪則利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48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9" w:name="Q_2C6114597EAB44DAAB8C311B8741407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金石可「鏤」／傴「僂」提攜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行「衢」道者不至／清「癯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「瓠」巴鼓瑟／「呱」呱而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六馬仰「秣」／相濡以「沫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「醯」酸而蜹聚／脯「醢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己</w:t>
      </w:r>
      <w:r>
        <w:rPr>
          <w:rFonts w:cs="標楷體" w:ascii="標楷體" w:hAnsi="標楷體"/>
        </w:rPr>
        <w:t>)</w:t>
      </w:r>
      <w:r>
        <w:rPr/>
        <w:t>百「仞」之淵／發「軔」。以上各組「　」中的字，讀音完全相同的選項有幾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一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二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三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四組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49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0" w:name="Q_F3DA7D5287E643C5B22477FD02305B3E"/>
      <w:r>
        <w:rPr/>
        <w:t>〈過秦論〉中「因利乘便，宰割天下」，句中「宰割」一詞同義，乃屬修辭學上的「增字」用法，下列何者也屬相同用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諸侯「恐懼」，會盟而謀弱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仁義不施，而「攻守」之勢異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隳「名城」，殺豪俊，收天下之兵，聚之咸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謫戍」之眾，非抗於九國之師。</w:t>
      </w:r>
      <w:bookmarkStart w:id="51" w:name="Q_C208156C8C1D450684C39483229A03D1"/>
      <w:bookmarkEnd w:id="50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51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2" w:name="Q_A866505436F443D7A4D20B500641AE60"/>
      <w:r>
        <w:rPr/>
        <w:t>下列文句出自《荀子．勸學》，試用一句話加以解讀，對應正確的選項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強自取柱，柔自取束。邪穢在身，怨之所構—以逸待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淑人君子，其儀一兮。其儀一兮，心如結兮—未雨綢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瓠巴鼓瑟，而流魚出聽；伯牙鼓琴，而六馬仰秣—物以類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登高而招，臂非加長也，而見者遠；順風而呼，聲非加疾也，而聞者彰—借物使力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52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3" w:name="Q_2377EF57874F414D873214546E477765"/>
      <w:r>
        <w:rPr>
          <w:rFonts w:ascii="標楷體" w:hAnsi="標楷體" w:cs="標楷體"/>
        </w:rPr>
        <w:t>《荀子．勸學》：</w:t>
      </w:r>
      <w:r>
        <w:rPr/>
        <w:t>「螾無爪牙之利，筋骨之強，上食埃土，下飲黃泉。」乃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柔弱生之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反應極敏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目標多元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心思非常專一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53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4" w:name="Q_E78D7E8B6D8A4305B888F7DF35DEBFEE"/>
      <w:r>
        <w:rPr/>
        <w:t>下列文句當中完全沒有錯別字的選項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昨天晚上發生一件骸人聽聞的凶殺案，被害者被分屍棄置在產業道路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快到中午吃飯時間，班上同學的注意力渙散，變得急燥不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面對災難，同時也是考驗我們的應變能力，若是平日便做好未雨籌繆的預備，可將損傷減到最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與其臨淵羨魚，不如馬上行動，只要鍥而不捨，必有成功的一天。</w:t>
      </w:r>
      <w:bookmarkStart w:id="55" w:name="Q_72AB81E50AB7431A8BF026981A81B404"/>
      <w:bookmarkEnd w:id="54"/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「無冥冥之志者，無昭昭之明；無惛惛之事者，無赫赫之功」意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學不可以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集腋成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用志不紛，乃凝於神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玉在山而草木潤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</w:rPr>
        <w:t>3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秦始皇是使秦朝國力達於極致，也是使秦朝國勢走向衰亡的國君。下列對秦朝國勢發展的不同看法，請判斷在先秦諸子中最可能的派別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/>
        <w:t>物極必反乃是亙古不變之理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秦始皇不行仁政，多行不義必自斃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秦始皇無法兼愛天下，好發動戰爭，勞民傷財使然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名家／法家／儒家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道家／儒家／墨家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名家／儒家／墨家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道家／儒家／法家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</w:rPr>
        <w:t>3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6" w:name="Q_53401E6A43E646138456E30EE1EE9121"/>
      <w:r>
        <w:rPr/>
        <w:t>司馬遷寫人物，栩栩如生，以下有關〈鴻門宴〉一文中各個人物言語、行為所透露的特質，敘述正確的選項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樊噲曰：「大行不顧細謹，大禮不辭小讓。如今人方為刀俎，我為魚肉，何辭為？」</w:t>
      </w:r>
      <w:r>
        <w:rPr>
          <w:w w:val="200"/>
        </w:rPr>
        <w:t>—</w:t>
      </w:r>
      <w:r>
        <w:rPr/>
        <w:t>凸顯樊噲之粗魯無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良問曰：「大王來何操？」</w:t>
      </w:r>
      <w:r>
        <w:rPr>
          <w:w w:val="200"/>
        </w:rPr>
        <w:t>—</w:t>
      </w:r>
      <w:r>
        <w:rPr/>
        <w:t>顯現張良的細心周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沛公則置車騎，脫身獨騎</w:t>
      </w:r>
      <w:r>
        <w:rPr>
          <w:w w:val="200"/>
        </w:rPr>
        <w:t>—</w:t>
      </w:r>
      <w:r>
        <w:rPr/>
        <w:t>表現劉邦的自私陰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沛公謂張良曰：「從此道至吾軍，不過二十里耳；度我至軍中，公乃入。」</w:t>
      </w:r>
      <w:r>
        <w:rPr>
          <w:w w:val="200"/>
        </w:rPr>
        <w:t>—</w:t>
      </w:r>
      <w:r>
        <w:rPr/>
        <w:t>顯現劉邦驚慌失措、六神無主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56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</w:rPr>
        <w:t>3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日人齊藤正謙說：「讀一部《史記》，如直接當時人，親睹其事，親聞其語，使人乍喜乍愕，乍懼乍泣，不能自止。」請問以上評論，指出《史記》的哪一項文學特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司馬遷獨特的史觀，不以成敗論英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司馬遷文筆高妙，敘事寫人逼真生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司馬遷親臨各地考察，所述真實可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司馬遷本人多愁善感，常將個人情感投射於文章中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</w:rPr>
        <w:t>3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7" w:name="Q_1EC30E43603945359534F8A81E27C941"/>
      <w:r>
        <w:rPr/>
        <w:t>關於〈鴻門宴〉一文，「日夜望將軍至，豈敢反乎？願伯具言臣之不敢倍德也。」上列文句是採用何種語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反詰、假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激問、暗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委婉、祈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倒反、委屈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57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下列「　」中的字義，何者兩兩相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孰與君「少」長／「少」焉，月出於東山之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張良出，「要」項伯／非其所以「要」譽於鄉黨朋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不者，「若」屬皆且為所虜／「若」入前為壽，壽畢，請以劍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臣死「且」不避，卮酒安足辭／「且」置是事，略述近懷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以下詩句所歌詠的對象是張良的有幾項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/>
        <w:t>「我來圯橋上，懷古欽英風。唯見碧流水，曾無黃石公。嘆息此人去，蕭條徐泗空。」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「鳥盡良弓勢必藏，千秋青史費評章。區區一飯猶圖報，爭肯為臣負漢王。」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「一擊車中膽氣豪，祖龍社稷已驚搖。如何十二金人外，猶有人間鐵未銷。」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「椎擊則剛，箸籌則柔，智勇在豪俠聖賢之間，豈獨項王莫能敵？報仇而來，託仙而去。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一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二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四　項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8" w:name="Q_8C09D9C006574F009D7695D17C2F612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秋毫不近／忍辱含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翼敝沛公／人為刀俎，我為魚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虎狼之心／鴻鵠之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不顧細謹／目眥盡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怵目驚心／拘泥小節。上述各句中詞語，用字完全正確的選項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58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〈鴻門宴〉一文中，「亞父受玉斗，置之地，拔劍撞而破之，曰：『唉！豎子！不足與謀！』」亞父之意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責罵項莊舞劍不力，無法刺殺沛公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暗罵項羽不能當機立斷，而喪失良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諷刺沛公心懷不軌，有所圖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責怪張良別有用心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下引現代詩取材自西楚霸王的故事，根據對其生平了解，下列詩句排序最適當的選項是：「我自起兵八載以來，身歷七十餘戰，未嘗敗北，遂霸有天下／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如此，誰又會了解／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關中土地肥饒，山河屏障，自可成其霸業，／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何嘗不知實利勝於名分／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可是我朝夕思念的，卻是我東方的故鄉／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那片撫我育我／讓我成長及發現我自己的土地　這點小小的浪漫</w:t>
      </w:r>
      <w:r>
        <w:rPr>
          <w:spacing w:val="-10"/>
          <w:w w:val="200"/>
        </w:rPr>
        <w:t>—</w:t>
      </w:r>
      <w:r>
        <w:rPr/>
        <w:t>富貴不歸故鄉，如衣繡夜行。」（張錯〈霸王〉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9" w:name="Q_F90D9D71D2964495B7C0DF6BCB46ADEF"/>
      <w:r>
        <w:rPr/>
        <w:t>〈鴻門宴〉文中，「如今人方為刀俎，我為魚肉，何辭為？」可譯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就算是別人為刀劍，我們是魚肉，也得先去辭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宰割一個人，也要有藉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形勢不利，將任人宰割，何須辭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任人欺負，還有什麼言辭可辯。</w:t>
      </w:r>
      <w:bookmarkEnd w:id="59"/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</w:rPr>
        <w:t>)</w:t>
      </w:r>
      <w:r>
        <w:rPr>
          <w:rFonts w:cs="Times Ten Roman;Times New Roman" w:ascii="Times Ten Roman;Times New Roman" w:hAnsi="Times Ten Roman;Times New Roman"/>
          <w:b/>
        </w:rPr>
        <w:t>4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60" w:name="Q_F0A3E4159AC3403D8FE441E43B68FFA5"/>
      <w:r>
        <w:rPr/>
        <w:t>下列文句，何者採用「以歷史為殷鑑」的說服技巧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沛公不先破關中，公豈敢入乎？今人有大功而擊之，不義也，不如因善遇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今沛公先破秦，入咸陽，毫毛不敢有所近，封閉宮室，還軍霸上，以待大王來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沛公居山東時，貪於財貨，好美姬。今入關，財物無所取，婦女無所幸，此其志不在小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勞苦而功高如此，未有封侯之賞。而聽細說，欲誅有功之人，此亡秦之續耳！竊為大王不取也。</w:t>
      </w:r>
      <w:bookmarkEnd w:id="60"/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 w:cs="標楷體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標楷體" w:hAnsi="標楷體" w:cs="標楷體"/>
        </w:rPr>
        <w:t>下列各「」內詞語的用法與現今不同者有幾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古道照「顏色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而台灣「氣象」一新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先帝不以臣「卑鄙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師「不必」賢於弟子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學問之道無他，求其「放心」而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己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阡陌「交通」，雞犬相聞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庚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備他盜之出入與「非常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君王為人「不忍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標楷體"/>
        </w:rPr>
        <w:t>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/>
        </w:rPr>
        <w:t>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/>
        </w:rPr>
        <w:t>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八  個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標楷體" w:hAnsi="標楷體" w:cs="標楷體"/>
        </w:rPr>
        <w:t>下列哪個句子的動詞是名詞轉品當動詞使用：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color w:val="000000"/>
          <w:kern w:val="0"/>
        </w:rPr>
        <w:t>「籍」吏民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翼「蔽」沛公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/>
        </w:rPr>
        <w:t>臣「活」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具言臣之不敢「倍」德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下列關於通同字之敘述，何者正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婦女無所「幸」：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將軍與臣有「郤」：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沛公之「參」乘樊噲：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不勝「桮」杓：杯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下列何者的排列順序可說明儒家內聖以至外王的先後順序　</w:t>
      </w:r>
      <w:r>
        <w:rPr/>
        <w:t>(</w:t>
      </w:r>
      <w:r>
        <w:rPr/>
        <w:t>甲</w:t>
      </w:r>
      <w:r>
        <w:rPr/>
        <w:t xml:space="preserve">) </w:t>
      </w:r>
      <w:r>
        <w:rPr/>
        <w:t>身有所忿懥，則不得其正</w:t>
      </w:r>
      <w:r>
        <w:rPr/>
        <w:t>(</w:t>
      </w:r>
      <w:r>
        <w:rPr/>
        <w:t>乙</w:t>
      </w:r>
      <w:r>
        <w:rPr/>
        <w:t>)</w:t>
      </w:r>
      <w:r>
        <w:rPr/>
        <w:t>一家仁，一國興仁；一家讓，一國興讓</w:t>
      </w:r>
      <w:r>
        <w:rPr/>
        <w:t>(</w:t>
      </w:r>
      <w:r>
        <w:rPr/>
        <w:t>丙</w:t>
      </w:r>
      <w:r>
        <w:rPr/>
        <w:t>)</w:t>
      </w:r>
      <w:r>
        <w:rPr>
          <w:rFonts w:ascii="標楷體" w:hAnsi="標楷體" w:cs="標楷體"/>
        </w:rPr>
        <w:t>如惡惡臭，如好好色，此之謂自謙</w:t>
      </w:r>
      <w:r>
        <w:rPr/>
        <w:t>(</w:t>
      </w:r>
      <w:r>
        <w:rPr/>
        <w:t>丁</w:t>
      </w:r>
      <w:r>
        <w:rPr/>
        <w:t>)</w:t>
      </w:r>
      <w:r>
        <w:rPr/>
        <w:t>人莫知其子之惡，莫知其苗之碩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丙丁乙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丙甲丁乙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丙乙丁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丙甲乙丁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ascii="Times Ten Roman;Times New Roman" w:hAnsi="Times Ten Roman;Times New Roman" w:cs="Times Ten Roman;Times New Roman"/>
        </w:rPr>
        <w:t>下列有關</w:t>
      </w:r>
      <w:r>
        <w:rPr/>
        <w:t>大學、中庸的說明何者有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大學的三綱領為：明明德、親民、止於至善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大學、中庸本皆為儀禮中的一篇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大學的內容，大體上在闡述儒家的政治理論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中庸強調「誠」的重要，「誠」被說成是先天的原則，人的本性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下列對於「」詞性與詞義的解釋，何者完全正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「誠」其意─形容詞，真誠無欺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壹」是皆以修身為本─副詞，全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 xml:space="preserve">其所厚者「薄」─形容詞，引申為不重要的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周雖舊邦，其命「維」新─助詞，無義。</w:t>
      </w:r>
      <w:bookmarkEnd w:id="55"/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5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有關下列句子詞性的說明何者正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明明德─第一個「明」當動詞，第二個「明」當名詞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日日新，又日新─兩個「新」皆當動詞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如好好色─第一個「好」當動詞，第二個「好」當名詞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好而知其惡，惡而知其美─第一個「惡」當名詞，第二個「惡」當形容詞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/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2031309502420120313095024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51:00Z</dcterms:created>
  <dc:creator>user</dc:creator>
  <dc:description/>
  <cp:keywords/>
  <dc:language>en-US</dc:language>
  <cp:lastModifiedBy>user</cp:lastModifiedBy>
  <dcterms:modified xsi:type="dcterms:W3CDTF">2012-03-14T01:52:00Z</dcterms:modified>
  <cp:revision>18</cp:revision>
  <dc:subject/>
  <dc:title>範本檔</dc:title>
</cp:coreProperties>
</file>