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43"/>
        <w:gridCol w:w="1483"/>
        <w:gridCol w:w="826"/>
        <w:gridCol w:w="1736"/>
        <w:gridCol w:w="641"/>
        <w:gridCol w:w="2126"/>
        <w:gridCol w:w="567"/>
        <w:gridCol w:w="2223"/>
        <w:gridCol w:w="546"/>
        <w:gridCol w:w="1443"/>
      </w:tblGrid>
      <w:tr>
        <w:trPr>
          <w:trHeight w:val="396" w:hRule="atLeast"/>
        </w:trPr>
        <w:tc>
          <w:tcPr>
            <w:tcW w:w="131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bookmarkStart w:id="0" w:name="Title01"/>
            <w:bookmarkStart w:id="1" w:name="start"/>
            <w:bookmarkStart w:id="2" w:name="Title"/>
            <w:bookmarkStart w:id="3" w:name="NJ"/>
            <w:bookmarkEnd w:id="0"/>
            <w:bookmarkEnd w:id="1"/>
            <w:bookmarkEnd w:id="2"/>
            <w:bookmarkEnd w:id="3"/>
            <w:r>
              <w:rPr>
                <w:rFonts w:cs="標楷體"/>
                <w:b/>
                <w:sz w:val="40"/>
                <w:szCs w:val="40"/>
              </w:rPr>
              <w:t>臺北市立松山高級工農職業學校</w:t>
            </w:r>
            <w:r>
              <w:rPr>
                <w:b/>
                <w:sz w:val="40"/>
                <w:szCs w:val="40"/>
              </w:rPr>
              <w:t>100</w:t>
            </w:r>
            <w:r>
              <w:rPr>
                <w:rFonts w:cs="標楷體"/>
                <w:b/>
                <w:sz w:val="40"/>
                <w:szCs w:val="40"/>
              </w:rPr>
              <w:t>學年度第</w:t>
            </w:r>
            <w:r>
              <w:rPr>
                <w:rFonts w:cs="標楷體"/>
                <w:b/>
                <w:sz w:val="40"/>
                <w:szCs w:val="40"/>
              </w:rPr>
              <w:t>1</w:t>
            </w:r>
            <w:r>
              <w:rPr>
                <w:rFonts w:cs="標楷體"/>
                <w:b/>
                <w:sz w:val="40"/>
                <w:szCs w:val="40"/>
              </w:rPr>
              <w:t>學期</w:t>
            </w:r>
            <w:r>
              <w:rPr>
                <w:rFonts w:cs="Times New Roman"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cs="標楷體"/>
                <w:b/>
                <w:sz w:val="40"/>
                <w:szCs w:val="40"/>
              </w:rPr>
              <w:t>期末</w:t>
            </w:r>
            <w:r>
              <w:rPr>
                <w:rFonts w:cs="標楷體"/>
                <w:b/>
                <w:sz w:val="40"/>
                <w:szCs w:val="40"/>
              </w:rPr>
              <w:t>考試卷</w:t>
            </w:r>
          </w:p>
        </w:tc>
      </w:tr>
      <w:tr>
        <w:trPr>
          <w:trHeight w:val="127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科目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文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學概要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適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班級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高三年級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班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門學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姓名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座號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作答方式</w:t>
            </w:r>
          </w:p>
        </w:tc>
        <w:tc>
          <w:tcPr>
            <w:tcW w:w="115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  <w:shd w:fill="D8D8D8" w:val="clear"/>
              </w:rPr>
              <w:t>□</w:t>
            </w:r>
            <w:r>
              <w:rPr>
                <w:rFonts w:cs="標楷體"/>
                <w:b/>
                <w:sz w:val="32"/>
                <w:szCs w:val="32"/>
              </w:rPr>
              <w:t>直接作答</w:t>
            </w:r>
            <w:r>
              <w:rPr>
                <w:rFonts w:ascii="標楷體" w:hAnsi="標楷體" w:cs="標楷體"/>
                <w:sz w:val="32"/>
                <w:szCs w:val="32"/>
                <w:shd w:fill="D8D8D8" w:val="clear"/>
              </w:rPr>
              <w:t>□</w:t>
            </w:r>
            <w:r>
              <w:rPr>
                <w:rFonts w:cs="標楷體"/>
                <w:sz w:val="32"/>
                <w:szCs w:val="32"/>
              </w:rPr>
              <w:t>部</w:t>
            </w:r>
            <w:r>
              <w:rPr>
                <w:rFonts w:cs="標楷體"/>
                <w:b/>
                <w:sz w:val="32"/>
                <w:szCs w:val="32"/>
              </w:rPr>
              <w:t>分</w:t>
            </w:r>
            <w:r>
              <w:rPr>
                <w:rFonts w:cs="標楷體"/>
                <w:b/>
                <w:sz w:val="32"/>
                <w:szCs w:val="32"/>
              </w:rPr>
              <w:t>劃卡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60</w:t>
            </w:r>
            <w:r>
              <w:rPr>
                <w:rFonts w:cs="標楷體"/>
                <w:b/>
                <w:sz w:val="32"/>
                <w:szCs w:val="32"/>
              </w:rPr>
              <w:t>題劃卡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100</w:t>
            </w:r>
            <w:r>
              <w:rPr>
                <w:rFonts w:cs="標楷體"/>
                <w:b/>
                <w:sz w:val="32"/>
                <w:szCs w:val="32"/>
              </w:rPr>
              <w:t>題劃卡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數學專用卡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單一選擇題</w:t>
      </w:r>
      <w:bookmarkStart w:id="4" w:name="Q_71D52FD36738461FB77A233004A711A6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" w:name="Q_C69C08D0303149F0A7B8D63569422F70"/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次敘病心，終論平生交「分」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知識「分」子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四體不勤，五穀不「分」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你我「分」屬叔侄，情同手足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戊</w:t>
      </w:r>
      <w:r>
        <w:rPr>
          <w:rFonts w:ascii="標楷體" w:hAnsi="標楷體"/>
        </w:rPr>
        <w:t>)</w:t>
      </w:r>
      <w:r>
        <w:rPr/>
        <w:t>衣食所安，必以「分」人。上列「分」字，共有幾種意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一種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三種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四種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五種。</w:t>
      </w:r>
      <w:bookmarkStart w:id="6" w:name="Q_6ADA31FA6912420E82181F7AAB9EB152"/>
      <w:bookmarkEnd w:id="5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7" w:name="Q_F766F9B9239A44E190617B780E7DEF00"/>
      <w:r>
        <w:rPr/>
        <w:t>下列關於〈與元微之書〉文句語氣的分析，說明「錯誤」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以膠漆之心，置於胡越之身—遺憾語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牽攣乖隔，各欲白首—感嘆語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風候稍涼，地少瘴癘—不快語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且置是事，略敘近懷—放鬆語氣。</w:t>
      </w:r>
      <w:bookmarkStart w:id="8" w:name="Q_CF8565584AE74F6880558747B27CF442"/>
      <w:bookmarkEnd w:id="7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9" w:name="Q_B45B62EE1B7E47EAA17559A993A3C9B0"/>
      <w:r>
        <w:rPr/>
        <w:t>下列對於白居易文學思想的敘述，正確的選項有幾個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重視樂府詩的創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文起八代之衰，道濟天下之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補察時政，洩導人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獨抒性靈，不拘格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文必秦、漢，詩必盛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文章合為時而著，歌詩合為事而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二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三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四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五個。</w:t>
      </w:r>
      <w:bookmarkStart w:id="10" w:name="Q_AB6F7D81C97F487DAF31A038518D2AFE"/>
      <w:bookmarkEnd w:id="9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1" w:name="Q_FBF6563CAE1C436E9B9B3B620743C009"/>
      <w:r>
        <w:rPr/>
        <w:t>下列選項「　」內的字音，何者有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危「惙」之際：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惟收數「帙」文章：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形「骸」且健：</w:t>
      </w:r>
      <w:r>
        <w:rPr/>
        <w:fldChar w:fldCharType="begin"/>
      </w:r>
      <w:r>
        <w:rPr/>
        <w:instrText xml:space="preserve"> FILLIN "ˊ"</w:instrText>
      </w:r>
      <w:r>
        <w:rPr/>
        <w:fldChar w:fldCharType="separate"/>
      </w:r>
      <w:r>
        <w:rPr/>
        <w:t>ˊ</w:t>
      </w:r>
      <w:r>
        <w:rPr/>
        <w:fldChar w:fldCharType="end"/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不能「殫」記：。</w:t>
      </w:r>
      <w:bookmarkStart w:id="12" w:name="Q_664632ABB512462FAED9CAB737188B6F"/>
      <w:bookmarkEnd w:id="11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3" w:name="Q_2DF4E55E58FD40F68B8D450E4B261E62"/>
      <w:r>
        <w:rPr/>
        <w:t>〈與元微之書〉中，作者以「三泰」報知己朋友，下列何者屬之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體健心安，親族團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建構草堂，優游林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草堂禮佛，超然物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衣食無憂，自給自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剪燭西窗，良友夜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4" w:name="Q_5426CB9891534E14B38A93CB3B3CF834"/>
      <w:r>
        <w:rPr/>
        <w:t>下列文句中的「且」字，用法與其他三者不同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且」置是事，略敘近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形骸「且」健，方寸甚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身衣口食，「且」免求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如此其賢也，不受之人，「且」為眾人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5" w:name="Q_B5150FF645F14C349C8BEF714F719CE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動「彌」旬日／「彌」習彌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不知所「云」／便成三韻「云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各「欲」白首／不覺「欲」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「且」置是事／形骸「且」健。上列「　」內的詞語，其字義兩兩相同的選項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一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二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三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四個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5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6" w:name="Q_E9536CFEB95A4A61B265AA97B6558416"/>
      <w:r>
        <w:rPr/>
        <w:t>下列哪一個文學典故，不是出自於白居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初識之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老嫗能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斷虀畫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長安居，大不易。</w:t>
      </w:r>
      <w:bookmarkStart w:id="17" w:name="Q_0B50B72AE5084DD8A4ECFE156AF396EE"/>
      <w:bookmarkEnd w:id="16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7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8" w:name="Q_D200414F7CDE4CD7B68363C45C0016F2"/>
      <w:r>
        <w:rPr/>
        <w:t>「憶昔封書與君夜，金鑾殿後欲明天。今夜封書在何處？廬山庵裡曉燈前。籠鳥檻猿俱未死，人間相見是何年？」下列有關此詩的敘述，何者「錯誤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為白居易贈元稹之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為七言律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前四句藉今昔之比，嘆寵辱有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籠鳥檻猿」意謂元、白二人身陷官場，不得自由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9" w:name="Q_BC18D960CC1E46AC87982811E409D1B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宣室求賢訪逐臣，賈生才調更無倫。可憐夜半虛前席，不問蒼生問鬼神（李商隱〈賈生〉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一時謀議略施行，誰道君王薄賈生？爵位自高言盡廢，古來何啻萬公卿（王安石〈賈生〉）關於以上兩首詩的敘述，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兩詩均為賈誼的懷才不遇寄予同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兩詩均以為賈誼操之過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兩詩均推崇賈誼有高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兩詩作者均藉此詩寄託自己有志難酬的憤慨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9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1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0" w:name="Q_16A00C91294841CABA9C9FFDCA19DB7A"/>
      <w:r>
        <w:rPr/>
        <w:t>在古文中往往詞性的活用會使句型更為精簡凝鍊，如諸葛亮〈出師表〉云：「親賢臣，遠小人，此先漢所以興隆也。」句中「遠」字即是「形容詞活用為動詞」，試問下列各句中，何者用法與之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天下「雲」集而響應，贏糧而「景」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以其無禮於晉，且「貳」於楚也（《左傳．燭之武退秦師》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邑人奇之，稍稍「賓客」其父，或以錢幣乞之（王安石〈傷仲永〉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伐去惡木，「烈」火而焚之（柳宗元〈鈷鉧潭西小丘記〉）。</w:t>
      </w:r>
      <w:bookmarkStart w:id="21" w:name="Q_925B2A339F7A4ADE8495DFB1E23BBB8C"/>
      <w:bookmarkEnd w:id="20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1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1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2" w:name="Q_14A687D7AA35488987FC381AE085B5D3"/>
      <w:r>
        <w:rPr/>
        <w:t>下列各選項，何者為「假設語氣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試使山東之國，與陳涉度長絜大，比權量力，則不可同年而語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因利乘便，宰割天下，分裂河山，強國請服，弱國入朝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朝令夕至，十日而天下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且夫天下非小弱也，雍州之地，殽、函之固，自若也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1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3" w:name="Q_B235FF27FB5648318B433D38307A270C"/>
      <w:r>
        <w:rPr/>
        <w:t>〈過秦論〉：「且夫天下非小弱也，雍州之地，殽、函之固，自若也。」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以陳涉與秦國作橫向對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以秦國與秦朝作縱向對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以陳涉和列國作橫向對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秦國和列國作橫向對比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1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4" w:name="Q_E1090C7EF4CD4083B8CE6B688D1FD3C6"/>
      <w:r>
        <w:rPr/>
        <w:t>「風飄飄，雨瀟瀟，便做陳摶也睡不著。懊惱傷懷抱，撲簌簌淚點拋。」意境辭意彷彿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夕陽下，酒旆閒。兩三航未曾著岸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傷心燕足留紅線，惱人鸞影閒團扇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傷心枕上三更雨，點滴淒清，愁損離人，不慣起來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落花水香茅舍晚，斷橋頭賣魚人散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4"/>
      <w:r>
        <w:rPr>
          <w:rFonts w:cs="Times Ten Roman;Times New Roman" w:ascii="Times Ten Roman;Times New Roman" w:hAnsi="Times Ten Roman;Times New Roman"/>
          <w:b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5" w:name="Q_2D85B6C302984A788F2FACCEECB24A32"/>
      <w:r>
        <w:rPr/>
        <w:t>下列有關文體的敘述，正確的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唐以前之詩體稱古體詩；近體詩則指絕句、律詩而言，唐以後全為近體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詩的形式整齊，詞曲則為長短句，故詩之格律嚴整，詞曲格律鬆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詞曲皆歌詞，故可入樂，皆可稱為樂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詞曲加上科白，均可編成套數，即為劇本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5"/>
      <w:r>
        <w:rPr>
          <w:rFonts w:cs="Times Ten Roman;Times New Roman" w:ascii="Times Ten Roman;Times New Roman" w:hAnsi="Times Ten Roman;Times New Roman"/>
          <w:b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6" w:name="Q_E6E9D058F5D7479791D1CF32595D8422"/>
      <w:r>
        <w:rPr/>
        <w:t>所謂「致使動詞」，是指具有使令作用的動詞，例如〈過秦論〉：「諸侯恐懼，會盟而謀弱秦。」弱，「使……弱」之意。以下何者不是致使動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修守戰之具，外連衡而「鬥」諸侯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燔百家之言，以「愚」黔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宰割天下，分裂河山，強國請服，「弱」國入朝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致萬乘之權，招八州而「朝」同列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6"/>
      <w:r>
        <w:rPr>
          <w:rFonts w:cs="Times Ten Roman;Times New Roman" w:ascii="Times Ten Roman;Times New Roman" w:hAnsi="Times Ten Roman;Times New Roman"/>
          <w:b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7" w:name="Q_8A77B146B6DB44F6AB5979E0D9652ABE"/>
      <w:r>
        <w:rPr/>
        <w:t>〈過秦論〉：「始皇之心，自以為關中之固，金城千里，子孫帝王萬世之業也。」此段文字用了「自以為」三字的主要用意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秦始皇師心自用，無法察納雅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點出「人算不如天算」，秦始皇妄想固守萬年基業是不可能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中原土地如此肥沃，難怪始皇躊躇滿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秦始皇被小人蒙蔽，看不見危機何在。</w:t>
      </w:r>
      <w:bookmarkStart w:id="28" w:name="Q_E0BAB8E1DE9A4DEEAFBC8F47DC70E741"/>
      <w:bookmarkEnd w:id="27"/>
    </w:p>
    <w:p>
      <w:pPr>
        <w:pStyle w:val="Normal"/>
        <w:kinsoku w:val="false"/>
        <w:overflowPunct w:val="false"/>
        <w:autoSpaceDE w:val="false"/>
        <w:ind w:left="992" w:hanging="992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bookmarkEnd w:id="28"/>
      <w:r>
        <w:rPr>
          <w:rFonts w:cs="Times Ten Roman;Times New Roman" w:ascii="Times Ten Roman;Times New Roman" w:hAnsi="Times Ten Roman;Times New Roman"/>
          <w:b/>
          <w:color w:val="000000"/>
        </w:rPr>
        <w:t>(   )1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〈過秦論〉：「成敗異變，功業相反。」意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成敗輪替，持續不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成者當為王，敗者恆為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昔成今敗，結局完全不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互有勝負，實在難有定論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9" w:name="Q_C87E92ECFBA241A48DAC2BB5BB5C68D3"/>
      <w:r>
        <w:rPr/>
        <w:t>關於〈過秦論〉一文，下列「　」中的字詞，何者作動詞使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合從締交，相「與」為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爭割地「而」賂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贏糧而「景」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六合為家，殽、函為「宮」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9"/>
      <w:r>
        <w:rPr>
          <w:rFonts w:cs="Times Ten Roman;Times New Roman" w:ascii="Times Ten Roman;Times New Roman" w:hAnsi="Times Ten Roman;Times New Roman"/>
          <w:b/>
          <w:color w:val="000000"/>
        </w:rPr>
        <w:t>(   )2</w:t>
      </w:r>
      <w:r>
        <w:rPr>
          <w:rFonts w:cs="Times Ten Roman;Times New Roman" w:ascii="Times Ten Roman;Times New Roman" w:hAnsi="Times Ten Roman;Times New Roman"/>
          <w:b/>
          <w:color w:val="000000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0" w:name="Q_A0813151C9044A8EA45805319233A5FE"/>
      <w:r>
        <w:rPr/>
        <w:t>請選出下列各組「　」中字音完全相同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躡」足行伍／「攝」影留念／震「懾」人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逡」巡遁逃／「浚」其泉源／怙惡不「悛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堅守「藩」籬／「燔」書坑儒／「潘」安再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殽」、函之固／混「淆」事實／美味佳「餚」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1" w:name="Q_93413D79244F48F6BF7077BF2BF9497D"/>
      <w:r>
        <w:rPr/>
        <w:t>下列何者與「有蘇秦、杜赫之屬為之謀」的「屬」字意義相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舉匏樽以相「屬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有良田、美池、桑、竹之「屬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「屬」余作文以記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名「屬」教坊第一部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1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2" w:name="Q_7D9E8F29D1574864B64518FF71E6BE7C"/>
      <w:r>
        <w:rPr/>
        <w:t>〈過秦論〉：「蒙故業，因遺策，南取漢中，西舉巴、蜀，東割膏腴之地，北收要害之郡。」本句作者運用「三、三、四、四、六、六」的句式，其用意何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以整齊的句式，表現秦軍之精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藉明快的節奏，表達秦國的發展是如此快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藉明快的節奏，表達六國的速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表現漢賦的特色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3" w:name="Q_99551BD4BB784487BC74726292E6E86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「鎩」羽而歸：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睥「睨」一切：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言之「鑿」鑿：</w:t>
      </w:r>
      <w:r>
        <w:rPr/>
        <w:fldChar w:fldCharType="begin"/>
      </w:r>
      <w:r>
        <w:rPr/>
        <w:instrText xml:space="preserve"> FILLIN "ˊ"</w:instrText>
      </w:r>
      <w:r>
        <w:rPr/>
        <w:fldChar w:fldCharType="separate"/>
      </w:r>
      <w:r>
        <w:rPr/>
        <w:t>ˊ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「咄」咄逼人：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「扃」牖而居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「懾」人心魂：</w:t>
      </w:r>
      <w:r>
        <w:rPr/>
        <w:fldChar w:fldCharType="begin"/>
      </w:r>
      <w:r>
        <w:rPr/>
        <w:instrText xml:space="preserve"> FILLIN "ˊ"</w:instrText>
      </w:r>
      <w:r>
        <w:rPr/>
        <w:fldChar w:fldCharType="separate"/>
      </w:r>
      <w:r>
        <w:rPr/>
        <w:t>ˊ</w:t>
      </w:r>
      <w:r>
        <w:rPr/>
        <w:fldChar w:fldCharType="end"/>
      </w:r>
      <w:r>
        <w:rPr/>
        <w:t>。以上字音正確無誤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4" w:name="Q_75F9897D4F1244A89B1E2A2CE6039B79"/>
      <w:r>
        <w:rPr/>
        <w:t>以下為兩首元曲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楚霸王，漢高皇，龍爭虎鬥幾戰場。爭弱爭強，天喪天亡，成敗豈尋常？一個福相催先到咸陽，一個命將衰自刎烏江。江山空寂寞，宮殿久荒涼。君試詳，都一枕夢黃粱。（馬謙齋〈塞兒令．楚漢遺事〉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登樓北望思王粲，高臥東山憶□□，悶來長鋏為誰彈？當年射虎，將軍何在？冷凄凄霜凌古岸。（張可久〈賣花聲．客況〉）下列敘述，錯誤的選項是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之「都一枕夢黃粱」，用「南柯一夢」的典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之「高臥東山」，所憶的對象是謝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之「悶來長鋏為誰彈」，用「馮諼客孟嘗君」的典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之「射虎將軍」，指漢代名將李廣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5" w:name="Q_0DDE2EE668A445AFBE2C430D8F001529"/>
      <w:r>
        <w:rPr/>
        <w:t>下列關於詞、曲的說明，何者正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詞、曲二者句法多長短參差，均可稱為「長短句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詞以豪放為正宗，曲以婉約為本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詞、曲之押韻位置，均在偶數句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詞分小令、中調、長調；曲分劇曲、散曲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5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2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下列敘述，何者正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信手把筆，隨意亂書」：可看出白居易的心煩意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此句他人尚不可聞」：是說有不可告人的祕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天實為之，謂之奈何」：指天意如此，心中無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不惟忘歸，可以終老」：是說忘了回去的路，乾脆就在此度過餘生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2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對於下列〈與元微之書〉文句的詮釋，若試以一言蔽之，下列對應何者不適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「人生幾何？離闊如此」—生命飄零孤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垂死病中驚坐起，闇風吹雨入寒窗」—現實無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天實為之，謂之奈何」—命運弄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瞥然塵念，此際蹔生」—紅塵有感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2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下列敘述，錯誤的選項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得足下前年病甚時一札」，「一札」猶言一封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又睹所寄聞僕左降詩」，「左降」意同貶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江州風候稍涼」，「風候」意指氣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金鑾殿後欲明天」，「欲明天」指明天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2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「國父倡導國民革命，各地豪傑□□□□，紛紛起義，終於推翻滿清專制。」空格內的文詞最適合的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贏糧景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分崩離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揭竿為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聞風喪膽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3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下列選項中，哪個「之」字是指薛居州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欲其子</w:t>
      </w:r>
      <w:r>
        <w:rPr/>
        <w:t>「</w:t>
      </w:r>
      <w:r>
        <w:rPr/>
        <w:t>之</w:t>
      </w:r>
      <w:r>
        <w:rPr/>
        <w:t>」</w:t>
      </w:r>
      <w:r>
        <w:rPr/>
        <w:t>齊語也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眾楚人咻</w:t>
      </w:r>
      <w:r>
        <w:rPr/>
        <w:t>「</w:t>
      </w:r>
      <w:r>
        <w:rPr/>
        <w:t>之</w:t>
      </w:r>
      <w:r>
        <w:rPr/>
        <w:t>」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使</w:t>
      </w:r>
      <w:r>
        <w:rPr/>
        <w:t>「</w:t>
      </w:r>
      <w:r>
        <w:rPr/>
        <w:t>之</w:t>
      </w:r>
      <w:r>
        <w:rPr/>
        <w:t>」</w:t>
      </w:r>
      <w:r>
        <w:rPr/>
        <w:t>居於王所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使齊人</w:t>
      </w:r>
      <w:r>
        <w:rPr/>
        <w:t>傅「</w:t>
      </w:r>
      <w:r>
        <w:rPr/>
        <w:t>之</w:t>
      </w:r>
      <w:r>
        <w:rPr/>
        <w:t>」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3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6" w:name="Q_0CB0FDA314A149689E221B8CB72D7DB2"/>
      <w:r>
        <w:rPr/>
        <w:t>「</w:t>
      </w:r>
      <w:r>
        <w:rPr/>
        <w:t>子欲子之王</w:t>
      </w:r>
      <w:r>
        <w:rPr/>
        <w:t>『</w:t>
      </w:r>
      <w:r>
        <w:rPr/>
        <w:t>之</w:t>
      </w:r>
      <w:r>
        <w:rPr/>
        <w:t>』</w:t>
      </w:r>
      <w:r>
        <w:rPr/>
        <w:t>善與</w:t>
      </w:r>
      <w:r>
        <w:rPr/>
        <w:t>」的「之」字與下列何者皆作動詞使用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使齊人傅「之」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往</w:t>
      </w:r>
      <w:r>
        <w:rPr/>
        <w:t>「</w:t>
      </w:r>
      <w:r>
        <w:rPr/>
        <w:t>之</w:t>
      </w:r>
      <w:r>
        <w:rPr/>
        <w:t>」</w:t>
      </w:r>
      <w:r>
        <w:rPr/>
        <w:t>女家，必敬必戒，無違夫子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予不屑</w:t>
      </w:r>
      <w:r>
        <w:rPr/>
        <w:t>「</w:t>
      </w:r>
      <w:r>
        <w:rPr/>
        <w:t>之</w:t>
      </w:r>
      <w:r>
        <w:rPr/>
        <w:t>」</w:t>
      </w:r>
      <w:r>
        <w:rPr/>
        <w:t>教誨也者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引而置</w:t>
      </w:r>
      <w:r>
        <w:rPr/>
        <w:t>「</w:t>
      </w:r>
      <w:r>
        <w:rPr/>
        <w:t>之</w:t>
      </w:r>
      <w:r>
        <w:rPr/>
        <w:t>」莊、嶽</w:t>
      </w:r>
      <w:r>
        <w:rPr/>
        <w:t>之間</w:t>
      </w:r>
      <w:r>
        <w:rPr/>
        <w:t>數年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3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7" w:name="Q_DB56403FD4E54125B269AC62D64A1B8C"/>
      <w:r>
        <w:rPr/>
        <w:t>荀子云：「蓬生麻中，不扶而直；白沙在涅，與之俱黑。」其文意與下列哪一章節最為接近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左右逢源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一暴十寒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學應務本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一傅眾咻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7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3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8" w:name="Q_099FBFC65A47462680037CA8D2AEEDFB"/>
      <w:r>
        <w:rPr/>
        <w:t>下列選項中，哪個「之」字代指</w:t>
      </w:r>
      <w:r>
        <w:rPr/>
        <w:t>弈秋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雖與</w:t>
      </w:r>
      <w:r>
        <w:rPr/>
        <w:t>「</w:t>
      </w:r>
      <w:r>
        <w:rPr/>
        <w:t>之</w:t>
      </w:r>
      <w:r>
        <w:rPr/>
        <w:t>」</w:t>
      </w:r>
      <w:r>
        <w:rPr/>
        <w:t>俱學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思援弓繳而射</w:t>
      </w:r>
      <w:r>
        <w:rPr/>
        <w:t>「</w:t>
      </w:r>
      <w:r>
        <w:rPr/>
        <w:t>之</w:t>
      </w:r>
      <w:r>
        <w:rPr/>
        <w:t>」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惟弈秋</w:t>
      </w:r>
      <w:r>
        <w:rPr/>
        <w:t>「</w:t>
      </w:r>
      <w:r>
        <w:rPr/>
        <w:t>之</w:t>
      </w:r>
      <w:r>
        <w:rPr/>
        <w:t>」</w:t>
      </w:r>
      <w:r>
        <w:rPr/>
        <w:t>為聽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一人雖聽</w:t>
      </w:r>
      <w:r>
        <w:rPr/>
        <w:t>「</w:t>
      </w:r>
      <w:r>
        <w:rPr/>
        <w:t>之</w:t>
      </w:r>
      <w:r>
        <w:rPr/>
        <w:t>」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9" w:name="Q_E635461CD6A947D6B16C6C3DD4F76DDD"/>
      <w:r>
        <w:rPr/>
        <w:t>「有達財者，有答問者，有私淑艾者。」「私淑艾」意謂　</w:t>
      </w:r>
      <w:r>
        <w:rPr>
          <w:rFonts w:ascii="標楷體" w:hAnsi="標楷體"/>
          <w:bCs/>
        </w:rPr>
        <w:t>(</w:t>
      </w:r>
      <w:r>
        <w:rPr>
          <w:bCs/>
        </w:rPr>
        <w:t>Ａ</w:t>
      </w:r>
      <w:r>
        <w:rPr>
          <w:rFonts w:ascii="標楷體" w:hAnsi="標楷體"/>
          <w:bCs/>
        </w:rPr>
        <w:t>)</w:t>
      </w:r>
      <w:r>
        <w:rPr/>
        <w:t xml:space="preserve"> </w:t>
      </w:r>
      <w:r>
        <w:rPr/>
        <w:t>私自傳道、受業使成才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/>
        <w:t>未親承門下，乃私自拾取君子善言善行修治　</w:t>
      </w:r>
      <w:r>
        <w:rPr>
          <w:rFonts w:ascii="標楷體" w:hAnsi="標楷體"/>
          <w:bCs/>
        </w:rPr>
        <w:t>(</w:t>
      </w:r>
      <w:r>
        <w:rPr>
          <w:bCs/>
        </w:rPr>
        <w:t>Ｃ</w:t>
      </w:r>
      <w:r>
        <w:rPr>
          <w:rFonts w:ascii="標楷體" w:hAnsi="標楷體"/>
          <w:bCs/>
        </w:rPr>
        <w:t>)</w:t>
      </w:r>
      <w:r>
        <w:rPr/>
        <w:t>親詣其門接受教導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/>
        <w:t>宣揚私人教化，使人人蒙其澤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bCs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(   )35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0" w:name="Q_A31F19E5F439495093391510CA0C9CC7"/>
      <w:r>
        <w:rPr>
          <w:bCs/>
        </w:rPr>
        <w:t>「有為者，辟若掘井；掘井九軔而不及泉，猶為棄井也。」孟子此言與孔子的哪一種理念相同　</w:t>
      </w:r>
      <w:r>
        <w:rPr>
          <w:rFonts w:ascii="標楷體" w:hAnsi="標楷體"/>
          <w:bCs/>
          <w:kern w:val="0"/>
          <w:lang w:val="zh-TW"/>
        </w:rPr>
        <w:t>(</w:t>
      </w:r>
      <w:r>
        <w:rPr>
          <w:bCs/>
          <w:kern w:val="0"/>
          <w:lang w:val="zh-TW"/>
        </w:rPr>
        <w:t>Ａ</w:t>
      </w:r>
      <w:r>
        <w:rPr>
          <w:rFonts w:ascii="標楷體" w:hAnsi="標楷體"/>
          <w:bCs/>
          <w:kern w:val="0"/>
          <w:lang w:val="zh-TW"/>
        </w:rPr>
        <w:t>)</w:t>
      </w:r>
      <w:r>
        <w:rPr>
          <w:bCs/>
        </w:rPr>
        <w:t>逝者如斯夫！不舍晝夜　</w:t>
      </w:r>
      <w:r>
        <w:rPr>
          <w:rFonts w:ascii="標楷體" w:hAnsi="標楷體"/>
          <w:bCs/>
          <w:kern w:val="0"/>
        </w:rPr>
        <w:t>(</w:t>
      </w:r>
      <w:r>
        <w:rPr>
          <w:bCs/>
          <w:kern w:val="0"/>
        </w:rPr>
        <w:t>Ｂ</w:t>
      </w:r>
      <w:r>
        <w:rPr>
          <w:rFonts w:ascii="標楷體" w:hAnsi="標楷體"/>
          <w:bCs/>
          <w:kern w:val="0"/>
        </w:rPr>
        <w:t>)</w:t>
      </w:r>
      <w:r>
        <w:rPr>
          <w:bCs/>
        </w:rPr>
        <w:t>譬如為山，未成一簣；止，吾止也　</w:t>
      </w:r>
      <w:r>
        <w:rPr>
          <w:rFonts w:ascii="標楷體" w:hAnsi="標楷體"/>
          <w:bCs/>
          <w:kern w:val="0"/>
        </w:rPr>
        <w:t>(</w:t>
      </w:r>
      <w:r>
        <w:rPr>
          <w:bCs/>
          <w:kern w:val="0"/>
        </w:rPr>
        <w:t>Ｃ</w:t>
      </w:r>
      <w:r>
        <w:rPr>
          <w:rFonts w:ascii="標楷體" w:hAnsi="標楷體"/>
          <w:bCs/>
          <w:kern w:val="0"/>
        </w:rPr>
        <w:t>)</w:t>
      </w:r>
      <w:r>
        <w:rPr>
          <w:bCs/>
        </w:rPr>
        <w:t>舉一隅，不以三隅反，則不復也　</w:t>
      </w:r>
      <w:r>
        <w:rPr>
          <w:rFonts w:ascii="標楷體" w:hAnsi="標楷體"/>
          <w:bCs/>
          <w:kern w:val="0"/>
          <w:lang w:val="zh-TW"/>
        </w:rPr>
        <w:t>(</w:t>
      </w:r>
      <w:r>
        <w:rPr>
          <w:bCs/>
          <w:kern w:val="0"/>
          <w:lang w:val="zh-TW"/>
        </w:rPr>
        <w:t>Ｄ</w:t>
      </w:r>
      <w:r>
        <w:rPr>
          <w:rFonts w:ascii="標楷體" w:hAnsi="標楷體"/>
          <w:bCs/>
          <w:kern w:val="0"/>
          <w:lang w:val="zh-TW"/>
        </w:rPr>
        <w:t>)</w:t>
      </w:r>
      <w:r>
        <w:rPr>
          <w:bCs/>
        </w:rPr>
        <w:t>學而不思則罔，思而不學則殆。</w:t>
      </w:r>
      <w:bookmarkEnd w:id="40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39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1" w:name="Q_17AB305786434730B3D704521E6F3BE0"/>
      <w:r>
        <w:rPr/>
        <w:t>下列「　」語詞的解釋，何者正確　</w:t>
      </w:r>
      <w:r>
        <w:rPr>
          <w:rFonts w:ascii="標楷體" w:hAnsi="標楷體"/>
          <w:bCs/>
        </w:rPr>
        <w:t>(</w:t>
      </w:r>
      <w:r>
        <w:rPr>
          <w:bCs/>
        </w:rPr>
        <w:t>Ａ</w:t>
      </w:r>
      <w:r>
        <w:rPr>
          <w:rFonts w:ascii="標楷體" w:hAnsi="標楷體"/>
          <w:bCs/>
        </w:rPr>
        <w:t>)</w:t>
      </w:r>
      <w:r>
        <w:rPr/>
        <w:t>變置：變換位置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/>
        <w:t>粢盛：祭祀的禮器　</w:t>
      </w:r>
      <w:r>
        <w:rPr>
          <w:rFonts w:ascii="標楷體" w:hAnsi="標楷體"/>
          <w:bCs/>
        </w:rPr>
        <w:t>(</w:t>
      </w:r>
      <w:r>
        <w:rPr>
          <w:bCs/>
        </w:rPr>
        <w:t>Ｃ</w:t>
      </w:r>
      <w:r>
        <w:rPr>
          <w:rFonts w:ascii="標楷體" w:hAnsi="標楷體"/>
          <w:bCs/>
        </w:rPr>
        <w:t>)</w:t>
      </w:r>
      <w:r>
        <w:rPr/>
        <w:t>桑土：桑根之皮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/>
        <w:t>犧牲：付出生命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1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2" w:name="Q_C83DD2C1C8404BC1AEEB4629789649CB"/>
      <w:r>
        <w:rPr/>
        <w:t>伊尹曰：「何事非君？何使非民？」可見伊尹　</w:t>
      </w:r>
      <w:r>
        <w:rPr>
          <w:rFonts w:ascii="標楷體" w:hAnsi="標楷體"/>
          <w:bCs/>
        </w:rPr>
        <w:t>(</w:t>
      </w:r>
      <w:r>
        <w:rPr>
          <w:bCs/>
        </w:rPr>
        <w:t>Ａ</w:t>
      </w:r>
      <w:r>
        <w:rPr>
          <w:rFonts w:ascii="標楷體" w:hAnsi="標楷體"/>
          <w:bCs/>
        </w:rPr>
        <w:t>)</w:t>
      </w:r>
      <w:r>
        <w:rPr/>
        <w:t>潔身自愛，不食五粟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/>
        <w:t>不為斗斛之粟折腰事權貴　</w:t>
      </w:r>
      <w:r>
        <w:rPr>
          <w:rFonts w:ascii="標楷體" w:hAnsi="標楷體"/>
          <w:bCs/>
        </w:rPr>
        <w:t>(</w:t>
      </w:r>
      <w:r>
        <w:rPr>
          <w:bCs/>
        </w:rPr>
        <w:t>Ｃ</w:t>
      </w:r>
      <w:r>
        <w:rPr>
          <w:rFonts w:ascii="標楷體" w:hAnsi="標楷體"/>
          <w:bCs/>
        </w:rPr>
        <w:t>)</w:t>
      </w:r>
      <w:r>
        <w:rPr/>
        <w:t>勇於自任天下之重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/>
        <w:t>與君民為一體，榮辱與共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3" w:name="Q_E43431DD9D1F4E5D8E25FE74D6694954"/>
      <w:r>
        <w:rPr/>
        <w:t>下列選項，何者不是動詞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使先覺「覺」後覺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自耕稼「陶」漁，以至為帝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自耕稼陶「漁」，以至為帝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使先覺覺後「覺」。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4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4" w:name="Q_7D4FDFEB697D44289A6674AEE8FA3C93"/>
      <w:r>
        <w:rPr/>
        <w:t>「爾為爾，我為我，雖袒裼裸裎於我側，爾焉能浼我哉？」意謂柳下惠　</w:t>
      </w:r>
      <w:r>
        <w:rPr>
          <w:rFonts w:ascii="標楷體" w:hAnsi="標楷體"/>
          <w:bCs/>
        </w:rPr>
        <w:t>(</w:t>
      </w:r>
      <w:r>
        <w:rPr>
          <w:bCs/>
        </w:rPr>
        <w:t>Ａ</w:t>
      </w:r>
      <w:r>
        <w:rPr>
          <w:rFonts w:ascii="標楷體" w:hAnsi="標楷體"/>
          <w:bCs/>
        </w:rPr>
        <w:t>)</w:t>
      </w:r>
      <w:r>
        <w:rPr/>
        <w:t>堅定自我，不受染汙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/>
        <w:t>不與人親狎，出處得宜　</w:t>
      </w:r>
      <w:r>
        <w:rPr>
          <w:rFonts w:ascii="標楷體" w:hAnsi="標楷體"/>
          <w:bCs/>
        </w:rPr>
        <w:t>(</w:t>
      </w:r>
      <w:r>
        <w:rPr>
          <w:bCs/>
        </w:rPr>
        <w:t>Ｃ</w:t>
      </w:r>
      <w:r>
        <w:rPr>
          <w:rFonts w:ascii="標楷體" w:hAnsi="標楷體"/>
          <w:bCs/>
        </w:rPr>
        <w:t>)</w:t>
      </w:r>
      <w:r>
        <w:rPr/>
        <w:t>仁民愛物，悲憫窮困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/>
        <w:t>體恤民生疾苦。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bCs/>
        </w:rPr>
      </w:pPr>
      <w:bookmarkEnd w:id="4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5" w:name="Q_96A788E7579C47DC9E5DC9F3FE6DC3FE"/>
      <w:r>
        <w:rPr/>
        <w:t>「集大成也者，金聲而玉振之也。」「金聲玉振」比喻　</w:t>
      </w:r>
      <w:r>
        <w:rPr>
          <w:rFonts w:ascii="標楷體" w:hAnsi="標楷體"/>
          <w:bCs/>
        </w:rPr>
        <w:t>(</w:t>
      </w:r>
      <w:r>
        <w:rPr>
          <w:bCs/>
        </w:rPr>
        <w:t>Ａ</w:t>
      </w:r>
      <w:r>
        <w:rPr>
          <w:rFonts w:ascii="標楷體" w:hAnsi="標楷體"/>
          <w:bCs/>
        </w:rPr>
        <w:t>)</w:t>
      </w:r>
      <w:r>
        <w:rPr/>
        <w:t>孔子行事得宜，不拘泥、不固執　</w:t>
      </w:r>
      <w:r>
        <w:rPr>
          <w:rFonts w:ascii="標楷體" w:hAnsi="標楷體"/>
          <w:bCs/>
        </w:rPr>
        <w:t>(</w:t>
      </w:r>
      <w:r>
        <w:rPr>
          <w:bCs/>
        </w:rPr>
        <w:t>Ｂ</w:t>
      </w:r>
      <w:r>
        <w:rPr>
          <w:rFonts w:ascii="標楷體" w:hAnsi="標楷體"/>
          <w:bCs/>
        </w:rPr>
        <w:t>)</w:t>
      </w:r>
      <w:r>
        <w:rPr/>
        <w:t>孔子之道有始有終，條理分明　</w:t>
      </w:r>
      <w:r>
        <w:rPr>
          <w:rFonts w:ascii="標楷體" w:hAnsi="標楷體"/>
          <w:bCs/>
        </w:rPr>
        <w:t>(</w:t>
      </w:r>
      <w:r>
        <w:rPr>
          <w:bCs/>
        </w:rPr>
        <w:t>Ｃ</w:t>
      </w:r>
      <w:r>
        <w:rPr>
          <w:rFonts w:ascii="標楷體" w:hAnsi="標楷體"/>
          <w:bCs/>
        </w:rPr>
        <w:t>)</w:t>
      </w:r>
      <w:r>
        <w:rPr/>
        <w:t>孔子上學下達，無所不學　</w:t>
      </w:r>
      <w:r>
        <w:rPr>
          <w:rFonts w:ascii="標楷體" w:hAnsi="標楷體"/>
          <w:bCs/>
        </w:rPr>
        <w:t>(</w:t>
      </w:r>
      <w:r>
        <w:rPr>
          <w:bCs/>
        </w:rPr>
        <w:t>Ｄ</w:t>
      </w:r>
      <w:r>
        <w:rPr>
          <w:rFonts w:ascii="標楷體" w:hAnsi="標楷體"/>
          <w:bCs/>
        </w:rPr>
        <w:t>)</w:t>
      </w:r>
      <w:r>
        <w:rPr/>
        <w:t>孔子精通音律，曲高和寡。</w:t>
      </w:r>
      <w:bookmarkEnd w:id="45"/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ascii="Times Ten Roman;Times New Roman" w:hAnsi="Times Ten Roman;Times New Roman" w:cs="Times Ten Roman;Times New Roman"/>
          <w:b/>
          <w:color w:val="000000"/>
        </w:rPr>
        <w:t>二、題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/>
        <w:t>　　欲天下之治安，莫若眾建諸侯而少其力。力少，則易使以義；國小，則亡邪心。令海內之勢，如身之使臂，臂之使指，莫不制從。諸侯之君，不敢有異心，輻湊並進，而歸命天子。雖在細民，且知其安，故天下咸知陛下之明。（賈誼〈治安策〉）</w:t>
      </w:r>
    </w:p>
    <w:p>
      <w:pPr>
        <w:pStyle w:val="Normal"/>
        <w:kinsoku w:val="false"/>
        <w:overflowPunct w:val="false"/>
        <w:autoSpaceDE w:val="false"/>
        <w:ind w:left="1134" w:hanging="894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4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依本文之意，賈誼認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對諸侯要多施仁義，少用法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削弱諸侯，使其力小而容易控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分權予諸侯，使中央與地方和諧相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欲國家長治久安，必須擴大諸侯權力。</w:t>
      </w:r>
    </w:p>
    <w:p>
      <w:pPr>
        <w:pStyle w:val="Normal"/>
        <w:kinsoku w:val="false"/>
        <w:overflowPunct w:val="false"/>
        <w:autoSpaceDE w:val="false"/>
        <w:ind w:left="1441" w:hanging="1201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4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「眾建諸侯而少其力」意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削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篡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越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薄斂。</w:t>
      </w:r>
    </w:p>
    <w:p>
      <w:pPr>
        <w:pStyle w:val="Normal"/>
        <w:kinsoku w:val="false"/>
        <w:overflowPunct w:val="false"/>
        <w:autoSpaceDE w:val="false"/>
        <w:ind w:left="1441" w:hanging="1201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4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「輻湊並進」意指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勇猛精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聚集在一起，一同前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據地自雄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造反伏誅。</w:t>
      </w:r>
    </w:p>
    <w:p>
      <w:pPr>
        <w:pStyle w:val="Normal"/>
        <w:kinsoku w:val="false"/>
        <w:overflowPunct w:val="false"/>
        <w:autoSpaceDE w:val="false"/>
        <w:ind w:left="1134" w:hanging="894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4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「歸命天子」意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歸順天子的命令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命令天下，順服天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能做天子，一切都是天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天子當服從上天的使命。</w:t>
      </w:r>
    </w:p>
    <w:p>
      <w:pPr>
        <w:pStyle w:val="Normal"/>
        <w:kinsoku w:val="false"/>
        <w:overflowPunct w:val="false"/>
        <w:autoSpaceDE w:val="false"/>
        <w:ind w:left="1133" w:hanging="1133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/>
        <w:t>　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</w:rPr>
        <w:t>4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「如身之使臂，臂之使指，莫不制從。」意同於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地方分權，一方獨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中央集權，天下歸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諸侯各司其職，天子無為而治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諸侯以武力鎮壓百姓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  <w:u w:val="dash"/>
        </w:rPr>
      </w:pPr>
      <w:r>
        <w:rPr>
          <w:rFonts w:cs="標楷體" w:ascii="標楷體" w:hAnsi="標楷體"/>
          <w:color w:val="000000"/>
          <w:u w:val="dash"/>
        </w:rPr>
        <w:t xml:space="preserve">                                                                                                           </w:t>
      </w:r>
    </w:p>
    <w:tbl>
      <w:tblPr>
        <w:tblW w:w="125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6"/>
        <w:gridCol w:w="720"/>
        <w:gridCol w:w="1800"/>
        <w:gridCol w:w="540"/>
        <w:gridCol w:w="1620"/>
        <w:gridCol w:w="540"/>
        <w:gridCol w:w="900"/>
        <w:gridCol w:w="540"/>
        <w:gridCol w:w="3402"/>
      </w:tblGrid>
      <w:tr>
        <w:trPr>
          <w:cantSplit w:val="true"/>
        </w:trPr>
        <w:tc>
          <w:tcPr>
            <w:tcW w:w="1250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32"/>
              </w:rPr>
              <w:t>臺北市立松山高級工農職業學校</w:t>
            </w:r>
            <w:r>
              <w:rPr>
                <w:sz w:val="32"/>
              </w:rPr>
              <w:t>100</w:t>
            </w:r>
            <w:r>
              <w:rPr>
                <w:sz w:val="32"/>
              </w:rPr>
              <w:t>學年度第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學期</w:t>
            </w:r>
            <w:r>
              <w:rPr>
                <w:sz w:val="40"/>
                <w:shd w:fill="D8D8D8" w:val="clear"/>
              </w:rPr>
              <w:t>期末考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答案紙</w:t>
            </w:r>
            <w:r>
              <w:rPr>
                <w:sz w:val="32"/>
              </w:rPr>
              <w:t>)</w:t>
            </w:r>
          </w:p>
        </w:tc>
      </w:tr>
      <w:tr>
        <w:trPr/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國文暨國學概要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綜高三年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專門學程</w:t>
            </w:r>
            <w:r>
              <w:rPr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ascii="Times Ten Roman;Times New Roman" w:hAnsi="Times Ten Roman;Times New Roman" w:cs="Times Ten Roman;Times New Roman"/>
          <w:b/>
          <w:color w:val="000000"/>
        </w:rPr>
        <w:t>三、成語配對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％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/>
          <w:b/>
          <w:color w:val="000000"/>
        </w:rPr>
        <w:t>請依例句，直接作答，填入適當的成語。</w:t>
      </w:r>
    </w:p>
    <w:p>
      <w:pPr>
        <w:pStyle w:val="Normal"/>
        <w:spacing w:lineRule="atLeast" w:line="0"/>
        <w:ind w:left="173" w:hanging="173"/>
        <w:rPr/>
      </w:pPr>
      <w:bookmarkStart w:id="46" w:name="AI01_OQ_001"/>
      <w:bookmarkEnd w:id="46"/>
      <w:r>
        <w:rPr/>
        <w:t>1.</w:t>
      </w:r>
      <w:r>
        <w:rPr/>
        <w:t>沒有比</w:t>
      </w:r>
      <w:r>
        <w:rPr/>
        <w:t>(          )</w:t>
      </w:r>
      <w:r>
        <w:rPr/>
        <w:t>的老夫妻和悅地攜手散步，更讓我感動的了。</w:t>
      </w:r>
    </w:p>
    <w:p>
      <w:pPr>
        <w:pStyle w:val="Normal"/>
        <w:spacing w:lineRule="atLeast" w:line="0"/>
        <w:ind w:left="696" w:hanging="696"/>
        <w:rPr/>
      </w:pPr>
      <w:bookmarkStart w:id="47" w:name="AI01_OQ_001"/>
      <w:bookmarkEnd w:id="47"/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你既然知道</w:t>
      </w:r>
      <w:r>
        <w:rPr>
          <w:rFonts w:cs="標楷體" w:ascii="標楷體" w:hAnsi="標楷體"/>
          <w:color w:val="000000"/>
        </w:rPr>
        <w:t>(          )</w:t>
      </w:r>
      <w:r>
        <w:rPr>
          <w:rFonts w:ascii="標楷體" w:hAnsi="標楷體" w:cs="標楷體"/>
          <w:color w:val="000000"/>
        </w:rPr>
        <w:t>的道理</w:t>
      </w:r>
      <w:r>
        <w:rPr/>
        <w:t>，為什麼還要出賣軍情給敵國呢</w:t>
      </w:r>
      <w:r>
        <w:rPr/>
        <w:t>?</w:t>
      </w:r>
    </w:p>
    <w:p>
      <w:pPr>
        <w:pStyle w:val="Normal"/>
        <w:spacing w:lineRule="atLeast" w:line="0"/>
        <w:ind w:left="696" w:hanging="696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>墾丁國家公園裡</w:t>
      </w:r>
      <w:r>
        <w:rPr>
          <w:rFonts w:cs="標楷體" w:ascii="標楷體" w:hAnsi="標楷體"/>
          <w:color w:val="000000"/>
        </w:rPr>
        <w:t>(          )</w:t>
      </w:r>
      <w:r>
        <w:rPr>
          <w:rFonts w:ascii="標楷體" w:hAnsi="標楷體" w:cs="標楷體"/>
          <w:color w:val="000000"/>
        </w:rPr>
        <w:t>的蔽天濃蔭</w:t>
      </w:r>
      <w:r>
        <w:rPr/>
        <w:t>，甚為壯觀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color w:val="000000"/>
        </w:rPr>
        <w:t>4.</w:t>
      </w:r>
      <w:r>
        <w:rPr>
          <w:rFonts w:ascii="標楷體" w:hAnsi="標楷體" w:cs="標楷體"/>
          <w:color w:val="000000"/>
        </w:rPr>
        <w:t>李先生的社論寫得</w:t>
      </w:r>
      <w:r>
        <w:rPr>
          <w:rFonts w:cs="標楷體" w:ascii="標楷體" w:hAnsi="標楷體"/>
          <w:color w:val="000000"/>
        </w:rPr>
        <w:t>(          )</w:t>
      </w:r>
      <w:r>
        <w:rPr/>
        <w:t xml:space="preserve"> </w:t>
      </w:r>
      <w:r>
        <w:rPr/>
        <w:t>，十分具有可看性。</w:t>
      </w:r>
    </w:p>
    <w:p>
      <w:pPr>
        <w:pStyle w:val="Normal"/>
        <w:spacing w:lineRule="atLeast" w:line="0"/>
        <w:jc w:val="both"/>
        <w:rPr/>
      </w:pPr>
      <w:r>
        <w:rPr/>
        <w:t>5.</w:t>
      </w:r>
      <w:r>
        <w:rPr/>
        <w:t>他罹患絕症，</w:t>
      </w:r>
      <w:r>
        <w:rPr/>
        <w:t xml:space="preserve">(          ) </w:t>
      </w:r>
      <w:r>
        <w:rPr/>
        <w:t>，但憑著堅強的意念，硬是撐了好幾年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/>
        <w:t>6.</w:t>
      </w:r>
      <w:r>
        <w:rPr/>
        <w:t>為了這次的比賽，教練已沙盤推演事先做了多方的訓練，但球隊還是因為經驗不足</w:t>
      </w:r>
      <w:r>
        <w:rPr/>
        <w:t>(          )</w:t>
      </w:r>
      <w:r>
        <w:rPr/>
        <w:t>了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color w:val="000000"/>
        </w:rPr>
        <w:t>7.</w:t>
      </w:r>
      <w:r>
        <w:rPr>
          <w:rFonts w:ascii="標楷體" w:hAnsi="標楷體" w:cs="標楷體"/>
          <w:color w:val="000000"/>
        </w:rPr>
        <w:t>錦衣玉食的富家子弟</w:t>
      </w:r>
      <w:r>
        <w:rPr/>
        <w:t>，哪裡能了解</w:t>
      </w:r>
      <w:r>
        <w:rPr/>
        <w:t>(            )</w:t>
      </w:r>
      <w:r>
        <w:rPr/>
        <w:t>的困窘</w:t>
      </w:r>
      <w:r>
        <w:rPr/>
        <w:t>?</w:t>
      </w:r>
    </w:p>
    <w:p>
      <w:pPr>
        <w:pStyle w:val="Normal"/>
        <w:spacing w:lineRule="atLeast" w:line="0"/>
        <w:jc w:val="both"/>
        <w:rPr/>
      </w:pPr>
      <w:r>
        <w:rPr/>
        <w:t>8.</w:t>
      </w:r>
      <w:r>
        <w:rPr/>
        <w:t>岳飛一心盼能收復故土，可惜權臣誤國，最後只得</w:t>
      </w:r>
      <w:r>
        <w:rPr/>
        <w:t xml:space="preserve">(          ) 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/>
        <w:t>9.</w:t>
      </w:r>
      <w:r>
        <w:rPr/>
        <w:t>作文應力求簡潔精確，勿刻意堆砌詞句，免得</w:t>
      </w:r>
      <w:r>
        <w:rPr/>
        <w:t xml:space="preserve">(          ) </w:t>
      </w:r>
      <w:r>
        <w:rPr/>
        <w:t>，顯得拖泥帶水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color w:val="000000"/>
        </w:rPr>
        <w:t>10.</w:t>
      </w:r>
      <w:r>
        <w:rPr>
          <w:rFonts w:ascii="標楷體" w:hAnsi="標楷體" w:cs="標楷體"/>
          <w:color w:val="000000"/>
        </w:rPr>
        <w:t>自從被搶之後</w:t>
      </w:r>
      <w:r>
        <w:rPr/>
        <w:t>，她一見陌生人靠近，就如</w:t>
      </w:r>
      <w:r>
        <w:rPr/>
        <w:t>(         )</w:t>
      </w:r>
      <w:r>
        <w:rPr/>
        <w:t>般恐懼不已。</w:t>
      </w:r>
    </w:p>
    <w:p>
      <w:pPr>
        <w:pStyle w:val="Normal"/>
        <w:kinsoku w:val="false"/>
        <w:overflowPunct w:val="false"/>
        <w:autoSpaceDE w:val="false"/>
        <w:ind w:left="991" w:hanging="991"/>
        <w:jc w:val="both"/>
        <w:rPr/>
      </w:pPr>
      <w:r>
        <w:rPr>
          <w:rFonts w:cs="標楷體" w:ascii="標楷體" w:hAnsi="標楷體"/>
          <w:color w:val="000000"/>
        </w:rPr>
        <w:t xml:space="preserve">(A) </w:t>
      </w:r>
      <w:r>
        <w:rPr>
          <w:rFonts w:ascii="標楷體" w:hAnsi="標楷體" w:cs="標楷體"/>
          <w:color w:val="000000"/>
        </w:rPr>
        <w:t xml:space="preserve">鞭辟入裡 </w:t>
      </w:r>
      <w:r>
        <w:rPr>
          <w:rFonts w:cs="標楷體" w:ascii="標楷體" w:hAnsi="標楷體"/>
          <w:color w:val="000000"/>
        </w:rPr>
        <w:t xml:space="preserve">(B) </w:t>
      </w:r>
      <w:r>
        <w:rPr>
          <w:rFonts w:ascii="標楷體" w:hAnsi="標楷體" w:cs="標楷體"/>
          <w:color w:val="000000"/>
        </w:rPr>
        <w:t xml:space="preserve">齎志以沒 </w:t>
      </w:r>
      <w:r>
        <w:rPr>
          <w:rFonts w:cs="標楷體" w:ascii="標楷體" w:hAnsi="標楷體"/>
          <w:color w:val="000000"/>
        </w:rPr>
        <w:t xml:space="preserve">(C) </w:t>
      </w:r>
      <w:r>
        <w:rPr>
          <w:rFonts w:ascii="標楷體" w:hAnsi="標楷體" w:cs="標楷體"/>
          <w:color w:val="000000"/>
        </w:rPr>
        <w:t xml:space="preserve">驚弓之鳥 </w:t>
      </w:r>
      <w:r>
        <w:rPr>
          <w:rFonts w:cs="標楷體" w:ascii="標楷體" w:hAnsi="標楷體"/>
          <w:color w:val="000000"/>
        </w:rPr>
        <w:t xml:space="preserve">(D) </w:t>
      </w:r>
      <w:r>
        <w:rPr>
          <w:rFonts w:ascii="標楷體" w:hAnsi="標楷體" w:cs="標楷體"/>
          <w:color w:val="000000"/>
        </w:rPr>
        <w:t xml:space="preserve">鶉衣百結 </w:t>
      </w:r>
      <w:r>
        <w:rPr>
          <w:rFonts w:cs="標楷體" w:ascii="標楷體" w:hAnsi="標楷體"/>
          <w:color w:val="000000"/>
        </w:rPr>
        <w:t>(E)</w:t>
      </w:r>
      <w:r>
        <w:rPr>
          <w:rFonts w:ascii="標楷體" w:hAnsi="標楷體" w:cs="標楷體"/>
          <w:color w:val="000000"/>
        </w:rPr>
        <w:t xml:space="preserve">藥石無功 </w:t>
      </w:r>
      <w:r>
        <w:rPr>
          <w:rFonts w:cs="標楷體" w:ascii="標楷體" w:hAnsi="標楷體"/>
          <w:color w:val="000000"/>
        </w:rPr>
        <w:t xml:space="preserve">(F) </w:t>
      </w:r>
      <w:r>
        <w:rPr>
          <w:rFonts w:ascii="標楷體" w:hAnsi="標楷體" w:cs="標楷體"/>
          <w:color w:val="000000"/>
        </w:rPr>
        <w:t xml:space="preserve">疊床架屋 </w:t>
      </w:r>
      <w:r>
        <w:rPr>
          <w:rFonts w:cs="標楷體" w:ascii="標楷體" w:hAnsi="標楷體"/>
          <w:color w:val="000000"/>
        </w:rPr>
        <w:t xml:space="preserve">(G) </w:t>
      </w:r>
      <w:r>
        <w:rPr>
          <w:rFonts w:ascii="標楷體" w:hAnsi="標楷體" w:cs="標楷體"/>
          <w:color w:val="000000"/>
        </w:rPr>
        <w:t xml:space="preserve">雞皮鶴髮 </w:t>
      </w:r>
      <w:r>
        <w:rPr>
          <w:rFonts w:cs="標楷體" w:ascii="標楷體" w:hAnsi="標楷體"/>
          <w:color w:val="000000"/>
        </w:rPr>
        <w:t xml:space="preserve">(H) </w:t>
      </w:r>
      <w:r>
        <w:rPr>
          <w:rFonts w:ascii="標楷體" w:hAnsi="標楷體" w:cs="標楷體"/>
          <w:color w:val="000000"/>
        </w:rPr>
        <w:t>離離蔚蔚</w:t>
      </w:r>
    </w:p>
    <w:p>
      <w:pPr>
        <w:pStyle w:val="Normal"/>
        <w:kinsoku w:val="false"/>
        <w:overflowPunct w:val="false"/>
        <w:autoSpaceDE w:val="false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(I) </w:t>
      </w:r>
      <w:r>
        <w:rPr>
          <w:rFonts w:ascii="標楷體" w:hAnsi="標楷體" w:cs="標楷體"/>
          <w:color w:val="000000"/>
        </w:rPr>
        <w:t xml:space="preserve">鎩羽而歸 </w:t>
      </w:r>
      <w:r>
        <w:rPr>
          <w:rFonts w:cs="標楷體" w:ascii="標楷體" w:hAnsi="標楷體"/>
          <w:color w:val="000000"/>
        </w:rPr>
        <w:t>(J)</w:t>
      </w:r>
      <w:r>
        <w:rPr>
          <w:rFonts w:ascii="標楷體" w:hAnsi="標楷體" w:cs="標楷體"/>
          <w:color w:val="000000"/>
        </w:rPr>
        <w:t>覆巢之下無完卵</w:t>
      </w:r>
      <w:bookmarkStart w:id="48" w:name="End01"/>
      <w:bookmarkEnd w:id="48"/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footerReference w:type="default" r:id="rId2"/>
      <w:type w:val="nextPage"/>
      <w:pgSz w:w="14570" w:h="20636"/>
      <w:pgMar w:left="851" w:right="851" w:gutter="0" w:header="0" w:top="851" w:footer="567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2010511511920120105115119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22:00Z</dcterms:created>
  <dc:creator>Steven Lin</dc:creator>
  <dc:description/>
  <cp:keywords/>
  <dc:language>en-US</dc:language>
  <cp:lastModifiedBy>Steven Lin</cp:lastModifiedBy>
  <dcterms:modified xsi:type="dcterms:W3CDTF">2012-01-05T07:26:00Z</dcterms:modified>
  <cp:revision>14</cp:revision>
  <dc:subject/>
  <dc:title>範本檔</dc:title>
</cp:coreProperties>
</file>