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立松山高級工農職業學校保全卡使用登記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19"/>
        <w:gridCol w:w="1265"/>
        <w:gridCol w:w="2310"/>
        <w:gridCol w:w="2666"/>
        <w:gridCol w:w="170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36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8:00Z</dcterms:created>
  <dc:creator>chch755</dc:creator>
  <dc:description/>
  <cp:keywords/>
  <dc:language>en-US</dc:language>
  <cp:lastModifiedBy>user</cp:lastModifiedBy>
  <dcterms:modified xsi:type="dcterms:W3CDTF">2012-08-15T09:28:00Z</dcterms:modified>
  <cp:revision>2</cp:revision>
  <dc:subject/>
  <dc:title>臺北市立松山高級工農職業學校保全卡使用登記表</dc:title>
</cp:coreProperties>
</file>