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臺北市立松山高級工農職業學校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highlight w:val="lightGray"/>
              </w:rPr>
              <w:t>期末考</w:t>
            </w:r>
            <w:r>
              <w:rPr>
                <w:rFonts w:ascii="標楷體" w:hAnsi="標楷體" w:cs="標楷體"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一年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作答說明】</w:t>
      </w:r>
    </w:p>
    <w:p>
      <w:pPr>
        <w:pStyle w:val="Normal"/>
        <w:spacing w:before="240" w:after="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次測驗分選擇題與非選擇題，測驗時間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分鐘，請把握時間作答。選擇題一律以</w:t>
      </w:r>
      <w:r>
        <w:rPr>
          <w:rFonts w:eastAsia="標楷體" w:cs="標楷體" w:ascii="標楷體" w:hAnsi="標楷體"/>
          <w:b/>
          <w:sz w:val="26"/>
          <w:szCs w:val="26"/>
        </w:rPr>
        <w:t>2B</w:t>
      </w:r>
      <w:r>
        <w:rPr>
          <w:rFonts w:ascii="標楷體" w:hAnsi="標楷體" w:cs="標楷體" w:eastAsia="標楷體"/>
          <w:b/>
          <w:sz w:val="26"/>
          <w:szCs w:val="26"/>
        </w:rPr>
        <w:t>鉛筆作答於電腦卡上；非選擇題請直接以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藍色或黑色原子筆</w:t>
      </w:r>
      <w:r>
        <w:rPr>
          <w:rFonts w:ascii="標楷體" w:hAnsi="標楷體" w:cs="標楷體" w:eastAsia="標楷體"/>
          <w:b/>
          <w:sz w:val="26"/>
          <w:szCs w:val="26"/>
        </w:rPr>
        <w:t>作答於答案欄。        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電腦卡</w:t>
      </w:r>
      <w:r>
        <w:rPr>
          <w:rFonts w:ascii="標楷體" w:hAnsi="標楷體" w:cs="標楷體" w:eastAsia="標楷體"/>
          <w:b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答案卷</w:t>
      </w:r>
      <w:r>
        <w:rPr>
          <w:rFonts w:ascii="標楷體" w:hAnsi="標楷體" w:cs="標楷體" w:eastAsia="標楷體"/>
          <w:b/>
          <w:sz w:val="26"/>
          <w:szCs w:val="26"/>
        </w:rPr>
        <w:t>請當場交回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選擇題請畫記於答案卡上。答案卡未正確畫記班級、座號者，扣測驗總分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，答案卷上班級、座號、姓名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務必填寫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：選擇題（作答於電腦卡上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單選題</w:t>
      </w:r>
      <w:r>
        <w:rPr>
          <w:rFonts w:eastAsia="標楷體"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 w:eastAsia="標楷體"/>
          <w:b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>1.</w:t>
      </w:r>
      <w:bookmarkStart w:id="0" w:name="Q_9B3FBDBAE44B456FB6607FE954E1C508"/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請選出下列字音完全正確者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他做事顧前不顧後，遇到緊急狀況就只會剜（ㄨㄢˇ）肉補瘡，運用手腕（ㄨㄢˇ）周旋，之後在蜿（ㄨㄢ）蜒的河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　流中發生意外，令人嘆惋（ㄨㄢˋ）唏噓。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得道高僧在圓碣（ㄐㄧㄝˊ）上刻上偈（ㄐㄧㄝ）言，昭示後人，為官者避免竭（ㄐㄧㄝˊ）澤而漁，莘莘學子不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　玩日愒（ㄎㄞˋ）歲，荒唐度日。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年高德劭（ㄓㄠˋ）的郭董，最憎恨下屬做事狗尾續貂（ㄉㄧㄠ）虎頭蛇尾；而希望兒子能克紹（ㄕㄠˋ）箕裘的用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　心，也已然昭（ㄓㄠ）然若揭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在祖妣（ㄅㄧˇ）那個年代，重男輕女觀念嚴重，只要一出紕（ㄆㄧ）漏，被迫仳（ㄆㄧˇ）離者，比比（ㄅㄧˇ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　皆是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細明體;MingLiU"/>
          <w:color w:val="0000FF"/>
        </w:rPr>
      </w:pPr>
      <w:bookmarkStart w:id="1" w:name="A_9B3FBDBAE44B456FB6607FE954E1C508"/>
      <w:bookmarkEnd w:id="0"/>
      <w:bookmarkEnd w:id="1"/>
      <w:r>
        <w:rPr>
          <w:rFonts w:ascii="標楷體" w:hAnsi="標楷體" w:cs="細明體;MingLiU" w:eastAsia="標楷體"/>
          <w:color w:val="0000FF"/>
        </w:rPr>
        <w:t>【Ｄ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bookmarkStart w:id="2" w:name="A_9B3FBDBAE44B456FB6607FE954E1C508"/>
      <w:bookmarkEnd w:id="2"/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下列各組「　」內的字義相同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爭非之，以為「鄙」吝／孔子「鄙」其小器　　　 　　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屋舍「儼然」／「儼然」一能言善道的儒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卒」之為眾人／「卒」以此死東市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「數」而禮勤／</w:t>
      </w:r>
      <w:r>
        <w:rPr>
          <w:rFonts w:ascii="標楷體" w:hAnsi="標楷體" w:cs="標楷體" w:eastAsia="標楷體"/>
        </w:rPr>
        <w:t>「數」罟不入洿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Ｃ】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周捷倫</w:t>
      </w:r>
      <w:r>
        <w:rPr>
          <w:rFonts w:ascii="標楷體" w:hAnsi="標楷體" w:cs="新細明體;PMingLiU" w:eastAsia="標楷體"/>
          <w:kern w:val="0"/>
        </w:rPr>
        <w:t>在國文課時認真抄寫課文，可惜有些文句寫錯了，請幫他找出完全沒有錯字的選項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  <w:color w:val="000000"/>
          <w:kern w:val="0"/>
        </w:rPr>
        <w:t>陶淵明生性淡泊，不屑「為五斗米折腰，拳拳事鄉里小人」，辭官歸隱，躬耕自給，固窮自守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人皆嗤吾故陋，吾不以為病。應之曰：子曰：「與其不訓也，寧固。」；又曰「以約失之者，鮮矣！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ascii="標楷體" w:hAnsi="標楷體" w:cs="新細明體;PMingLiU" w:eastAsia="標楷體"/>
          <w:kern w:val="0"/>
        </w:rPr>
        <w:t>）再退一步，平素投桃報李，莫暱於心，能維持長久於不惰者，又有幾人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ascii="標楷體" w:hAnsi="標楷體" w:cs="新細明體;PMingLiU" w:eastAsia="標楷體"/>
          <w:kern w:val="0"/>
        </w:rPr>
        <w:t>）他們往往要親眼看著酒從罈子掐出，然後放心。在這嚴重監督下，孱水也很為難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kern w:val="0"/>
        </w:rPr>
        <w:t>漢語中有所謂的「意動用法」，如《傷仲永》中「父異焉」之「異」字，乃是「以……為異」之意。下列屬於「意動用法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的選項有幾個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甲）</w:t>
      </w:r>
      <w:r>
        <w:rPr>
          <w:rFonts w:ascii="標楷體" w:hAnsi="標楷體" w:cs="標楷體" w:eastAsia="標楷體"/>
          <w:b/>
        </w:rPr>
        <w:t>父「異」焉，借旁近與之　　　　　　　　　　　　　　　</w:t>
      </w:r>
      <w:r>
        <w:rPr>
          <w:rFonts w:ascii="標楷體" w:hAnsi="標楷體" w:cs="新細明體;PMingLiU" w:eastAsia="標楷體"/>
          <w:b/>
          <w:kern w:val="0"/>
        </w:rPr>
        <w:t>（乙）小人寡欲，則能謹身節用，遠罪「豐」家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丙）</w:t>
      </w:r>
      <w:r>
        <w:rPr>
          <w:rFonts w:ascii="標楷體" w:hAnsi="標楷體" w:cs="標楷體" w:eastAsia="標楷體"/>
          <w:b/>
        </w:rPr>
        <w:t>士志於道而「恥」惡衣惡食者，未足與議也</w:t>
      </w:r>
      <w:r>
        <w:rPr>
          <w:rFonts w:ascii="標楷體" w:hAnsi="標楷體" w:cs="標楷體" w:eastAsia="標楷體"/>
          <w:b/>
        </w:rPr>
        <w:t>　　　　　　　　</w:t>
      </w:r>
      <w:r>
        <w:rPr>
          <w:rFonts w:ascii="標楷體" w:hAnsi="標楷體" w:cs="新細明體;PMingLiU" w:eastAsia="標楷體"/>
          <w:b/>
          <w:kern w:val="0"/>
        </w:rPr>
        <w:t>（丁）父「利」其然也，日扳仲永環謁於邑人，不使學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戊）孔子登東山而「小」魯，登泰山而「小」天下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二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　　　　　　　（Ｂ）三個　　　　　　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Ｃ）四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　　　　　（Ｄ）五個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Ｃ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5.</w:t>
      </w:r>
      <w:bookmarkStart w:id="3" w:name="Q_1FCDCE2ADA3842339528E7036315EAAC"/>
      <w:r>
        <w:rPr>
          <w:rFonts w:ascii="標楷體" w:hAnsi="標楷體" w:cs="細明體;MingLiU" w:eastAsia="標楷體"/>
        </w:rPr>
        <w:t>魯迅是中國現代文學史上最重要的作家之一，他在任教廈門大學時，曾在一次週會的演說中說「你們青年學生都是好學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的。好讀書是好的，但不要『讀死書』，還要靈活運用；不要『死讀書』，還要關心社會世事；不要『讀書死』，還要注意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還要注意身體健康。」在這段話中，「死」字的詞性靈活多變，各有不同。下列哪一個選項的詞性變化和其他三者不同：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「遠」罪豐家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孔子說：無「友」不如己者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 xml:space="preserve">後世之謬其傳而莫能「名」也　 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稍稍「賓客」其父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細明體;MingLiU"/>
          <w:color w:val="0000FF"/>
        </w:rPr>
      </w:pPr>
      <w:bookmarkStart w:id="4" w:name="A_1FCDCE2ADA3842339528E7036315EAAC"/>
      <w:bookmarkEnd w:id="3"/>
      <w:bookmarkEnd w:id="4"/>
      <w:r>
        <w:rPr>
          <w:rFonts w:ascii="標楷體" w:hAnsi="標楷體" w:cs="細明體;MingLiU" w:eastAsia="標楷體"/>
          <w:color w:val="0000FF"/>
        </w:rPr>
        <w:t>【</w:t>
      </w:r>
      <w:r>
        <w:rPr>
          <w:rFonts w:eastAsia="標楷體" w:cs="細明體;MingLiU" w:ascii="標楷體" w:hAnsi="標楷體"/>
          <w:color w:val="0000FF"/>
        </w:rPr>
        <w:t>A</w:t>
      </w:r>
      <w:r>
        <w:rPr>
          <w:rFonts w:ascii="標楷體" w:hAnsi="標楷體" w:cs="細明體;MingLiU" w:eastAsia="標楷體"/>
          <w:color w:val="0000FF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color w:val="003300"/>
        </w:rPr>
      </w:pPr>
      <w:bookmarkStart w:id="5" w:name="A_1FCDCE2ADA3842339528E7036315EAAC"/>
      <w:bookmarkEnd w:id="5"/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ascii="標楷體" w:hAnsi="標楷體" w:cs="細明體;MingLiU" w:eastAsia="標楷體"/>
          <w:color w:val="003300"/>
        </w:rPr>
        <w:t>題幹的「死」字，詞性依序為形容詞、副詞、動詞。本題考轉品修辭，皆名詞作動詞。</w:t>
      </w:r>
      <w:r>
        <w:rPr>
          <w:rFonts w:eastAsia="標楷體" w:cs="細明體;MingLiU" w:ascii="標楷體" w:hAnsi="標楷體"/>
          <w:color w:val="003300"/>
        </w:rPr>
        <w:t>(A)</w:t>
      </w:r>
      <w:r>
        <w:rPr>
          <w:rFonts w:ascii="標楷體" w:hAnsi="標楷體" w:cs="細明體;MingLiU" w:eastAsia="標楷體"/>
          <w:color w:val="003300"/>
        </w:rPr>
        <w:t>為形容詞作動詞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bookmarkStart w:id="6" w:name="Q_AEB8EFD2BC4E487B94774A1A4BE6B5AA"/>
      <w:r>
        <w:rPr>
          <w:rFonts w:ascii="標楷體" w:hAnsi="標楷體" w:cs="標楷體" w:eastAsia="標楷體"/>
        </w:rPr>
        <w:t>〈孔乙己〉：「我□□便整天的站在櫃檯裡，專管我的職務。雖然沒有什麼失職，但總覺得有些單調，有些無聊。掌櫃是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副凶臉孔，主顧也沒有好聲氣，教人活潑不得；□□孔乙己到店，才可以笑幾聲，□□至今還記得。」上列引文，缺空的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連接詞依其前後文意應依序填入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今／偶爾／可是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初／後來／或許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此／只有／所以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來／一旦／因此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" w:name="A_AEB8EFD2BC4E487B94774A1A4BE6B5AA"/>
      <w:bookmarkEnd w:id="6"/>
      <w:bookmarkEnd w:id="7"/>
      <w:r>
        <w:rPr>
          <w:rFonts w:ascii="標楷體" w:hAnsi="標楷體" w:cs="標楷體" w:eastAsia="標楷體"/>
          <w:color w:val="0000FF"/>
        </w:rPr>
        <w:t>【Ｃ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3300"/>
        </w:rPr>
      </w:pPr>
      <w:bookmarkStart w:id="8" w:name="A_AEB8EFD2BC4E487B94774A1A4BE6B5AA"/>
      <w:bookmarkStart w:id="9" w:name="E_AEB8EFD2BC4E487B94774A1A4BE6B5AA"/>
      <w:bookmarkEnd w:id="8"/>
      <w:bookmarkEnd w:id="9"/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１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第一句有個「便」（就）字，不宜用「起初」，刪除（Ｂ）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２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末句表「結果」，再刪除不可能的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３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第二句寫「孔乙己到店」的情形和前文所述大不同，用「只有……才可以」最適合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  <w:color w:val="003300"/>
        </w:rPr>
      </w:r>
    </w:p>
    <w:p>
      <w:pPr>
        <w:pStyle w:val="23"/>
        <w:snapToGrid w:val="false"/>
        <w:spacing w:lineRule="exact" w:line="360"/>
        <w:rPr>
          <w:rFonts w:ascii="標楷體" w:hAnsi="標楷體" w:eastAsia="標楷體" w:cs="標楷體"/>
        </w:rPr>
      </w:pPr>
      <w:bookmarkStart w:id="10" w:name="E_AEB8EFD2BC4E487B94774A1A4BE6B5AA"/>
      <w:bookmarkEnd w:id="10"/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遂與外人間隔。問今是何世。乃不知有漢，無論魏、晉。」此句意同於：</w:t>
      </w:r>
      <w:bookmarkStart w:id="11" w:name="10201-0033選項1"/>
    </w:p>
    <w:p>
      <w:pPr>
        <w:pStyle w:val="23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晚年唯好靜，萬事不關心</w:t>
      </w:r>
      <w:bookmarkStart w:id="12" w:name="10201-0033選項2"/>
      <w:bookmarkEnd w:id="11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山中無甲子，寒盡不知年</w:t>
      </w:r>
      <w:bookmarkStart w:id="13" w:name="10201-0033選項3"/>
      <w:bookmarkEnd w:id="1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挾飛仙以遨遊，抱明月而長終</w:t>
      </w:r>
      <w:bookmarkStart w:id="14" w:name="10201-0033選項4"/>
      <w:bookmarkEnd w:id="13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大隱隱於市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</w:rPr>
      </w:pPr>
      <w:bookmarkEnd w:id="14"/>
      <w:r>
        <w:rPr>
          <w:rFonts w:ascii="標楷體" w:hAnsi="標楷體" w:cs="標楷體" w:eastAsia="標楷體"/>
        </w:rPr>
        <w:t>【Ｂ】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關於〈傷仲永〉一文，下列敘述正確者：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王子曰」一段由敘事轉為議論，是模仿史家論贊筆法，以寄託褒貶之意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敘事部分，以略為誇張的筆墨凸顯仲永天賦的穎異，接著描寫仲永由天才直接變成庸才，刻意不用漸近的描述手法，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期以引出讀者唏噓之感，達到強化印象的效果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仲永的事蹟，可與「業精於勤，荒於嬉」相呼應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題目名為〈傷仲永〉，於文前即已揭櫫文意，而全文卻未見「傷」字，只是全文處處流露惋惜之情，此寫作方式可稱</w:t>
      </w:r>
    </w:p>
    <w:p>
      <w:pPr>
        <w:pStyle w:val="Normal"/>
        <w:spacing w:lineRule="exact" w:line="360"/>
        <w:ind w:left="1287" w:hanging="1287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「開門見山」法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FF"/>
        </w:rPr>
        <w:t>【Ａ】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  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使用漸近的描述手法　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旨意：</w:t>
      </w:r>
      <w:r>
        <w:rPr>
          <w:rFonts w:ascii="標楷體" w:hAnsi="標楷體" w:cs="標楷體" w:eastAsia="標楷體"/>
          <w:color w:val="000000"/>
        </w:rPr>
        <w:t xml:space="preserve"> 玉不琢，不成器；人不學，不知義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「題文暗合」法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000000"/>
        </w:rPr>
        <w:t>司馬光論證巧用對比，下列何者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不是</w:t>
      </w:r>
      <w:r>
        <w:rPr>
          <w:rFonts w:ascii="標楷體" w:hAnsi="標楷體" w:cs="標楷體" w:eastAsia="標楷體"/>
          <w:color w:val="000000"/>
        </w:rPr>
        <w:t>文中採用的對比？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古儉」對比「今奢」　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奢靡為榮」對比「儉素為美」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奢以自敗」對比「儉以立名」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士大夫奢」對比「小民儉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Ｄ】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  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風俗侈靡，走卒類士服，農夫躡絲履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.</w:t>
      </w:r>
      <w:r>
        <w:rPr>
          <w:rFonts w:ascii="標楷體" w:hAnsi="標楷體" w:cs="細明體;MingLiU" w:eastAsia="標楷體"/>
        </w:rPr>
        <w:t>下列文句中，皆有與桃花有關的成語，請選出使用</w:t>
      </w:r>
      <w:r>
        <w:rPr>
          <w:rFonts w:ascii="標楷體" w:hAnsi="標楷體" w:cs="細明體;MingLiU" w:eastAsia="標楷體"/>
          <w:bdr w:val="single" w:sz="4" w:space="0" w:color="000000"/>
        </w:rPr>
        <w:t>不</w:t>
      </w:r>
      <w:r>
        <w:rPr>
          <w:rFonts w:ascii="標楷體" w:hAnsi="標楷體" w:cs="細明體;MingLiU" w:eastAsia="標楷體"/>
        </w:rPr>
        <w:t>當的選項：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明槍容易躲，暗箭最難防，此「二桃殺三士」之計，手段高明，但行徑詭詐，實不足取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受人點滴之恩，自當湧泉以報，所謂「李代桃僵」之理，實為做人最基本的原則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求學時期，蒙受「桃李之教」，敦品勵學，我們自當飲水思源，尊師重道以不負師恩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從前曾遊此地，今日重遊繁華已不再，但覺「人面桃花」，感受不同，令人唏噓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 xml:space="preserve">【Ｂ】 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有關孔乙己人物性格的敘述，何者正確？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鄰舍孩子聽得笑聲，也趕熱鬧，圍住了孔乙己。他便給他們茴香豆吃，一人一顆。」顯示出手毫不吝嗇，故作大方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竊書不能算偷……竊書！……讀書人的事，能算偷麼？」指責旁人不知窮讀書人的苦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旁人便又問道：『孔乙己，你當真認識字麼？』孔乙己看著問他的人，顯出不屑置辯的神氣。」自慚形穢，不想多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與人爭辯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孔乙己是站著喝酒而穿長衫的唯一的人。」孔乙己站著喝，表示窮困潦倒，地位卑下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FF"/>
        </w:rPr>
        <w:t>【Ｄ】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  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雖窮困落魄，仍心地善良　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自欺欺人，欲將自己的錯誤合理化　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自視甚高，瞧不起非知識分子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2.</w:t>
      </w:r>
      <w:bookmarkStart w:id="15" w:name="10205-0018解析4"/>
      <w:bookmarkStart w:id="16" w:name="10205-0018全題"/>
      <w:bookmarkStart w:id="17" w:name="A_A4A3BC13911140E4AC0EF46100533DD2"/>
      <w:r>
        <w:rPr>
          <w:rFonts w:ascii="標楷體" w:hAnsi="標楷體" w:cs="標楷體" w:eastAsia="標楷體"/>
          <w:color w:val="000000"/>
        </w:rPr>
        <w:t>下列文字，依文意排列，順序最恰當的選項是：「仲永之通悟，受之天也／　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卒之為眾人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不受之人，且為眾人　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彼其受之天也，如此其賢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今夫不受之天，固眾人　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則其受於人者不至也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其受之天也，賢於材人遠矣　／又不受之人，得為眾人而已邪？」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乙己甲戊丁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己甲戊丙乙丁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乙丙己甲戊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己乙丁甲戊。</w:t>
      </w:r>
    </w:p>
    <w:p>
      <w:pPr>
        <w:pStyle w:val="34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【Ｂ】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bookmarkEnd w:id="15"/>
      <w:bookmarkEnd w:id="16"/>
      <w:bookmarkEnd w:id="17"/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〈桃花源記〉一般多視為〈桃花源詩〉的序文，記與詩在文句中頗多相應之處。下面為小明完成〈桃花源詩〉與〈桃花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源記〉文句相應的作業，請幫他找出</w:t>
      </w:r>
      <w:r>
        <w:rPr>
          <w:rFonts w:ascii="標楷體" w:hAnsi="標楷體" w:cs="標楷體" w:eastAsia="標楷體"/>
          <w:b/>
          <w:bCs/>
          <w:color w:val="000000"/>
        </w:rPr>
        <w:t>錯誤</w:t>
      </w:r>
      <w:r>
        <w:rPr>
          <w:rFonts w:ascii="標楷體" w:hAnsi="標楷體" w:cs="標楷體" w:eastAsia="標楷體"/>
          <w:color w:val="000000"/>
        </w:rPr>
        <w:t>之處：</w:t>
      </w:r>
      <w:r>
        <w:rPr>
          <w:rFonts w:eastAsia="標楷體" w:cs="標楷體" w:ascii="標楷體" w:hAnsi="標楷體"/>
          <w:color w:val="000000"/>
        </w:rPr>
        <w:br/>
      </w:r>
      <w:bookmarkStart w:id="18" w:name="_1386838156"/>
      <w:bookmarkStart w:id="19" w:name="_1386838140"/>
      <w:bookmarkStart w:id="20" w:name="_1386837564"/>
      <w:bookmarkStart w:id="21" w:name="_1386837557"/>
      <w:bookmarkStart w:id="22" w:name="_1386837552"/>
      <w:bookmarkStart w:id="23" w:name="_1386837545"/>
      <w:bookmarkStart w:id="24" w:name="_1386837495"/>
      <w:bookmarkStart w:id="25" w:name="_1386573070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標楷體" w:cs="標楷體" w:ascii="標楷體" w:hAnsi="標楷體"/>
          <w:color w:val="000000"/>
        </w:rPr>
        <w:object w:dxaOrig="904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89.95pt" filled="f" o:ole="">
            <v:imagedata r:id="rId3" o:title=""/>
          </v:shape>
          <o:OLEObject Type="Embed" ProgID="Word.Document.12" ShapeID="ole_rId2" DrawAspect="Content" ObjectID="_1041981547" r:id="rId2"/>
        </w:objec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Ｄ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有良田、美池、桑竹之屬應對應「桑竹垂餘蔭，菽稷隨時藝」。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閱讀下列文字，選出敘述</w:t>
      </w:r>
      <w:r>
        <w:rPr>
          <w:rFonts w:ascii="標楷體" w:hAnsi="標楷體" w:cs="標楷體" w:eastAsia="標楷體"/>
          <w:b/>
          <w:bCs/>
          <w:color w:val="000000"/>
          <w:kern w:val="0"/>
          <w:bdr w:val="single" w:sz="4" w:space="0" w:color="000000"/>
        </w:rPr>
        <w:t>不正確</w:t>
      </w:r>
      <w:r>
        <w:rPr>
          <w:rFonts w:ascii="標楷體" w:hAnsi="標楷體" w:cs="標楷體" w:eastAsia="標楷體"/>
          <w:color w:val="000000"/>
          <w:kern w:val="0"/>
        </w:rPr>
        <w:t>的選項：</w:t>
      </w:r>
      <w:r>
        <w:rPr>
          <w:rFonts w:ascii="標楷體" w:hAnsi="標楷體" w:cs="標楷體" w:eastAsia="標楷體"/>
          <w:color w:val="000000"/>
        </w:rPr>
        <w:t>「前兩年，無意間在深巷人家裡發現一樹盛開的桃花，突然面對這樣無可言喻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的純粹之美，使我頓感以往看過的花全不算花了！難怪陶淵明選擇了桃花來寫他的寓言故事。然而，真個好景不常，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夜風兼雨，第二天再去看她，那一樹令人驚豔的桃花，居然已經零落殆盡，憔悴得不成樣子了！旋開旋落旋成空，純粹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空靈的美竟焉如此不耐！如是，則陶淵明選擇桃花以寫仙境，或許另有深意也未可知吧！」（高大鵬〈汨羅江與桃花源〉）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推想陶淵明選擇桃花來構築他的理想世界，是因桃花有純粹空靈之美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桃花好景不常，作者推想陶淵明以桃花寫仙境，實暗寓桃花源的存在只是一時　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看到桃花開在深巷中，推知陶淵明何以安排桃花源在林盡水源處　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桃花旋開旋落，作者推想陶淵明心中的桃花源，其實是不能長久的。</w:t>
      </w:r>
    </w:p>
    <w:p>
      <w:pPr>
        <w:pStyle w:val="Normal"/>
        <w:spacing w:lineRule="exact" w:line="360"/>
        <w:ind w:left="1191" w:hanging="1191"/>
        <w:rPr/>
      </w:pPr>
      <w:r>
        <w:rPr>
          <w:rFonts w:ascii="標楷體" w:hAnsi="標楷體" w:cs="標楷體" w:eastAsia="標楷體"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Ｃ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作者未有此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lineRule="exact" w:line="360"/>
        <w:jc w:val="center"/>
        <w:rPr>
          <w:rFonts w:cs="標楷體"/>
          <w:color w:val="000000"/>
        </w:rPr>
      </w:pPr>
      <w:r>
        <w:rPr>
          <w:rFonts w:cs="標楷體"/>
        </w:rPr>
        <w:t>15.</w:t>
      </w:r>
      <w:bookmarkStart w:id="26" w:name="Q_1E916F68866746EDB213ACD97F238D36"/>
      <w:bookmarkEnd w:id="26"/>
      <w:r>
        <w:rPr>
          <w:rFonts w:cs="標楷體"/>
          <w:color w:val="000000"/>
          <w:u w:val="single"/>
        </w:rPr>
        <w:t>晉平公</w:t>
      </w:r>
      <w:r>
        <w:rPr>
          <w:rFonts w:cs="標楷體"/>
          <w:color w:val="000000"/>
        </w:rPr>
        <w:t>問於</w:t>
      </w:r>
      <w:r>
        <w:rPr>
          <w:rFonts w:cs="標楷體"/>
          <w:color w:val="000000"/>
          <w:u w:val="single"/>
        </w:rPr>
        <w:t>師曠</w:t>
      </w:r>
      <w:r>
        <w:rPr>
          <w:rFonts w:cs="標楷體"/>
          <w:color w:val="000000"/>
        </w:rPr>
        <w:t>曰：「吾年七十欲學，恐已暮矣。」</w:t>
      </w:r>
      <w:r>
        <w:rPr>
          <w:rFonts w:cs="標楷體"/>
          <w:color w:val="000000"/>
          <w:u w:val="single"/>
        </w:rPr>
        <w:t>師曠</w:t>
      </w:r>
      <w:r>
        <w:rPr>
          <w:rFonts w:cs="標楷體"/>
          <w:color w:val="000000"/>
        </w:rPr>
        <w:t>曰：「何不秉燭乎？」</w:t>
      </w:r>
      <w:r>
        <w:rPr>
          <w:rFonts w:cs="標楷體"/>
          <w:color w:val="000000"/>
          <w:u w:val="single"/>
        </w:rPr>
        <w:t>平公</w:t>
      </w:r>
      <w:r>
        <w:rPr>
          <w:rFonts w:cs="標楷體"/>
          <w:color w:val="000000"/>
        </w:rPr>
        <w:t>曰：「安有為人臣而戲其君乎？」</w:t>
      </w:r>
    </w:p>
    <w:p>
      <w:pPr>
        <w:pStyle w:val="Style15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　 </w:t>
      </w:r>
      <w:r>
        <w:rPr>
          <w:rFonts w:cs="標楷體"/>
          <w:color w:val="000000"/>
          <w:u w:val="single"/>
        </w:rPr>
        <w:t>師曠</w:t>
      </w:r>
      <w:r>
        <w:rPr>
          <w:rFonts w:cs="標楷體"/>
          <w:color w:val="000000"/>
        </w:rPr>
        <w:t>曰：「盲臣安敢戲其君乎？臣聞之，少而好學，如日出之陽；壯而好學，如日中之光；老而好學，如秉燭之明。秉</w:t>
      </w:r>
    </w:p>
    <w:p>
      <w:pPr>
        <w:pStyle w:val="Style15"/>
        <w:spacing w:lineRule="exact" w:line="360"/>
        <w:rPr/>
      </w:pPr>
      <w:r>
        <w:rPr>
          <w:rFonts w:cs="標楷體"/>
          <w:color w:val="000000"/>
        </w:rPr>
        <w:t>　 燭之明，孰</w:t>
      </w:r>
      <w:r>
        <w:rPr>
          <w:rFonts w:cs="標楷體"/>
        </w:rPr>
        <w:t>與昧行乎？」</w:t>
      </w:r>
      <w:r>
        <w:rPr>
          <w:rFonts w:cs="標楷體"/>
          <w:u w:val="single"/>
        </w:rPr>
        <w:t>平公</w:t>
      </w:r>
      <w:r>
        <w:rPr>
          <w:rFonts w:cs="標楷體"/>
        </w:rPr>
        <w:t>曰：「善哉！」＜說苑＞</w:t>
      </w:r>
      <w:r>
        <w:rPr>
          <w:rFonts w:cs="標楷體"/>
        </w:rPr>
        <w:t xml:space="preserve"> </w:t>
      </w:r>
      <w:r>
        <w:rPr>
          <w:rFonts w:cs="標楷體"/>
        </w:rPr>
        <w:t>本文主旨在強調：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（Ａ）求學要精益求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　　　　　　　　　　　　　　　　　　　　（Ｂ）活到老學到老的精神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（Ｃ）讀書與人生的閱歷相互影響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　　　　　　　　　　　　　　　（Ｄ）求學的目的在修身、齊家、治國、平天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】</w:t>
      </w:r>
      <w:bookmarkStart w:id="27" w:name="Q_1E916F68866746EDB213ACD97F238D36"/>
      <w:bookmarkEnd w:id="27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color w:val="000000"/>
        </w:rPr>
        <w:t>借事說理是一種常見的寫作方式，係以適當的事例陳述，印證古文中的義理，課文中亦不乏有此種事例，請選出下列「事」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 與「古文」配對適當者：</w:t>
      </w:r>
    </w:p>
    <w:tbl>
      <w:tblPr>
        <w:tblW w:w="11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0"/>
        <w:gridCol w:w="45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今日之俸豈能常有？身豈能常存？一旦異於今日，家人習奢已久，不能頓儉，必致失所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志於道，而恥惡衣惡食者，未足與議也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一個人獨自升天，看見宇宙的大觀，群星的美麗，他並不能感到快樂，他必要找到一個人向他述說他所見的奇景，他才能快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賢者，狎而敬之，畏而愛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乙己是站著喝酒而穿長衫的唯一的人。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穿的雖然是長衫，可是又髒又破，似乎十多年沒有補，也沒有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固窮，小人窮斯濫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極狹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復行數十步，豁然開朗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窮水複疑無路，柳暗花明又一村</w:t>
            </w:r>
          </w:p>
        </w:tc>
      </w:tr>
    </w:tbl>
    <w:p>
      <w:pPr>
        <w:pStyle w:val="Normal"/>
        <w:spacing w:lineRule="exact" w:line="360"/>
        <w:ind w:left="1140" w:hanging="11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【Ｄ】</w:t>
      </w:r>
    </w:p>
    <w:p>
      <w:pPr>
        <w:pStyle w:val="Normal"/>
        <w:spacing w:lineRule="exact" w:line="360"/>
        <w:ind w:left="1140" w:hanging="114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由儉入奢易，由奢入儉難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>17.</w:t>
      </w:r>
      <w:bookmarkStart w:id="28" w:name="Q_F045AA60CB404E21B663C2A367A143AB"/>
      <w:r>
        <w:rPr>
          <w:rFonts w:ascii="標楷體" w:hAnsi="標楷體" w:cs="標楷體" w:eastAsia="標楷體"/>
        </w:rPr>
        <w:t>以下皆是王安石的詩，哪一首隱隱透顯出不畏艱難險阻的氣魄？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3"/>
        </w:rPr>
        <w:t>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Ａ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京口瓜洲一水間，鍾山只隔數重山；春風又綠江南岸，明月何時照我還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Ｂ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北山輕綠漲橫陂，直塹回塘灩灩時；細數落花因坐久，緩尋芳草得歸遲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Ｃ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飛來山上千尋塔，聞說雞鳴見日升；不畏浮雲遮望眼，自緣身在最高層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Ｄ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茅薝長掃靜無苔，花木成畦手自栽；一水護田將綠繞，兩山排闥送青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9" w:name="A_F045AA60CB404E21B663C2A367A143AB"/>
      <w:bookmarkEnd w:id="28"/>
      <w:bookmarkEnd w:id="29"/>
      <w:r>
        <w:rPr>
          <w:rFonts w:ascii="標楷體" w:hAnsi="標楷體" w:cs="細明體;MingLiU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  <w:szCs w:val="23"/>
        </w:rPr>
        <w:t>(</w:t>
      </w:r>
      <w:r>
        <w:rPr>
          <w:rFonts w:ascii="標楷體" w:hAnsi="標楷體" w:cs="標楷體" w:eastAsia="標楷體"/>
          <w:color w:val="0000FF"/>
          <w:szCs w:val="23"/>
        </w:rPr>
        <w:t>Ｃ</w:t>
      </w:r>
      <w:r>
        <w:rPr>
          <w:rFonts w:eastAsia="標楷體" w:cs="標楷體" w:ascii="標楷體" w:hAnsi="標楷體"/>
          <w:color w:val="0000FF"/>
          <w:szCs w:val="23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3300"/>
        </w:rPr>
      </w:pPr>
      <w:bookmarkStart w:id="30" w:name="A_F045AA60CB404E21B663C2A367A143AB"/>
      <w:bookmarkStart w:id="31" w:name="E_F045AA60CB404E21B663C2A367A143AB"/>
      <w:bookmarkEnd w:id="30"/>
      <w:bookmarkEnd w:id="31"/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  <w:szCs w:val="23"/>
        </w:rPr>
        <w:t>(</w:t>
      </w:r>
      <w:r>
        <w:rPr>
          <w:rFonts w:ascii="標楷體" w:hAnsi="標楷體" w:cs="標楷體" w:eastAsia="標楷體"/>
          <w:color w:val="003300"/>
          <w:szCs w:val="23"/>
        </w:rPr>
        <w:t>Ａ</w:t>
      </w:r>
      <w:r>
        <w:rPr>
          <w:rFonts w:eastAsia="標楷體" w:cs="標楷體" w:ascii="標楷體" w:hAnsi="標楷體"/>
          <w:color w:val="003300"/>
          <w:szCs w:val="23"/>
        </w:rPr>
        <w:t>)</w:t>
      </w:r>
      <w:r>
        <w:rPr>
          <w:rFonts w:ascii="標楷體" w:hAnsi="標楷體" w:cs="標楷體" w:eastAsia="標楷體"/>
          <w:color w:val="003300"/>
        </w:rPr>
        <w:t>出自〈泊船瓜洲〉。語譯：位於江蘇鎮江的京口和長江北岸的瓜洲只有一江之隔，南京的紫金山也只隔了幾重山嶺；如今春風又讓江南的岸邊充滿綠意，而明月何時才能映照著我返鄉的身影呢？</w:t>
      </w:r>
      <w:r>
        <w:rPr>
          <w:rFonts w:eastAsia="標楷體" w:cs="標楷體" w:ascii="標楷體" w:hAnsi="標楷體"/>
          <w:color w:val="003300"/>
          <w:szCs w:val="23"/>
        </w:rPr>
        <w:t>(</w:t>
      </w:r>
      <w:r>
        <w:rPr>
          <w:rFonts w:ascii="標楷體" w:hAnsi="標楷體" w:cs="標楷體" w:eastAsia="標楷體"/>
          <w:color w:val="003300"/>
          <w:szCs w:val="23"/>
        </w:rPr>
        <w:t>Ｂ</w:t>
      </w:r>
      <w:r>
        <w:rPr>
          <w:rFonts w:eastAsia="標楷體" w:cs="標楷體" w:ascii="標楷體" w:hAnsi="標楷體"/>
          <w:color w:val="003300"/>
          <w:szCs w:val="23"/>
        </w:rPr>
        <w:t>)</w:t>
      </w:r>
      <w:r>
        <w:rPr>
          <w:rFonts w:ascii="標楷體" w:hAnsi="標楷體" w:cs="標楷體" w:eastAsia="標楷體"/>
          <w:color w:val="003300"/>
        </w:rPr>
        <w:t>出自〈北山〉。語譯：北山（鍾山）流下綠水，漲滿了池塘；農家灌溉的渠道和曲折的池塘，都因水勢磅礴而隨波蕩漾。由於久坐，我得以細數落花片片；因為晚歸，才能慢慢尋覓芳草的蹤跡。</w:t>
      </w:r>
      <w:r>
        <w:rPr>
          <w:rFonts w:eastAsia="標楷體" w:cs="標楷體" w:ascii="標楷體" w:hAnsi="標楷體"/>
          <w:color w:val="003300"/>
          <w:szCs w:val="23"/>
        </w:rPr>
        <w:t>(</w:t>
      </w:r>
      <w:r>
        <w:rPr>
          <w:rFonts w:ascii="標楷體" w:hAnsi="標楷體" w:cs="標楷體" w:eastAsia="標楷體"/>
          <w:color w:val="003300"/>
          <w:szCs w:val="23"/>
        </w:rPr>
        <w:t>Ｃ</w:t>
      </w:r>
      <w:r>
        <w:rPr>
          <w:rFonts w:eastAsia="標楷體" w:cs="標楷體" w:ascii="標楷體" w:hAnsi="標楷體"/>
          <w:color w:val="003300"/>
          <w:szCs w:val="23"/>
        </w:rPr>
        <w:t>)</w:t>
      </w:r>
      <w:r>
        <w:rPr>
          <w:rFonts w:ascii="標楷體" w:hAnsi="標楷體" w:cs="標楷體" w:eastAsia="標楷體"/>
          <w:color w:val="003300"/>
        </w:rPr>
        <w:t>出自〈登飛來峰〉。語譯：攀上飛來峰頂高約千尋的佛塔，只為了一聆報曉的雞鳴，而欣見日出的奇景；我已經不怕眼前浮雲會遮住晨景，是因為我現在已攀上了塔頂了。</w:t>
      </w:r>
      <w:r>
        <w:rPr>
          <w:rFonts w:eastAsia="標楷體" w:cs="標楷體" w:ascii="標楷體" w:hAnsi="標楷體"/>
          <w:color w:val="003300"/>
          <w:szCs w:val="23"/>
        </w:rPr>
        <w:t>(</w:t>
      </w:r>
      <w:r>
        <w:rPr>
          <w:rFonts w:ascii="標楷體" w:hAnsi="標楷體" w:cs="標楷體" w:eastAsia="標楷體"/>
          <w:color w:val="003300"/>
          <w:szCs w:val="23"/>
        </w:rPr>
        <w:t>Ｄ</w:t>
      </w:r>
      <w:r>
        <w:rPr>
          <w:rFonts w:eastAsia="標楷體" w:cs="標楷體" w:ascii="標楷體" w:hAnsi="標楷體"/>
          <w:color w:val="003300"/>
          <w:szCs w:val="23"/>
        </w:rPr>
        <w:t>)</w:t>
      </w:r>
      <w:r>
        <w:rPr>
          <w:rFonts w:ascii="標楷體" w:hAnsi="標楷體" w:cs="標楷體" w:eastAsia="標楷體"/>
          <w:color w:val="003300"/>
        </w:rPr>
        <w:t>出自〈書湖陰先生壁〉。語譯：湖陰先生的庭院因為常常打掃，潔淨無苔；成排的花木也是他親手栽種的。那門外的一潭溪水彷彿拱衛著農田，將綠意圍繞；兩座山也好像推開大門，送來青翠的山色。</w:t>
      </w:r>
    </w:p>
    <w:p>
      <w:pPr>
        <w:pStyle w:val="Normal"/>
        <w:spacing w:lineRule="exact" w:line="360"/>
        <w:ind w:left="119" w:hanging="119"/>
        <w:rPr>
          <w:rFonts w:ascii="標楷體" w:hAnsi="標楷體" w:eastAsia="標楷體" w:cs="標楷體"/>
          <w:color w:val="000000"/>
        </w:rPr>
      </w:pPr>
      <w:bookmarkStart w:id="32" w:name="E_F045AA60CB404E21B663C2A367A143AB"/>
      <w:bookmarkEnd w:id="32"/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</w:rPr>
        <w:t>關於王安石〈遊褒禪山記〉一文，下列敘述何者</w:t>
      </w:r>
      <w:r>
        <w:rPr>
          <w:rFonts w:ascii="標楷體" w:hAnsi="標楷體" w:cs="標楷體" w:eastAsia="標楷體"/>
          <w:b/>
          <w:color w:val="000000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exact" w:line="360"/>
        <w:ind w:left="119" w:hanging="119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中以遊山探洞為喻，說明成大事者必須「有志」、「有力」、「有物以相之」，才能成功，其中以「有物以相之」最為　</w:t>
      </w:r>
    </w:p>
    <w:p>
      <w:pPr>
        <w:pStyle w:val="Normal"/>
        <w:spacing w:lineRule="exact" w:line="360"/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重要</w:t>
      </w:r>
    </w:p>
    <w:p>
      <w:pPr>
        <w:pStyle w:val="Normal"/>
        <w:spacing w:lineRule="exact" w:line="360"/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余於仆碑，又以悲夫古書之不存，後世之謬其傳而莫能名者，何可勝道也哉？」意謂：由仆碑聯想到古文獻亡佚，</w:t>
      </w:r>
    </w:p>
    <w:p>
      <w:pPr>
        <w:pStyle w:val="Normal"/>
        <w:spacing w:lineRule="exact" w:line="360"/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得出為學應「深思而慎取」</w:t>
      </w:r>
    </w:p>
    <w:p>
      <w:pPr>
        <w:pStyle w:val="Normal"/>
        <w:spacing w:lineRule="exact" w:line="360"/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文採先敘後議筆法，先由客觀敘述，後轉為主觀議論，結構謹嚴，表現出王安石散文的特色　</w:t>
      </w:r>
    </w:p>
    <w:p>
      <w:pPr>
        <w:pStyle w:val="Normal"/>
        <w:spacing w:lineRule="exact" w:line="360"/>
        <w:ind w:left="119" w:hanging="119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夫夷以近，則遊者眾；險以遠，則至者少。」意謂一般人缺乏冒險犯難的精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【Ａ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19.</w:t>
      </w:r>
      <w:bookmarkStart w:id="33" w:name="Q_B5FD8C5491604668B21CDC81CD235F32"/>
      <w:r>
        <w:rPr>
          <w:rFonts w:ascii="標楷體" w:hAnsi="標楷體" w:cs="細明體;MingLiU" w:eastAsia="標楷體"/>
        </w:rPr>
        <w:t>「古人云：『千載一聖，猶旦暮也；五百年一賢，猶比髆也。』言聖賢之難得，疏闊如此。儻遭不世明達君子，安可不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附景仰之乎？吾生於亂世，長於戎馬，流離播越，聞見已多，所值名賢，未嘗不心醉魂迷向慕之也。」以上引文大意在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說明：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聖賢難遇，理當向慕之，求上進      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賢才易得，唯知音難求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世有伯樂，而後有千里馬之意                           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文人相輕，自古而然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bookmarkEnd w:id="33"/>
      <w:r>
        <w:rPr>
          <w:rFonts w:ascii="標楷體" w:hAnsi="標楷體" w:cs="標楷體" w:eastAsia="標楷體"/>
        </w:rPr>
        <w:t>【Ａ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bookmarkStart w:id="34" w:name="Q_E178BDA7BEF049BE9CBD8D90CADAB099"/>
      <w:r>
        <w:rPr>
          <w:rFonts w:ascii="標楷體" w:hAnsi="標楷體" w:cs="標楷體" w:eastAsia="標楷體"/>
        </w:rPr>
        <w:t>〈歸去來辭〉的文句中，「策扶老以流憩」的「扶老」是指「拐杖」，「扶」是動詞，「老」是名詞，「扶老」為動詞＋受詞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的「動賓」結構，但是卻組成一個名詞。下列「」中的語詞，也具有相同結構的選項是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景翳翳以將入，撫「孤松」而盤桓                      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舟搖搖以「輕颺」，風飄飄而吹衣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是江南好風景，「落花」時節又逢君                   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倚南窗以寄傲，審「容膝」之易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bookmarkEnd w:id="34"/>
      <w:r>
        <w:rPr>
          <w:rFonts w:ascii="標楷體" w:hAnsi="標楷體" w:cs="標楷體" w:eastAsia="標楷體"/>
        </w:rPr>
        <w:t>【Ｄ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多重選擇題</w:t>
      </w:r>
      <w:r>
        <w:rPr>
          <w:rFonts w:eastAsia="標楷體" w:cs="標楷體" w:ascii="標楷體" w:hAnsi="標楷體"/>
          <w:b/>
          <w:sz w:val="28"/>
          <w:szCs w:val="28"/>
        </w:rPr>
        <w:t>27%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以下每題各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選項，其中至少有一個是正確的。選出正確選項，劃記於答案卡。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，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各選項獨立計分，每答錯一個選項，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完全答對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整題未作答者，不給分亦不扣分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81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bookmarkStart w:id="35" w:name="10307-0073題目"/>
      <w:r>
        <w:rPr>
          <w:rFonts w:ascii="標楷體" w:hAnsi="標楷體" w:cs="標楷體" w:eastAsia="標楷體"/>
        </w:rPr>
        <w:t>下列文中所提及的人物事跡，何者正確？</w:t>
      </w:r>
      <w:bookmarkStart w:id="36" w:name="10307-0073選項1"/>
      <w:bookmarkEnd w:id="35"/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1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管仲鏤簋朱紘，山楶藻梲</w:t>
      </w:r>
      <w:bookmarkStart w:id="37" w:name="10307-0073選項2"/>
      <w:bookmarkEnd w:id="36"/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石崇日食萬錢，至孫以驕溢傾家</w:t>
      </w:r>
      <w:bookmarkStart w:id="38" w:name="10307-0073選項3"/>
      <w:bookmarkEnd w:id="37"/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李文靖廳事前僅容旋馬</w:t>
      </w:r>
      <w:bookmarkStart w:id="39" w:name="10307-0073選項4"/>
      <w:bookmarkEnd w:id="38"/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81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季文子妾不衣帛，馬不食粟</w:t>
      </w:r>
      <w:bookmarkStart w:id="40" w:name="10307-0073選項5"/>
      <w:bookmarkEnd w:id="39"/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寇萊公享衛靈公，史鰌知其及禍</w:t>
      </w:r>
    </w:p>
    <w:p>
      <w:pPr>
        <w:pStyle w:val="81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bookmarkEnd w:id="40"/>
      <w:r>
        <w:rPr>
          <w:rFonts w:ascii="標楷體" w:hAnsi="標楷體" w:cs="標楷體" w:eastAsia="標楷體"/>
          <w:color w:val="FF0000"/>
        </w:rPr>
        <w:t>【Ａ】【Ｃ】【Ｄ】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bookmarkStart w:id="41" w:name="10307-0073解析2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 xml:space="preserve">(B) </w:t>
      </w:r>
      <w:r>
        <w:rPr>
          <w:rFonts w:ascii="標楷體" w:hAnsi="標楷體" w:cs="標楷體" w:eastAsia="標楷體"/>
          <w:color w:val="0000FF"/>
        </w:rPr>
        <w:t>何曾。</w:t>
      </w:r>
      <w:bookmarkEnd w:id="41"/>
      <w:r>
        <w:rPr>
          <w:rFonts w:eastAsia="標楷體" w:cs="標楷體" w:ascii="標楷體" w:hAnsi="標楷體"/>
          <w:color w:val="0000FF"/>
        </w:rPr>
        <w:t xml:space="preserve">(E) </w:t>
      </w:r>
      <w:r>
        <w:rPr>
          <w:rFonts w:ascii="標楷體" w:hAnsi="標楷體" w:cs="標楷體" w:eastAsia="標楷體"/>
          <w:color w:val="0000FF"/>
        </w:rPr>
        <w:t>公叔文子享衛靈公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8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22.</w:t>
      </w:r>
      <w:bookmarkStart w:id="42" w:name="10205-0038題目"/>
      <w:r>
        <w:rPr>
          <w:rFonts w:ascii="標楷體" w:hAnsi="標楷體" w:cs="標楷體" w:eastAsia="標楷體"/>
        </w:rPr>
        <w:t>為了景仰前賢作家，電影公司精心製作了一系列的作家生平及作品介紹。試問下列哪個選項標題與作者互相契合？</w:t>
      </w:r>
    </w:p>
    <w:p>
      <w:pPr>
        <w:pStyle w:val="38"/>
        <w:snapToGrid w:val="false"/>
        <w:spacing w:lineRule="exact" w:line="360"/>
        <w:rPr/>
      </w:pPr>
      <w:bookmarkStart w:id="43" w:name="10205-0038選項1"/>
      <w:bookmarkEnd w:id="4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4" w:name="10205-0038選項2"/>
      <w:bookmarkEnd w:id="43"/>
      <w:r>
        <w:rPr>
          <w:rFonts w:ascii="標楷體" w:hAnsi="標楷體" w:cs="標楷體" w:eastAsia="標楷體"/>
          <w:color w:val="000000"/>
        </w:rPr>
        <w:t>春華秋實的雅舍翁──梁實秋　　　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鐵屋外的吶喊</w:t>
      </w:r>
      <w:bookmarkStart w:id="45" w:name="10205-0038選項3"/>
      <w:bookmarkEnd w:id="44"/>
      <w:r>
        <w:rPr>
          <w:rFonts w:ascii="標楷體" w:hAnsi="標楷體" w:cs="標楷體" w:eastAsia="標楷體"/>
        </w:rPr>
        <w:t>──魯迅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6" w:name="10205-0038選項4"/>
      <w:bookmarkEnd w:id="45"/>
      <w:r>
        <w:rPr>
          <w:rFonts w:ascii="標楷體" w:hAnsi="標楷體" w:cs="標楷體" w:eastAsia="標楷體"/>
          <w:color w:val="000000"/>
        </w:rPr>
        <w:t>北窗下的羲皇隱士──陶淵明</w:t>
      </w:r>
    </w:p>
    <w:p>
      <w:pPr>
        <w:pStyle w:val="38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白儉素無不可對人言──司馬光　　（Ｅ）耿介無所畏之拗相公──王安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bookmarkEnd w:id="46"/>
      <w:r>
        <w:rPr>
          <w:rFonts w:ascii="標楷體" w:hAnsi="標楷體" w:cs="標楷體" w:eastAsia="標楷體"/>
          <w:color w:val="FF0000"/>
        </w:rPr>
        <w:t>【Ａ】【Ｂ】【Ｃ】【Ｄ】【Ｅ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古文中常有因簡省文句而有省略主詞的狀況出現，下列各課所省略的主詞，何者敘述正確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既入，問其所來，以實對。」所省略的主詞依序是：魯宗道／宋真宗／魯宗道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「及郡下，詣太守，說如此。」</w:t>
      </w:r>
      <w:r>
        <w:rPr>
          <w:rFonts w:ascii="標楷體" w:hAnsi="標楷體" w:cs="標楷體" w:eastAsia="標楷體"/>
        </w:rPr>
        <w:t>所省略的主詞依序是：漁夫／漁夫／劉子驥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問所從來。具答之。便要還家」所省略的主詞依序是：桃花源中人／漁夫／漁夫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自是指物作詩立就」兩個動作所省略之主詞依序是：他人／方仲永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令作詩，不能稱前時之聞」所省略的主詞依序是：方仲永／王安石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Ａ】【Ｄ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下列關於史書的敘述，何者正確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《史記》、《漢書》、《後漢書》、《三國演義》合稱為四史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記史書貫通數代者稱為通史，《漢書》為通史之祖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國正史二十五史皆為紀傳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資治通鑑》為宋仁宗「以鑑於往事，有資於治道」賜名，為司馬光歷十九年獨自完成的巨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史記》在人物傳記後面用「太史公曰」發表評論，王安石亦採用這種寫法，稱「王子曰」，此之為論贊體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Ｃ】【Ｅ】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下列選項中，有關陶淵明和〈桃花源記〉的說明，何者正確？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陶淵明詩文自然質樸，見重於當代，因其詩多寫田園隱居生活，被譽為「隱逸詩人之宗」和「田園詩人之祖」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蘇軾曾譽其詩：「質而實綺，癯而實腴」。元好問評其詩曰：「一語天然萬古新，豪華落盡見真淳。」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這篇記在〈桃花源詩〉前，似序文般敘述詩的本事，敘述流程與記事線索可化約為「出發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>誤入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>經歷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>返回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>失落」的敘事結構，而＜桃花源詩＞為當代詩作之代表，《詩品》將其列為「上品」。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中勾畫出一個自然純樸、和諧無爭的理想國，既無君主官吏之威迫，亦無勢利機巧之憂患，似老子小國寡民的政治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理想</w:t>
      </w:r>
    </w:p>
    <w:p>
      <w:pPr>
        <w:pStyle w:val="Normal"/>
        <w:spacing w:lineRule="exact" w:line="360"/>
        <w:ind w:left="1287" w:hanging="1287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點出時、地、人，仿若史傳筆法，使文似有其事，實乃虛構之筆，是陶淵明故弄玄虛之處。</w:t>
      </w:r>
    </w:p>
    <w:p>
      <w:pPr>
        <w:pStyle w:val="Normal"/>
        <w:spacing w:lineRule="exact" w:line="360"/>
        <w:ind w:left="1191" w:hanging="119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Ｂ】【Ｄ】【Ｅ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陶淵明為魏晉詩人，作品未見重於當代，始重於梁代，梁昭明太子為他作序、作傳，鍾嶸稱他是「古今隱逸詩人 之宗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26.</w:t>
      </w:r>
      <w:bookmarkStart w:id="47" w:name="Q_32439DA336BC4CDEBE64B9C66350E10C"/>
      <w:bookmarkStart w:id="48" w:name="Q_D4C4F9A153B14892BBCB5D5FF075E81E"/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細明體;MingLiU" w:eastAsia="標楷體"/>
        </w:rPr>
        <w:t>關於人物的相關敘述，下列選項何者完全正確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王安石：以「天變不足畏，祖宗不足法，人言不足恤」，誓言推動新法的決心。但因操之過急、用人不當，以致新法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細明體;MingLiU" w:eastAsia="標楷體"/>
        </w:rPr>
        <w:t>失敗。晚年退居金陵，世稱王荊公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司馬光：文如布帛菽粟，深切日用，以羽翼名教、端正世風為主。主撰《資治通鑑》，上起春秋，下迄五代，編年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細明體;MingLiU" w:eastAsia="標楷體"/>
        </w:rPr>
        <w:t>事，兼具文學及史學價值，為正史之ㄧ。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梁實秋：散文以小品最具特色，擅於描繪瑣碎的人情事態、徵引中外嘉言事例，措詞幽默諷刺，頗見博雅與睿智。以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細明體;MingLiU" w:eastAsia="標楷體"/>
        </w:rPr>
        <w:t>長達三十八年時間翻譯《莎士比亞全集》，享譽國內外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魯迅：視小說為改造人心的利器，企圖利用藝術改造社會，直接把焦點放在無能腐敗的政治權力體，文筆犀利辛辣，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對統治階層抨擊不留餘力，自謂：「橫眉冷對千夫指，俯首甘為孺子牛。」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Ｅ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寇準：契丹入侵時，勸宋真宗御駕親征，因而退敵，有功受封「萊國公」。年少顯貴，生性豪華，廁燃巨燭，蠟淚成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堆，子孫習其家風，後多窮困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細明體;MingLiU"/>
          <w:color w:val="0000FF"/>
        </w:rPr>
      </w:pPr>
      <w:bookmarkStart w:id="49" w:name="A_32439DA336BC4CDEBE64B9C66350E10C"/>
      <w:bookmarkEnd w:id="47"/>
      <w:bookmarkEnd w:id="49"/>
      <w:r>
        <w:rPr>
          <w:rFonts w:ascii="標楷體" w:hAnsi="標楷體" w:cs="細明體;MingLiU" w:eastAsia="標楷體"/>
          <w:color w:val="0000FF"/>
        </w:rPr>
        <w:t>【Ａ】【Ｃ】【Ｅ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細明體;MingLiU"/>
          <w:color w:val="003300"/>
        </w:rPr>
      </w:pPr>
      <w:bookmarkStart w:id="50" w:name="A_32439DA336BC4CDEBE64B9C66350E10C"/>
      <w:bookmarkStart w:id="51" w:name="E_32439DA336BC4CDEBE64B9C66350E10C"/>
      <w:bookmarkEnd w:id="50"/>
      <w:bookmarkEnd w:id="51"/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Ｂ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上起戰國。</w:t>
      </w:r>
      <w:r>
        <w:rPr>
          <w:rFonts w:eastAsia="標楷體" w:cs="細明體;MingLiU" w:ascii="標楷體" w:hAnsi="標楷體"/>
          <w:color w:val="003300"/>
        </w:rPr>
        <w:t>(</w:t>
      </w:r>
      <w:r>
        <w:rPr>
          <w:rFonts w:ascii="標楷體" w:hAnsi="標楷體" w:cs="細明體;MingLiU" w:eastAsia="標楷體"/>
          <w:color w:val="003300"/>
        </w:rPr>
        <w:t>Ｄ</w:t>
      </w:r>
      <w:r>
        <w:rPr>
          <w:rFonts w:eastAsia="標楷體" w:cs="細明體;MingLiU" w:ascii="標楷體" w:hAnsi="標楷體"/>
          <w:color w:val="003300"/>
        </w:rPr>
        <w:t>)</w:t>
      </w:r>
      <w:r>
        <w:rPr>
          <w:rFonts w:ascii="標楷體" w:hAnsi="標楷體" w:cs="細明體;MingLiU" w:eastAsia="標楷體"/>
          <w:color w:val="003300"/>
        </w:rPr>
        <w:t>焦點放在改造國民性。</w:t>
      </w:r>
    </w:p>
    <w:p>
      <w:pPr>
        <w:pStyle w:val="Normal"/>
        <w:widowControl/>
        <w:shd w:fill="FFFFFF" w:val="clear"/>
        <w:spacing w:lineRule="exact" w:line="360"/>
        <w:rPr/>
      </w:pPr>
      <w:bookmarkStart w:id="52" w:name="E_32439DA336BC4CDEBE64B9C66350E10C"/>
      <w:bookmarkEnd w:id="48"/>
      <w:bookmarkEnd w:id="52"/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下列成語的使用，正確的是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這次的超級馬拉松賽程，俄國選手看來已是「強弩之末」，要贏得金牌，機會渺茫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自從楊經理退休之後，即「戶限為穿」，潛心養生，很少朋友知道他的近況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喜愛飆車的年輕人，常造成傷痕累累，實是「灼艾分痛」，不值得同情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吳老師是個作文高手，寫作「文不加點」，文章如行雲流水，收放自如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Ｅ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蘇東坡的才氣縱橫，「椿萱並茂」，舉凡詩、詞、歌、賦、書法、美食等不無精通，真是難得一才子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細明體;MingLiU" w:eastAsia="標楷體"/>
        </w:rPr>
        <w:t>【Ａ】【Ｄ】</w:t>
      </w:r>
    </w:p>
    <w:p>
      <w:pPr>
        <w:pStyle w:val="85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333333"/>
          <w:kern w:val="0"/>
        </w:rPr>
        <w:t>28.</w:t>
      </w:r>
      <w:bookmarkStart w:id="53" w:name="10205-0082題目"/>
      <w:bookmarkStart w:id="54" w:name="10205-0082全題"/>
      <w:r>
        <w:rPr>
          <w:rFonts w:ascii="標楷體" w:hAnsi="標楷體" w:cs="標楷體" w:eastAsia="標楷體"/>
        </w:rPr>
        <w:t>下列關於魯迅作品的敘述何者正確？</w:t>
      </w:r>
      <w:bookmarkStart w:id="55" w:name="10205-0082選項1"/>
      <w:bookmarkEnd w:id="53"/>
    </w:p>
    <w:p>
      <w:pPr>
        <w:pStyle w:val="85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《阿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正傳》是新文學史上首篇白話小說</w:t>
      </w:r>
      <w:bookmarkStart w:id="56" w:name="10205-0082選項2"/>
      <w:bookmarkEnd w:id="55"/>
      <w:r>
        <w:rPr>
          <w:rFonts w:ascii="標楷體" w:hAnsi="標楷體" w:cs="標楷體" w:eastAsia="標楷體"/>
        </w:rPr>
        <w:t xml:space="preserve">             </w:t>
      </w:r>
    </w:p>
    <w:p>
      <w:pPr>
        <w:pStyle w:val="85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《狂人日記》是享譽最高的作品</w:t>
      </w:r>
      <w:bookmarkStart w:id="57" w:name="10205-0082選項3"/>
      <w:bookmarkEnd w:id="56"/>
      <w:r>
        <w:rPr>
          <w:rFonts w:ascii="標楷體" w:hAnsi="標楷體" w:cs="標楷體" w:eastAsia="標楷體"/>
        </w:rPr>
        <w:t>，為中國新文學史上之不朽傑作。</w:t>
      </w:r>
    </w:p>
    <w:p>
      <w:pPr>
        <w:pStyle w:val="85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8" w:name="10205-0082選項4"/>
      <w:bookmarkEnd w:id="57"/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咸亨酒店」之名具反諷意味，象徵具體而微的舊時代，酒店內發生的一切，象徵舊社會人情的涼薄</w:t>
      </w:r>
    </w:p>
    <w:p>
      <w:pPr>
        <w:pStyle w:val="85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9" w:name="10205-0082選項4"/>
      <w:r>
        <w:rPr>
          <w:rFonts w:ascii="標楷體" w:hAnsi="標楷體" w:cs="標楷體" w:eastAsia="標楷體"/>
        </w:rPr>
        <w:t>「中秋過後，秋風是一天涼比一天，看看將近初冬」，利用景物襯托孔乙己的處境</w:t>
      </w:r>
      <w:bookmarkStart w:id="60" w:name="10205-0082選項5"/>
      <w:bookmarkEnd w:id="59"/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5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雜文作品被稱為「匕首」、「投槍」，犀利猶如武器，是新文學史上特有的文學樣式</w:t>
      </w:r>
    </w:p>
    <w:p>
      <w:pPr>
        <w:pStyle w:val="85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bookmarkEnd w:id="60"/>
      <w:r>
        <w:rPr>
          <w:rFonts w:ascii="標楷體" w:hAnsi="標楷體" w:cs="標楷體" w:eastAsia="標楷體"/>
          <w:color w:val="FF0000"/>
        </w:rPr>
        <w:t>【Ｃ】【Ｄ】【Ｅ】</w:t>
      </w:r>
    </w:p>
    <w:p>
      <w:pPr>
        <w:pStyle w:val="85"/>
        <w:snapToGrid w:val="false"/>
        <w:spacing w:lineRule="exact" w:line="360"/>
        <w:ind w:left="720" w:hanging="720"/>
        <w:rPr/>
      </w:pPr>
      <w:bookmarkStart w:id="61" w:name="10205-0082解析1"/>
      <w:r>
        <w:rPr>
          <w:rFonts w:ascii="標楷體" w:hAnsi="標楷體" w:cs="新細明體;PMingLiU" w:eastAsia="標楷體"/>
          <w:color w:val="0000FF"/>
          <w:u w:val="single"/>
        </w:rPr>
        <w:t>解析</w:t>
      </w:r>
      <w:r>
        <w:rPr>
          <w:rFonts w:ascii="標楷體" w:hAnsi="標楷體" w:cs="新細明體;PMingLiU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 xml:space="preserve">(A) </w:t>
      </w:r>
      <w:r>
        <w:rPr>
          <w:rFonts w:ascii="標楷體" w:hAnsi="標楷體" w:cs="標楷體" w:eastAsia="標楷體"/>
          <w:color w:val="0000FF"/>
        </w:rPr>
        <w:t>《狂人日記》是新文學史上首篇白話小說。</w:t>
      </w:r>
      <w:bookmarkStart w:id="62" w:name="10205-0082解析2"/>
      <w:bookmarkEnd w:id="61"/>
      <w:r>
        <w:rPr>
          <w:rFonts w:eastAsia="標楷體" w:cs="標楷體" w:ascii="標楷體" w:hAnsi="標楷體"/>
          <w:color w:val="0000FF"/>
        </w:rPr>
        <w:t xml:space="preserve">(B) </w:t>
      </w:r>
      <w:r>
        <w:rPr>
          <w:rFonts w:ascii="標楷體" w:hAnsi="標楷體" w:cs="標楷體" w:eastAsia="標楷體"/>
          <w:color w:val="0000FF"/>
        </w:rPr>
        <w:t>《阿</w:t>
      </w:r>
      <w:r>
        <w:rPr>
          <w:rFonts w:eastAsia="標楷體" w:cs="標楷體" w:ascii="標楷體" w:hAnsi="標楷體"/>
          <w:color w:val="0000FF"/>
        </w:rPr>
        <w:t>Q</w:t>
      </w:r>
      <w:r>
        <w:rPr>
          <w:rFonts w:ascii="標楷體" w:hAnsi="標楷體" w:cs="標楷體" w:eastAsia="標楷體"/>
          <w:color w:val="0000FF"/>
        </w:rPr>
        <w:t>正傳》享譽最高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bookmarkEnd w:id="54"/>
      <w:bookmarkEnd w:id="62"/>
      <w:r>
        <w:rPr>
          <w:rFonts w:eastAsia="標楷體" w:cs="Arial" w:ascii="標楷體" w:hAnsi="標楷體"/>
          <w:color w:val="333333"/>
          <w:kern w:val="0"/>
        </w:rPr>
        <w:t>29.</w:t>
      </w:r>
      <w:bookmarkStart w:id="63" w:name="Q_40E2D146224A42F6A88A61E3C01D4FCF"/>
      <w:bookmarkStart w:id="64" w:name="10205-0038全題"/>
      <w:r>
        <w:rPr>
          <w:rFonts w:ascii="標楷體" w:hAnsi="標楷體" w:cs="標楷體" w:eastAsia="標楷體"/>
        </w:rPr>
        <w:t>「有一次，英國首相邱吉爾應邀演講到一半，臺下忽然遞來一張寫著『傻瓜』的紙條，邱吉爾心知有人想藉此羞辱他，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　　</w:t>
      </w:r>
      <w:r>
        <w:rPr>
          <w:rFonts w:ascii="標楷體" w:hAnsi="標楷體" w:cs="標楷體" w:eastAsia="標楷體"/>
        </w:rPr>
        <w:t>卻神態自若地說：『剛才有位聽眾送來一張紙條。這位聽眾真糊塗，只在紙上簽下大名，卻忘了寫內容。』說完，微微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笑，又繼續演講。」而你看了這個小故事後，可引發哪些合理而有意義的感發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Ａ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邱吉爾以機智化解了困窘　　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Ｂ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邱吉爾有正面接受挑戰所需的從容與勇氣　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Ｃ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邱吉爾的情緒管理能力極高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Ｄ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邱吉爾採用的是指桑罵槐的對應策略　　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Ｅ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</w:rPr>
        <w:t>即使是反諷，邱吉爾也謹守了不公開張揚的寬厚，不讓對方太過難堪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5" w:name="A_40E2D146224A42F6A88A61E3C01D4FCF"/>
      <w:bookmarkEnd w:id="63"/>
      <w:bookmarkEnd w:id="65"/>
      <w:r>
        <w:rPr>
          <w:rFonts w:ascii="標楷體" w:hAnsi="標楷體" w:cs="細明體;MingLiU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  <w:szCs w:val="23"/>
        </w:rPr>
        <w:t>(</w:t>
      </w:r>
      <w:r>
        <w:rPr>
          <w:rFonts w:ascii="標楷體" w:hAnsi="標楷體" w:cs="標楷體" w:eastAsia="標楷體"/>
          <w:color w:val="0000FF"/>
          <w:szCs w:val="23"/>
        </w:rPr>
        <w:t>Ａ</w:t>
      </w:r>
      <w:r>
        <w:rPr>
          <w:rFonts w:eastAsia="標楷體" w:cs="標楷體" w:ascii="標楷體" w:hAnsi="標楷體"/>
          <w:color w:val="0000FF"/>
          <w:szCs w:val="23"/>
        </w:rPr>
        <w:t>)(</w:t>
      </w:r>
      <w:r>
        <w:rPr>
          <w:rFonts w:ascii="標楷體" w:hAnsi="標楷體" w:cs="標楷體" w:eastAsia="標楷體"/>
          <w:color w:val="0000FF"/>
          <w:szCs w:val="23"/>
        </w:rPr>
        <w:t>Ｂ</w:t>
      </w:r>
      <w:r>
        <w:rPr>
          <w:rFonts w:eastAsia="標楷體" w:cs="標楷體" w:ascii="標楷體" w:hAnsi="標楷體"/>
          <w:color w:val="0000FF"/>
          <w:szCs w:val="23"/>
        </w:rPr>
        <w:t>)(</w:t>
      </w:r>
      <w:r>
        <w:rPr>
          <w:rFonts w:ascii="標楷體" w:hAnsi="標楷體" w:cs="標楷體" w:eastAsia="標楷體"/>
          <w:color w:val="0000FF"/>
          <w:szCs w:val="23"/>
        </w:rPr>
        <w:t>Ｃ</w:t>
      </w:r>
      <w:r>
        <w:rPr>
          <w:rFonts w:eastAsia="標楷體" w:cs="標楷體" w:ascii="標楷體" w:hAnsi="標楷體"/>
          <w:color w:val="0000FF"/>
          <w:szCs w:val="23"/>
        </w:rPr>
        <w:t>)(</w:t>
      </w:r>
      <w:r>
        <w:rPr>
          <w:rFonts w:ascii="標楷體" w:hAnsi="標楷體" w:cs="標楷體" w:eastAsia="標楷體"/>
          <w:color w:val="0000FF"/>
          <w:szCs w:val="23"/>
        </w:rPr>
        <w:t>Ｅ</w:t>
      </w:r>
      <w:r>
        <w:rPr>
          <w:rFonts w:eastAsia="標楷體" w:cs="標楷體" w:ascii="標楷體" w:hAnsi="標楷體"/>
          <w:color w:val="0000FF"/>
          <w:szCs w:val="23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3300"/>
        </w:rPr>
      </w:pPr>
      <w:bookmarkStart w:id="66" w:name="A_40E2D146224A42F6A88A61E3C01D4FCF"/>
      <w:bookmarkStart w:id="67" w:name="E_40E2D146224A42F6A88A61E3C01D4FCF"/>
      <w:bookmarkEnd w:id="66"/>
      <w:bookmarkEnd w:id="67"/>
      <w:r>
        <w:rPr>
          <w:rFonts w:ascii="標楷體" w:hAnsi="標楷體" w:cs="標楷體" w:eastAsia="標楷體"/>
          <w:color w:val="0033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003300"/>
        </w:rPr>
        <w:t>：引文及答案皆參考、改寫自陳幸蕙〈教出怎樣的風景〉。</w:t>
      </w:r>
      <w:r>
        <w:rPr>
          <w:rFonts w:eastAsia="標楷體" w:cs="標楷體" w:ascii="標楷體" w:hAnsi="標楷體"/>
          <w:color w:val="003300"/>
          <w:szCs w:val="23"/>
        </w:rPr>
        <w:t>(</w:t>
      </w:r>
      <w:r>
        <w:rPr>
          <w:rFonts w:ascii="標楷體" w:hAnsi="標楷體" w:cs="標楷體" w:eastAsia="標楷體"/>
          <w:color w:val="003300"/>
          <w:szCs w:val="23"/>
        </w:rPr>
        <w:t>Ｄ</w:t>
      </w:r>
      <w:r>
        <w:rPr>
          <w:rFonts w:eastAsia="標楷體" w:cs="標楷體" w:ascii="標楷體" w:hAnsi="標楷體"/>
          <w:color w:val="003300"/>
          <w:szCs w:val="23"/>
        </w:rPr>
        <w:t>)</w:t>
      </w:r>
      <w:r>
        <w:rPr>
          <w:rFonts w:ascii="標楷體" w:hAnsi="標楷體" w:cs="標楷體" w:eastAsia="標楷體"/>
          <w:color w:val="003300"/>
        </w:rPr>
        <w:t>應是「綿裡藏針」：表面平和，卻暗藏犀利的反擊。（指桑罵槐：明指此而暗罵彼。）</w:t>
      </w:r>
    </w:p>
    <w:p>
      <w:pPr>
        <w:pStyle w:val="38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bookmarkStart w:id="68" w:name="E_40E2D146224A42F6A88A61E3C01D4FCF"/>
      <w:bookmarkEnd w:id="68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End w:id="64"/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＊＊試卷未完，以下為手寫題，請直接書寫於答案紙。記得寫上班級、姓名、座號</w:t>
      </w:r>
      <w:r>
        <w:rPr/>
        <w:t>＊＊</w:t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臺北市立松山高級工農職業學校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highlight w:val="lightGray"/>
              </w:rPr>
              <w:t>期末考</w:t>
            </w:r>
            <w:r>
              <w:rPr>
                <w:rFonts w:ascii="標楷體" w:hAnsi="標楷體" w:cs="標楷體"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一年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第二部分：非選擇題（作答於答案卷上，</w:t>
      </w:r>
      <w:r>
        <w:rPr>
          <w:rFonts w:eastAsia="標楷體" w:cs="標楷體" w:ascii="標楷體" w:hAnsi="標楷體"/>
          <w:b/>
          <w:sz w:val="32"/>
          <w:szCs w:val="32"/>
        </w:rPr>
        <w:t>33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字音字形</w:t>
      </w:r>
      <w:r>
        <w:rPr>
          <w:rFonts w:eastAsia="標楷體" w:cs="標楷體" w:ascii="標楷體" w:hAnsi="標楷體"/>
          <w:b/>
          <w:sz w:val="28"/>
          <w:szCs w:val="28"/>
        </w:rPr>
        <w:t>8%</w:t>
      </w:r>
      <w:r>
        <w:rPr>
          <w:rFonts w:ascii="標楷體" w:hAnsi="標楷體" w:cs="標楷體" w:eastAsia="標楷體"/>
          <w:b/>
          <w:sz w:val="28"/>
          <w:szCs w:val="28"/>
        </w:rPr>
        <w:t>：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/>
        <w:t>）</w:t>
      </w:r>
    </w:p>
    <w:tbl>
      <w:tblPr>
        <w:tblW w:w="11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</w:tblGrid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闊ㄔㄨㄛˋ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ㄓㄢˋ了酒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鏤「簋」朱紘　：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沆」瀣一氣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ㄔ吾固陋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宵衣ㄍㄢˋ食： </w:t>
            </w:r>
          </w:p>
        </w:tc>
      </w:tr>
      <w:tr>
        <w:trPr>
          <w:trHeight w:val="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ㄍㄨˋ步自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飛揚跋ㄏㄨˋ：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注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%</w:t>
      </w:r>
      <w:r>
        <w:rPr/>
        <w:t>：（每題</w:t>
      </w:r>
      <w:r>
        <w:rPr/>
        <w:t>2</w:t>
      </w:r>
      <w:r>
        <w:rPr/>
        <w:t>分）</w:t>
      </w:r>
    </w:p>
    <w:tbl>
      <w:tblPr>
        <w:tblW w:w="12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030"/>
      </w:tblGrid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豁然」開朗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頹唐： </w:t>
            </w:r>
          </w:p>
        </w:tc>
      </w:tr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蹭蹬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便扶向路：</w:t>
            </w:r>
          </w:p>
        </w:tc>
      </w:tr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遠罪豐家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泯然」眾人：</w:t>
            </w:r>
          </w:p>
        </w:tc>
      </w:tr>
      <w:tr>
        <w:trPr>
          <w:trHeight w:val="9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日「扳」仲永：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、默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（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多、漏、錯、少一字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極狹，</w:t>
      </w:r>
      <w:r>
        <w:rPr>
          <w:rFonts w:eastAsia="標楷體" w:cs="標楷體" w:ascii="標楷體" w:hAnsi="標楷體"/>
          <w:color w:val="000000"/>
          <w:u w:val="single"/>
        </w:rPr>
        <w:t>ˍ1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；復行數十步，豁然開朗。</w:t>
      </w:r>
      <w:r>
        <w:rPr>
          <w:rFonts w:eastAsia="標楷體" w:cs="標楷體" w:ascii="標楷體" w:hAnsi="標楷體"/>
          <w:color w:val="000000"/>
          <w:u w:val="single"/>
        </w:rPr>
        <w:t>ˍ2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屋舍儼然，有良田、美池、桑、竹之屬，</w:t>
      </w:r>
      <w:r>
        <w:rPr>
          <w:rFonts w:eastAsia="標楷體" w:cs="標楷體" w:ascii="標楷體" w:hAnsi="標楷體"/>
          <w:color w:val="000000"/>
          <w:u w:val="single"/>
        </w:rPr>
        <w:t>ˍ3</w:t>
      </w:r>
      <w:r>
        <w:rPr>
          <w:rFonts w:ascii="標楷體" w:hAnsi="標楷體" w:cs="標楷體" w:eastAsia="標楷體"/>
          <w:color w:val="000000"/>
          <w:u w:val="single"/>
        </w:rPr>
        <w:t>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　　　雞犬相聞。其中往來種作者，男女衣著，</w:t>
      </w:r>
      <w:r>
        <w:rPr>
          <w:rFonts w:eastAsia="標楷體" w:cs="標楷體" w:ascii="標楷體" w:hAnsi="標楷體"/>
          <w:color w:val="000000"/>
          <w:u w:val="single"/>
        </w:rPr>
        <w:t>ˍ4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u w:val="single"/>
        </w:rPr>
        <w:t>ˍ5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並怡然自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「儉，德之共也；侈，惡之大也。」共，同也。言</w:t>
      </w:r>
      <w:r>
        <w:rPr>
          <w:rFonts w:eastAsia="標楷體" w:cs="標楷體" w:ascii="標楷體" w:hAnsi="標楷體"/>
          <w:color w:val="000000"/>
          <w:u w:val="single"/>
        </w:rPr>
        <w:t>ˍ6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。夫儉則寡欲，君子寡欲，</w:t>
      </w:r>
      <w:r>
        <w:rPr>
          <w:rFonts w:eastAsia="標楷體" w:cs="標楷體" w:ascii="標楷體" w:hAnsi="標楷體"/>
          <w:color w:val="000000"/>
          <w:u w:val="single"/>
        </w:rPr>
        <w:t>ˍ7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可以直道而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侈則多欲，君子多欲，</w:t>
      </w:r>
      <w:r>
        <w:rPr>
          <w:rFonts w:eastAsia="標楷體" w:cs="標楷體" w:ascii="標楷體" w:hAnsi="標楷體"/>
          <w:color w:val="000000"/>
          <w:u w:val="single"/>
        </w:rPr>
        <w:t>ˍ8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枉道速禍；小人多欲，</w:t>
      </w:r>
      <w:r>
        <w:rPr>
          <w:rFonts w:eastAsia="標楷體" w:cs="標楷體" w:ascii="標楷體" w:hAnsi="標楷體"/>
          <w:color w:val="000000"/>
          <w:u w:val="single"/>
        </w:rPr>
        <w:t>ˍ9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敗家喪身。是以</w:t>
      </w:r>
      <w:r>
        <w:rPr>
          <w:rFonts w:eastAsia="標楷體" w:cs="標楷體" w:ascii="標楷體" w:hAnsi="標楷體"/>
          <w:color w:val="000000"/>
          <w:u w:val="single"/>
        </w:rPr>
        <w:t>ˍ10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  <w:u w:val="single"/>
        </w:rPr>
        <w:t>ˍ11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。故曰：「侈，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惡之大也。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tbl>
      <w:tblPr>
        <w:tblW w:w="122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4309"/>
      </w:tblGrid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8">
    <w:name w:val="內文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7:00Z</dcterms:created>
  <dc:creator>九十年度電腦設備購置案</dc:creator>
  <dc:description/>
  <cp:keywords/>
  <dc:language>en-US</dc:language>
  <cp:lastModifiedBy>臺北市立松山高級工農職業學校</cp:lastModifiedBy>
  <cp:lastPrinted>2011-12-30T15:01:00Z</cp:lastPrinted>
  <dcterms:modified xsi:type="dcterms:W3CDTF">2012-01-03T02:26:00Z</dcterms:modified>
  <cp:revision>41</cp:revision>
  <dc:subject/>
  <dc:title>台北市立松山高級工農職業學校九十一學年度第一學期期末考試卷</dc:title>
</cp:coreProperties>
</file>