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color w:val="A52A2A"/>
          <w:sz w:val="48"/>
          <w:szCs w:val="48"/>
        </w:rPr>
      </w:pPr>
      <w:r>
        <w:rPr>
          <w:color w:val="A52A2A"/>
          <w:sz w:val="48"/>
          <w:szCs w:val="48"/>
        </w:rPr>
        <w:t>　　　　第</w:t>
      </w:r>
      <w:r>
        <w:rPr>
          <w:color w:val="A52A2A"/>
          <w:sz w:val="48"/>
          <w:szCs w:val="48"/>
        </w:rPr>
        <w:t>35</w:t>
      </w:r>
      <w:r>
        <w:rPr>
          <w:color w:val="A52A2A"/>
          <w:sz w:val="48"/>
          <w:szCs w:val="48"/>
        </w:rPr>
        <w:t>屆全國技能競賽英雄榜</w:t>
      </w:r>
    </w:p>
    <w:tbl>
      <w:tblPr>
        <w:tblW w:w="11230" w:type="dxa"/>
        <w:jc w:val="left"/>
        <w:tblInd w:w="-15" w:type="dxa"/>
        <w:tblLayout w:type="fixed"/>
        <w:tblCellMar>
          <w:top w:w="15" w:type="dxa"/>
          <w:left w:w="15" w:type="dxa"/>
          <w:bottom w:w="0" w:type="dxa"/>
          <w:right w:w="15" w:type="dxa"/>
        </w:tblCellMar>
      </w:tblPr>
      <w:tblGrid>
        <w:gridCol w:w="3440"/>
        <w:gridCol w:w="1440"/>
        <w:gridCol w:w="920"/>
        <w:gridCol w:w="5430"/>
      </w:tblGrid>
      <w:tr>
        <w:trPr>
          <w:trHeight w:val="255" w:hRule="atLeast"/>
        </w:trPr>
        <w:tc>
          <w:tcPr>
            <w:tcW w:w="3440" w:type="dxa"/>
            <w:tcBorders/>
            <w:vAlign w:val="bottom"/>
          </w:tcPr>
          <w:p>
            <w:pPr>
              <w:pStyle w:val="Normal"/>
              <w:jc w:val="center"/>
              <w:rPr>
                <w:color w:val="000000"/>
              </w:rPr>
            </w:pPr>
            <w:r>
              <w:rPr>
                <w:color w:val="000000"/>
              </w:rPr>
              <w:t>職類</w:t>
            </w:r>
          </w:p>
        </w:tc>
        <w:tc>
          <w:tcPr>
            <w:tcW w:w="1440" w:type="dxa"/>
            <w:tcBorders/>
            <w:vAlign w:val="bottom"/>
          </w:tcPr>
          <w:p>
            <w:pPr>
              <w:pStyle w:val="Normal"/>
              <w:jc w:val="center"/>
              <w:rPr>
                <w:color w:val="000000"/>
              </w:rPr>
            </w:pPr>
            <w:r>
              <w:rPr>
                <w:color w:val="000000"/>
              </w:rPr>
              <w:t>姓名</w:t>
            </w:r>
          </w:p>
        </w:tc>
        <w:tc>
          <w:tcPr>
            <w:tcW w:w="920" w:type="dxa"/>
            <w:tcBorders/>
            <w:vAlign w:val="bottom"/>
          </w:tcPr>
          <w:p>
            <w:pPr>
              <w:pStyle w:val="Normal"/>
              <w:jc w:val="center"/>
              <w:rPr>
                <w:color w:val="000000"/>
              </w:rPr>
            </w:pPr>
            <w:r>
              <w:rPr>
                <w:color w:val="000000"/>
              </w:rPr>
              <w:t>獎牌</w:t>
            </w:r>
          </w:p>
        </w:tc>
        <w:tc>
          <w:tcPr>
            <w:tcW w:w="5430" w:type="dxa"/>
            <w:tcBorders/>
            <w:vAlign w:val="bottom"/>
          </w:tcPr>
          <w:p>
            <w:pPr>
              <w:pStyle w:val="Normal"/>
              <w:jc w:val="center"/>
              <w:rPr>
                <w:color w:val="000000"/>
              </w:rPr>
            </w:pPr>
            <w:r>
              <w:rPr>
                <w:color w:val="000000"/>
              </w:rPr>
              <w:t>推薦單位</w:t>
            </w:r>
          </w:p>
        </w:tc>
      </w:tr>
      <w:tr>
        <w:trPr>
          <w:trHeight w:val="600"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綜合機械</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蔡世賢</w:t>
            </w:r>
          </w:p>
        </w:tc>
        <w:tc>
          <w:tcPr>
            <w:tcW w:w="9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金牌</w:t>
            </w:r>
          </w:p>
        </w:tc>
        <w:tc>
          <w:tcPr>
            <w:tcW w:w="543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國立新竹高級工業職業學校</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綜合機械</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余利緯</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銀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國立岡山高級農工職業學校</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綜合機械</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王繹綦</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銅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國立新竹高級工業職業學校</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集體創作</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陳煒智</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金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臺北市立南港高級工業職業學校</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集體創作</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曾聖超</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金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臺北市立南港高級工業職業學校</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集體創作</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王偉恩</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金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臺北市立南港高級工業職業學校</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集體創作</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許書涵</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銀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國立臺北科技大學</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集體創作</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王文彥</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銀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國立臺北科技大學</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集體創作</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陳寬瑞</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銀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國立臺北科技大學</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集體創作</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吳偉丞</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銅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國立臺南高級工業職業學校</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集體創作</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蔡璨鴻</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銅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國立臺南高級工業職業學校</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集體創作</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林成翰</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銅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國立新竹高級工業職業學校</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集體創作</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陳俊鴻</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銅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國立新竹高級工業職業學校</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集體創作</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紀明志</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銅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國立新竹高級工業職業學校</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集體創作</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呂明駿</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銅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國立臺南高級工業職業學校</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機電整合</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吳定睿</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金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華夏技術學院進修部</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機電整合</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張訓嘉</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金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華夏技術學院進修部</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機電整合</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許勝超</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銀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華夏技術學院</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機電整合</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陳襄睿</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銀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華夏技術學院</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機電整合</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徐偉舜</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銅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華夏技術學院進修部</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機電整合</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簡世豪</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銅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華夏技術學院進修部</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電腦輔助機械製圖</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陳志威</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金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臺北市立大安高級工業職業學校</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電腦輔助機械製圖</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劉品宏</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銀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國立瑞芳高級工業職業學校</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電腦輔助機械製圖</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羅正皓</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銅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臺北市立大安高級工業職業學校</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NC</w:t>
            </w:r>
            <w:r>
              <w:rPr>
                <w:color w:val="000000"/>
              </w:rPr>
              <w:t>機械加工</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陳冠宇</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金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行政院勞工委員會職業訓練局臺南職業訓練中心</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NC</w:t>
            </w:r>
            <w:r>
              <w:rPr>
                <w:color w:val="000000"/>
              </w:rPr>
              <w:t>機械加工</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曾俊淵</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銀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行政院勞工委員會職業訓練局臺南職業訓練中心</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NC</w:t>
            </w:r>
            <w:r>
              <w:rPr>
                <w:color w:val="000000"/>
              </w:rPr>
              <w:t>機械加工</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林育賢</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銅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行政院勞工委員會職業訓練局中區職業訓練中心</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冷作</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朱昱霖</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金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行政院勞工委員會職業訓練局臺南職業訓練中心</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冷作</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鍾子謙</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銀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國立臺南高級工業職業學校</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冷作</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李垣徵</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銅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行政院勞工委員會職業訓練局臺南職業訓練中心</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資訊技術</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蔡鎮宇</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金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華夏技術學院</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資訊技術</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莊欣樺</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銀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華夏技術學院</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資訊技術</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林毅民</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銅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國立鳳山高級商工職業學校</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銲接</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黃厚勳</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金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行政院勞工委員會職業訓練局臺南職業訓練中心</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銲接</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盧俊翰</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銀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行政院勞工委員會職業訓練局臺南職業訓練中心</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銲接</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林岳毅</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銅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行政院勞工委員會職業訓練局臺南職業訓練中心</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木模</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黃堯弘</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金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國立彰化師範大學附屬高級工業職業學校</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木模</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柯銘泰</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銀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行政院勞工委員會職業訓練局臺南職業訓練中心</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木模</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柯柏伸</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銅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國立彰化師範大學附屬高級工業職業學校</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建築舖面</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王彥承</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金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國立臺中高級工業職業學校</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建築舖面</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王仁宏</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銀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臺灣省景園建築協會</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建築舖面</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王順志</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銅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國立臺南高級工業職業學校</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汽車板金</w:t>
            </w:r>
            <w:r>
              <w:rPr>
                <w:color w:val="000000"/>
              </w:rPr>
              <w:t>(</w:t>
            </w:r>
            <w:r>
              <w:rPr>
                <w:color w:val="000000"/>
              </w:rPr>
              <w:t>打型板金</w:t>
            </w:r>
            <w:r>
              <w:rPr>
                <w:color w:val="000000"/>
              </w:rPr>
              <w:t>)</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莊益來</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金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臺北市政府勞工局職業訓練中心、國立三重高級商工職業學校</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汽車板金</w:t>
            </w:r>
            <w:r>
              <w:rPr>
                <w:color w:val="000000"/>
              </w:rPr>
              <w:t>(</w:t>
            </w:r>
            <w:r>
              <w:rPr>
                <w:color w:val="000000"/>
              </w:rPr>
              <w:t>打型板金</w:t>
            </w:r>
            <w:r>
              <w:rPr>
                <w:color w:val="000000"/>
              </w:rPr>
              <w:t>)</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王瑞添</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銀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行政院勞工委員會職業訓練局臺南職業訓練中心</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汽車板金</w:t>
            </w:r>
            <w:r>
              <w:rPr>
                <w:color w:val="000000"/>
              </w:rPr>
              <w:t>(</w:t>
            </w:r>
            <w:r>
              <w:rPr>
                <w:color w:val="000000"/>
              </w:rPr>
              <w:t>打型板金</w:t>
            </w:r>
            <w:r>
              <w:rPr>
                <w:color w:val="000000"/>
              </w:rPr>
              <w:t>)</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吳輝雄</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銅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臺北市政府勞工局職業訓練中心</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板金</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黃湘禧</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金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國立臺中高級工業職業學校</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板金</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李冠輝</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銀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國立臺中高級工業職業學校</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板金</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張安明</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銅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私立大成高級商工職業學校</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配管</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蔡暢文</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金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私立萬能高級工商職業學校</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配管</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黃仲興</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銀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私立萬能高級工商職業學校</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配管</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胡健志</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銅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私立萬能高級工商職業學校</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工業電子</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吳俊億</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金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行政院勞工委員會職業訓練局臺南職業訓練中心</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工業電子</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陳仕委</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銀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國立沙鹿高級工業職業學校</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工業電子</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康智凱</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銅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國立臺南高級工業職業學校</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網頁設計</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劉宇庭</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金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國立卓蘭實驗高級中學</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網頁設計</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曾明忠</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銀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國立沙鹿高級工業職業學校</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網頁設計</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呂健豪</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銅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國立彰化師範大學附屬高級工業職業學校</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室內配線</w:t>
            </w:r>
            <w:r>
              <w:rPr>
                <w:color w:val="000000"/>
              </w:rPr>
              <w:t>(</w:t>
            </w:r>
            <w:r>
              <w:rPr>
                <w:color w:val="000000"/>
              </w:rPr>
              <w:t>電氣裝配</w:t>
            </w:r>
            <w:r>
              <w:rPr>
                <w:color w:val="000000"/>
              </w:rPr>
              <w:t>)</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游智名</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金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臺北市立松山高級工農職業學校</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室內配線</w:t>
            </w:r>
            <w:r>
              <w:rPr>
                <w:color w:val="000000"/>
              </w:rPr>
              <w:t>(</w:t>
            </w:r>
            <w:r>
              <w:rPr>
                <w:color w:val="000000"/>
              </w:rPr>
              <w:t>電氣裝配</w:t>
            </w:r>
            <w:r>
              <w:rPr>
                <w:color w:val="000000"/>
              </w:rPr>
              <w:t>)</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呂易達</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銀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國立東石高級中學</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室內配線</w:t>
            </w:r>
            <w:r>
              <w:rPr>
                <w:color w:val="000000"/>
              </w:rPr>
              <w:t>(</w:t>
            </w:r>
            <w:r>
              <w:rPr>
                <w:color w:val="000000"/>
              </w:rPr>
              <w:t>電氣裝配</w:t>
            </w:r>
            <w:r>
              <w:rPr>
                <w:color w:val="000000"/>
              </w:rPr>
              <w:t>)</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余宗樺</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銅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國立臺南高級工業職業學校</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工業配線</w:t>
            </w:r>
            <w:r>
              <w:rPr>
                <w:color w:val="000000"/>
              </w:rPr>
              <w:t>(</w:t>
            </w:r>
            <w:r>
              <w:rPr>
                <w:color w:val="000000"/>
              </w:rPr>
              <w:t>工業控制</w:t>
            </w:r>
            <w:r>
              <w:rPr>
                <w:color w:val="000000"/>
              </w:rPr>
              <w:t>)</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蔡漢昶</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金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行政院勞工委員會職業訓練局臺南職業訓練中心</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工業配線</w:t>
            </w:r>
            <w:r>
              <w:rPr>
                <w:color w:val="000000"/>
              </w:rPr>
              <w:t>(</w:t>
            </w:r>
            <w:r>
              <w:rPr>
                <w:color w:val="000000"/>
              </w:rPr>
              <w:t>工業控制</w:t>
            </w:r>
            <w:r>
              <w:rPr>
                <w:color w:val="000000"/>
              </w:rPr>
              <w:t>)</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黃怡舜</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銀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行政院勞工委員會職業訓練局臺南職業訓練中心</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工業配線</w:t>
            </w:r>
            <w:r>
              <w:rPr>
                <w:color w:val="000000"/>
              </w:rPr>
              <w:t>(</w:t>
            </w:r>
            <w:r>
              <w:rPr>
                <w:color w:val="000000"/>
              </w:rPr>
              <w:t>工業控制</w:t>
            </w:r>
            <w:r>
              <w:rPr>
                <w:color w:val="000000"/>
              </w:rPr>
              <w:t>)</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林育聖</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銅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國立彰化師範大學附屬高級工業職業學校附設高級工業職業進修學校</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砌磚</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施衍至</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金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國立彰化師範大學附屬高級工業職業學校</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砌磚</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吳泓叡</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銀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國立彰化師範大學附屬高級工業職業學校</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砌磚</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黃清馳</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銅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國立臺東高級農工職業學校</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油漆</w:t>
            </w:r>
            <w:r>
              <w:rPr>
                <w:color w:val="000000"/>
              </w:rPr>
              <w:t>(</w:t>
            </w:r>
            <w:r>
              <w:rPr>
                <w:color w:val="000000"/>
              </w:rPr>
              <w:t>油漆裝潢</w:t>
            </w:r>
            <w:r>
              <w:rPr>
                <w:color w:val="000000"/>
              </w:rPr>
              <w:t>)</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劉宗翰</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金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國立後壁高級中學</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油漆</w:t>
            </w:r>
            <w:r>
              <w:rPr>
                <w:color w:val="000000"/>
              </w:rPr>
              <w:t>(</w:t>
            </w:r>
            <w:r>
              <w:rPr>
                <w:color w:val="000000"/>
              </w:rPr>
              <w:t>油漆裝潢</w:t>
            </w:r>
            <w:r>
              <w:rPr>
                <w:color w:val="000000"/>
              </w:rPr>
              <w:t>)</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林盈全</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銀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國立後壁高級中學</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油漆</w:t>
            </w:r>
            <w:r>
              <w:rPr>
                <w:color w:val="000000"/>
              </w:rPr>
              <w:t>(</w:t>
            </w:r>
            <w:r>
              <w:rPr>
                <w:color w:val="000000"/>
              </w:rPr>
              <w:t>油漆裝潢</w:t>
            </w:r>
            <w:r>
              <w:rPr>
                <w:color w:val="000000"/>
              </w:rPr>
              <w:t>)</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鍾弼丞</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銅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行政院勞工委員會職業訓練局臺南職業訓練中心</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粉刷</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謝志昇</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金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國立土庫高級商工職業學校附設高級商工職業進修學校</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粉刷</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游仁佑</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銀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行政院勞工委員會職業訓練局臺南職業訓練中心</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粉刷</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康啓賢</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銅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行政院勞工委員會職業訓練局臺南職業訓練中心</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家具木工</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劉育志</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金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行政院勞工委員會職業訓練局臺南職業訓練中心</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家具木工</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李明軒</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銀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行政院勞工委員會職業訓練局臺南職業訓練中心</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家具木工</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賴建文</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銅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國立員林崇實高級工業職業學校</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門窗木工</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陳坤村</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金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行政院勞工委員會職業訓練局臺南職業訓練中心</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門窗木工</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蔡浩章</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銀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行政院勞工委員會職業訓練局臺南職業訓練中心</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門窗木工</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蔡孟臣</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銅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行政院勞工委員會職業訓練局臺南職業訓練中心</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珠寶鑲嵌</w:t>
            </w:r>
            <w:r>
              <w:rPr>
                <w:color w:val="000000"/>
              </w:rPr>
              <w:t>(</w:t>
            </w:r>
            <w:r>
              <w:rPr>
                <w:color w:val="000000"/>
              </w:rPr>
              <w:t>金銀珠寶飾品加工</w:t>
            </w:r>
            <w:r>
              <w:rPr>
                <w:color w:val="000000"/>
              </w:rPr>
              <w:t>)</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梁淑媚</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金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高雄市立海青高級工商職業學校</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珠寶鑲嵌</w:t>
            </w:r>
            <w:r>
              <w:rPr>
                <w:color w:val="000000"/>
              </w:rPr>
              <w:t>(</w:t>
            </w:r>
            <w:r>
              <w:rPr>
                <w:color w:val="000000"/>
              </w:rPr>
              <w:t>金銀珠寶飾品加工</w:t>
            </w:r>
            <w:r>
              <w:rPr>
                <w:color w:val="000000"/>
              </w:rPr>
              <w:t>)</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張雅筑</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銀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高雄市立中正高級工業職業學校</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珠寶鑲嵌</w:t>
            </w:r>
            <w:r>
              <w:rPr>
                <w:color w:val="000000"/>
              </w:rPr>
              <w:t>(</w:t>
            </w:r>
            <w:r>
              <w:rPr>
                <w:color w:val="000000"/>
              </w:rPr>
              <w:t>金銀珠寶飾品加工</w:t>
            </w:r>
            <w:r>
              <w:rPr>
                <w:color w:val="000000"/>
              </w:rPr>
              <w:t>)</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葉其錄</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銅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高雄市立中正高級工業職業學校</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美髮</w:t>
            </w:r>
            <w:r>
              <w:rPr>
                <w:color w:val="000000"/>
              </w:rPr>
              <w:t>(</w:t>
            </w:r>
            <w:r>
              <w:rPr>
                <w:color w:val="000000"/>
              </w:rPr>
              <w:t>男女美髮</w:t>
            </w:r>
            <w:r>
              <w:rPr>
                <w:color w:val="000000"/>
              </w:rPr>
              <w:t>)</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楊攸仁</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金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高雄市私立樹德高級家事商業職業學校</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美髮</w:t>
            </w:r>
            <w:r>
              <w:rPr>
                <w:color w:val="000000"/>
              </w:rPr>
              <w:t>(</w:t>
            </w:r>
            <w:r>
              <w:rPr>
                <w:color w:val="000000"/>
              </w:rPr>
              <w:t>男女美髮</w:t>
            </w:r>
            <w:r>
              <w:rPr>
                <w:color w:val="000000"/>
              </w:rPr>
              <w:t>)</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蘇靖淳</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銀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高雄市私立樹德高級家事商業職業學校</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美髮</w:t>
            </w:r>
            <w:r>
              <w:rPr>
                <w:color w:val="000000"/>
              </w:rPr>
              <w:t>(</w:t>
            </w:r>
            <w:r>
              <w:rPr>
                <w:color w:val="000000"/>
              </w:rPr>
              <w:t>男女美髮</w:t>
            </w:r>
            <w:r>
              <w:rPr>
                <w:color w:val="000000"/>
              </w:rPr>
              <w:t>)</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傅寒竹</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銅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臺北市理燙髮美容職業工會</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美髮</w:t>
            </w:r>
            <w:r>
              <w:rPr>
                <w:color w:val="000000"/>
              </w:rPr>
              <w:t>(</w:t>
            </w:r>
            <w:r>
              <w:rPr>
                <w:color w:val="000000"/>
              </w:rPr>
              <w:t>男女美髮</w:t>
            </w:r>
            <w:r>
              <w:rPr>
                <w:color w:val="000000"/>
              </w:rPr>
              <w:t>)(</w:t>
            </w:r>
            <w:r>
              <w:rPr>
                <w:color w:val="000000"/>
              </w:rPr>
              <w:t>成人組</w:t>
            </w:r>
            <w:r>
              <w:rPr>
                <w:color w:val="000000"/>
              </w:rPr>
              <w:t>)</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高碧芳</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金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國立頭城高級家事商業職業學校</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美髮</w:t>
            </w:r>
            <w:r>
              <w:rPr>
                <w:color w:val="000000"/>
              </w:rPr>
              <w:t>(</w:t>
            </w:r>
            <w:r>
              <w:rPr>
                <w:color w:val="000000"/>
              </w:rPr>
              <w:t>男女美髮</w:t>
            </w:r>
            <w:r>
              <w:rPr>
                <w:color w:val="000000"/>
              </w:rPr>
              <w:t>)(</w:t>
            </w:r>
            <w:r>
              <w:rPr>
                <w:color w:val="000000"/>
              </w:rPr>
              <w:t>成人組</w:t>
            </w:r>
            <w:r>
              <w:rPr>
                <w:color w:val="000000"/>
              </w:rPr>
              <w:t>)</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謝佩鋅</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銀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臺南縣男子理髪職業工會</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美髮</w:t>
            </w:r>
            <w:r>
              <w:rPr>
                <w:color w:val="000000"/>
              </w:rPr>
              <w:t>(</w:t>
            </w:r>
            <w:r>
              <w:rPr>
                <w:color w:val="000000"/>
              </w:rPr>
              <w:t>男女美髮</w:t>
            </w:r>
            <w:r>
              <w:rPr>
                <w:color w:val="000000"/>
              </w:rPr>
              <w:t>)(</w:t>
            </w:r>
            <w:r>
              <w:rPr>
                <w:color w:val="000000"/>
              </w:rPr>
              <w:t>成人組</w:t>
            </w:r>
            <w:r>
              <w:rPr>
                <w:color w:val="000000"/>
              </w:rPr>
              <w:t>)</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楊子妍</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銅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美和技術學院</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美容</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李宜珍</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金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凱瑟髮型有限公司</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美容</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陳冠安</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銀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高雄市私立樹德高級家事商業職業學校</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美容</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林靜佳</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銅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國立嘉義高級家事職業學校</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女裝</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黃千秦</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金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行政院勞工委員會職業訓練局桃園職業訓練中心</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女裝</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王秋蘋</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銀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臺北市政府勞工局職業訓練中心</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女裝</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徐瑋孜</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銅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臺南女子技術學院</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烘焙食品</w:t>
            </w:r>
            <w:r>
              <w:rPr>
                <w:color w:val="000000"/>
              </w:rPr>
              <w:t>(</w:t>
            </w:r>
            <w:r>
              <w:rPr>
                <w:color w:val="000000"/>
              </w:rPr>
              <w:t>西點製作</w:t>
            </w:r>
            <w:r>
              <w:rPr>
                <w:color w:val="000000"/>
              </w:rPr>
              <w:t>)</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曾仕斌</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金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臺北市私立開平高級中學</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烘焙食品</w:t>
            </w:r>
            <w:r>
              <w:rPr>
                <w:color w:val="000000"/>
              </w:rPr>
              <w:t>(</w:t>
            </w:r>
            <w:r>
              <w:rPr>
                <w:color w:val="000000"/>
              </w:rPr>
              <w:t>西點製作</w:t>
            </w:r>
            <w:r>
              <w:rPr>
                <w:color w:val="000000"/>
              </w:rPr>
              <w:t>)</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簡益彥</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銀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高雄縣私立中山高級工商職業學校</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烘焙食品</w:t>
            </w:r>
            <w:r>
              <w:rPr>
                <w:color w:val="000000"/>
              </w:rPr>
              <w:t>(</w:t>
            </w:r>
            <w:r>
              <w:rPr>
                <w:color w:val="000000"/>
              </w:rPr>
              <w:t>西點製作</w:t>
            </w:r>
            <w:r>
              <w:rPr>
                <w:color w:val="000000"/>
              </w:rPr>
              <w:t>)</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郭訓羽</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銅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高雄縣私立中山高級工商職業學校附設高級工商職業進修學校</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汽車修護</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夏雲清</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金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南開技術學院、行政院勞工委員會職業訓練局中區職業訓練中心</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汽車修護</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廖佩誼</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銀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匯豐汽車股份有限公司</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汽車修護</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張哲瑋</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銅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明志科技大學</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西餐烹飪</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方柏儼</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金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國立高雄餐旅學院</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西餐烹飪</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李權修</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銀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國立高雄餐旅學院</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西餐烹飪</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楊竣展</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銅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小靜子廚房小館二店</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餐飲服務</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陳怡君</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金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國立高雄餐旅學院</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餐飲服務</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周宛貞</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銀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漢林牛排館</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餐飲服務</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王筱琴</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銅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私立永平高級工商職業學校</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汽車噴漆</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林政宏</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金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匯豐汽車股份有限公司</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汽車噴漆</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林裕強</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銀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行政院勞工委員會職業訓練局臺南職業訓練中心</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汽車噴漆</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徐慶民</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銅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私立萬能高級工商職業學校</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冷凍空調</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鄭嘉文</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金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行政院勞工委員會職業訓練局臺南職業訓練中心</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冷凍空調</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陳琨傑</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銀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私立萬能高級工商職業學校</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冷凍空調</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蔡元</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銅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安一工程股份有限公司</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資訊與網路技術</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林聖翔</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金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國立彰化師範大學附屬高級工業職業學校</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資訊與網路技術</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王信翔</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銀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臺北市立松山高級工農職業學校</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資訊與網路技術</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葉君豪</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銅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私立萬能高級工商職業學校</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廣告設計</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劉玟葶</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金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國立雲林科技大學</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廣告設計</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郭家齊</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銀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樹德科技大學</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廣告設計</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吳天韻</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銅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臺北市立士林高級商業職業學校</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麵包製作</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李盈瑩</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金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私立明台高級中學</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麵包製作</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高誌鍵</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銀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中華醫事學院</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麵包製作</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楊千慧</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銅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高雄市私立三信高級家事商業職業學校附設高級職業進修學校</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模具製作</w:t>
            </w:r>
            <w:r>
              <w:rPr>
                <w:color w:val="000000"/>
              </w:rPr>
              <w:t>(</w:t>
            </w:r>
            <w:r>
              <w:rPr>
                <w:color w:val="000000"/>
              </w:rPr>
              <w:t>塑膠模具</w:t>
            </w:r>
            <w:r>
              <w:rPr>
                <w:color w:val="000000"/>
              </w:rPr>
              <w:t>)</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陳志勇</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金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北台科學技術學院</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模具製作</w:t>
            </w:r>
            <w:r>
              <w:rPr>
                <w:color w:val="000000"/>
              </w:rPr>
              <w:t>(</w:t>
            </w:r>
            <w:r>
              <w:rPr>
                <w:color w:val="000000"/>
              </w:rPr>
              <w:t>塑膠模具</w:t>
            </w:r>
            <w:r>
              <w:rPr>
                <w:color w:val="000000"/>
              </w:rPr>
              <w:t>)</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謝永均</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銀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北台科學技術學院</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模具製作</w:t>
            </w:r>
            <w:r>
              <w:rPr>
                <w:color w:val="000000"/>
              </w:rPr>
              <w:t>(</w:t>
            </w:r>
            <w:r>
              <w:rPr>
                <w:color w:val="000000"/>
              </w:rPr>
              <w:t>塑膠模具</w:t>
            </w:r>
            <w:r>
              <w:rPr>
                <w:color w:val="000000"/>
              </w:rPr>
              <w:t>)</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林宏承</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銅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國立旗山高級農工職業學校</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機器人</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陳正國</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金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北台科學技術學院</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機器人</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連佑晟</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金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北台科學技術學院</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機器人</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翁宏億</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銀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北台科學技術學院</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機器人</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陳韋宏</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銀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北台科學技術學院</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機器人</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劉煥杰</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銅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南台科技大學、豫洋科技有限公司</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機器人</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盧世華</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銅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南台科技大學、豫洋科技有限公司</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中餐烹飪</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陳欣儀</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金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彰化縣私立達德商工職業學校</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中餐烹飪</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簡英珊</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銀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高雄縣私立中山高級工商職業學校</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中餐烹飪</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彭心怡</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銅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國立中壢高級家事商業職業學校</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中餐烹飪</w:t>
            </w:r>
            <w:r>
              <w:rPr>
                <w:color w:val="000000"/>
              </w:rPr>
              <w:t>(</w:t>
            </w:r>
            <w:r>
              <w:rPr>
                <w:color w:val="000000"/>
              </w:rPr>
              <w:t>成人組</w:t>
            </w:r>
            <w:r>
              <w:rPr>
                <w:color w:val="000000"/>
              </w:rPr>
              <w:t>)</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王振權</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金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圓山大飯店</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中餐烹飪</w:t>
            </w:r>
            <w:r>
              <w:rPr>
                <w:color w:val="000000"/>
              </w:rPr>
              <w:t>(</w:t>
            </w:r>
            <w:r>
              <w:rPr>
                <w:color w:val="000000"/>
              </w:rPr>
              <w:t>成人組</w:t>
            </w:r>
            <w:r>
              <w:rPr>
                <w:color w:val="000000"/>
              </w:rPr>
              <w:t>)</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彭建治</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銀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私立同德家事商業職業學校</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中餐烹飪</w:t>
            </w:r>
            <w:r>
              <w:rPr>
                <w:color w:val="000000"/>
              </w:rPr>
              <w:t>(</w:t>
            </w:r>
            <w:r>
              <w:rPr>
                <w:color w:val="000000"/>
              </w:rPr>
              <w:t>成人組</w:t>
            </w:r>
            <w:r>
              <w:rPr>
                <w:color w:val="000000"/>
              </w:rPr>
              <w:t>)</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黃景龍</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銅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早安美芝城</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國服</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夏嬅玲</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金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臺南女子技術學院</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國服</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廖倍沂</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銀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行政院勞工委員會職業訓練局桃園職業訓練中心</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國服</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楊子瑩</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銅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臺南女子技術學院</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男裝</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許淑娟</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金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行政院勞工委員會職業訓練局桃園職業訓練中心</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鑄造</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高斌峰</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金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臺北市立南港高級工業職業學校</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鑄造</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謝名燿</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銀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國立彰化師範大學附屬高級工業職業學校</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鑄造</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蔡佳洲</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銅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國立臺南高級工業職業學校</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視聽電子</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鄭弘元</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金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行政院勞工委員會職業訓練局臺南職業訓練中心</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視聽電子</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林泱全</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銀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臺北市立內湖高級工業職業學校</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視聽電子</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陳正昊</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銅牌</w:t>
            </w:r>
          </w:p>
        </w:tc>
        <w:tc>
          <w:tcPr>
            <w:tcW w:w="54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國立臺南高級工業職業學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32:00Z</dcterms:created>
  <dc:creator>jen</dc:creator>
  <dc:description/>
  <dc:language>en-US</dc:language>
  <cp:lastModifiedBy>jen</cp:lastModifiedBy>
  <dcterms:modified xsi:type="dcterms:W3CDTF">2011-11-08T07:32:00Z</dcterms:modified>
  <cp:revision>2</cp:revision>
  <dc:subject/>
  <dc:title>第35屆全國技能競賽英雄榜</dc:title>
</cp:coreProperties>
</file>