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80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40"/>
        <w:gridCol w:w="2675"/>
        <w:gridCol w:w="1054"/>
        <w:gridCol w:w="731"/>
        <w:gridCol w:w="3329"/>
        <w:gridCol w:w="89"/>
        <w:gridCol w:w="386"/>
        <w:gridCol w:w="1971"/>
        <w:gridCol w:w="1054"/>
        <w:gridCol w:w="731"/>
        <w:gridCol w:w="4620"/>
      </w:tblGrid>
      <w:tr>
        <w:trPr>
          <w:trHeight w:val="5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Courier New" w:hAnsi="Courier New" w:cs="Courier New" w:eastAsia="金梅新毛筆行書;新細明體"/>
                <w:b/>
                <w:bCs/>
                <w:color w:val="FF0000"/>
                <w:sz w:val="40"/>
                <w:szCs w:val="40"/>
              </w:rPr>
              <w:t>第三十二屆全國技能競賽</w:t>
            </w:r>
            <w:r>
              <w:rPr>
                <w:rFonts w:eastAsia="金梅新毛筆行書;新細明體" w:cs="Times New Roman" w:ascii="金梅新毛筆行書;新細明體" w:hAnsi="金梅新毛筆行書;新細明體"/>
                <w:b/>
                <w:bCs/>
                <w:color w:val="FF0000"/>
                <w:sz w:val="40"/>
                <w:szCs w:val="40"/>
              </w:rPr>
              <w:t>--</w:t>
            </w:r>
            <w:r>
              <w:rPr>
                <w:rFonts w:ascii="Courier New" w:hAnsi="Courier New" w:cs="Courier New" w:eastAsia="金梅新毛筆行書;新細明體"/>
                <w:b/>
                <w:bCs/>
                <w:color w:val="FF0000"/>
                <w:sz w:val="40"/>
                <w:szCs w:val="40"/>
              </w:rPr>
              <w:t>英雄榜</w:t>
            </w:r>
            <w:r>
              <w:rPr>
                <w:rFonts w:ascii="Courier New" w:hAnsi="Courier New" w:cs="Courier New" w:eastAsia="Courier New"/>
                <w:b/>
                <w:bCs/>
                <w:color w:val="FF0000"/>
                <w:sz w:val="40"/>
                <w:szCs w:val="4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職類名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FFFF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</w:rPr>
              <w:t xml:space="preserve">姓 名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FFFF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</w:rPr>
              <w:t xml:space="preserve">名次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FFFF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</w:rPr>
              <w:t xml:space="preserve">提    名    單    位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FFFF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</w:rPr>
              <w:t xml:space="preserve">　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FFFF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</w:rPr>
              <w:t xml:space="preserve">　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FFFFFF"/>
              </w:rPr>
              <w:t>職</w:t>
            </w:r>
            <w:r>
              <w:rPr>
                <w:b/>
                <w:bCs/>
                <w:color w:val="FFFFFF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FFFFFF"/>
              </w:rPr>
              <w:t>類</w:t>
            </w:r>
            <w:r>
              <w:rPr>
                <w:b/>
                <w:bCs/>
                <w:color w:val="FFFFFF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FFFFFF"/>
              </w:rPr>
              <w:t>名</w:t>
            </w:r>
            <w:r>
              <w:rPr>
                <w:b/>
                <w:bCs/>
                <w:color w:val="FFFFFF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FFFFFF"/>
              </w:rPr>
              <w:t>稱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FFFF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</w:rPr>
              <w:t xml:space="preserve">姓 名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FFFF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</w:rPr>
              <w:t xml:space="preserve">名次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FFFF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</w:rPr>
              <w:t xml:space="preserve">提    名    單    位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鉗</w:t>
            </w:r>
            <w:r>
              <w:rPr/>
              <w:t xml:space="preserve">        </w:t>
            </w:r>
            <w:r>
              <w:rPr>
                <w:rFonts w:ascii="Times New Roman" w:hAnsi="Times New Roman" w:cs="Times New Roman"/>
              </w:rPr>
              <w:t>工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饒誌軒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中區職訓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油</w:t>
            </w:r>
            <w:r>
              <w:rPr/>
              <w:t xml:space="preserve">       </w:t>
            </w:r>
            <w:r>
              <w:rPr>
                <w:rFonts w:ascii="Times New Roman" w:hAnsi="Times New Roman" w:cs="Times New Roman"/>
              </w:rPr>
              <w:t>漆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黃加恩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南職訓中心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吳政宏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東區職訓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林映如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三民家商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劉文凱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南英商工附設進修學校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張哲維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南職訓中心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模</w:t>
            </w:r>
            <w:r>
              <w:rPr/>
              <w:t xml:space="preserve">        </w:t>
            </w:r>
            <w:r>
              <w:rPr>
                <w:rFonts w:ascii="Times New Roman" w:hAnsi="Times New Roman" w:cs="Times New Roman"/>
              </w:rPr>
              <w:t>具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李豐吉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南港高工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粉</w:t>
            </w:r>
            <w:r>
              <w:rPr/>
              <w:t xml:space="preserve">       </w:t>
            </w:r>
            <w:r>
              <w:rPr>
                <w:rFonts w:ascii="Times New Roman" w:hAnsi="Times New Roman" w:cs="Times New Roman"/>
              </w:rPr>
              <w:t>刷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蔡宗明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南職訓中心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宋和鴻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旗山農工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何思逸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永靖高工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洪挺育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中區職訓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陳德華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中正高工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精密機械製造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劉建邦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中區職訓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家具木工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徐維鴻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南職訓中心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關登元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中區職訓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黃鼎超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南職訓中心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從缺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從缺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呂皓傑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益大裝璜材料行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機電整合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盧世華</w:t>
            </w:r>
            <w:r>
              <w:rPr/>
              <w:t xml:space="preserve"> 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南職訓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門窗木工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侯志慶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南職訓中心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陳家福</w:t>
            </w:r>
            <w:r>
              <w:rPr/>
              <w:t xml:space="preserve"> 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王</w:t>
            </w:r>
            <w:r>
              <w:rPr/>
              <w:t xml:space="preserve">   </w:t>
            </w:r>
            <w:r>
              <w:rPr>
                <w:rFonts w:ascii="Times New Roman" w:hAnsi="Times New Roman" w:cs="Times New Roman"/>
              </w:rPr>
              <w:t>帥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東區職訓中心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林家銘</w:t>
            </w:r>
            <w:r>
              <w:rPr/>
              <w:t xml:space="preserve"> 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華夏工商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胡少偉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得瑞克室內裝修工程有限公司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李達偉</w:t>
            </w:r>
            <w:r>
              <w:rPr/>
              <w:t xml:space="preserve"> 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建築木工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王志俊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得瑞克室內裝修工程有限公司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王百祿</w:t>
            </w:r>
            <w:r>
              <w:rPr/>
              <w:t xml:space="preserve"> 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南職訓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胡秋河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崇實高工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羅朝賢</w:t>
            </w:r>
            <w:r>
              <w:rPr/>
              <w:t xml:space="preserve"> 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蔡艾岑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南職訓中心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電腦輔助機械製圖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黃郁婷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彰師大附工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珠寶鑲嵌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簡士凱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北市飾品加工職業工會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林秋德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中高工附設進修學校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李立德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中區職訓中心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張程瑋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彰師大附工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李俐靜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佩珊珠寶設計有限公司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NC</w:t>
            </w:r>
            <w:r>
              <w:rPr>
                <w:rFonts w:ascii="Times New Roman" w:hAnsi="Times New Roman" w:cs="Times New Roman"/>
              </w:rPr>
              <w:t>車床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陳得仁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南職訓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中餐烹飪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蘇詩詠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明道高中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林明宏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南職訓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詹子璋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馥園餐廳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胡桂銓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南職訓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曾素湄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高雄餐旅學院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NC</w:t>
            </w:r>
            <w:r>
              <w:rPr>
                <w:rFonts w:ascii="Times New Roman" w:hAnsi="Times New Roman" w:cs="Times New Roman"/>
              </w:rPr>
              <w:t>銑床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邱星嘉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南職訓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女子美髮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劉士銘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樹德家商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吳建樟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南職訓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鍾霈親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鳳山國中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胡立凱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南職訓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林玟君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樹德家商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冷</w:t>
            </w:r>
            <w:r>
              <w:rPr/>
              <w:t xml:space="preserve">        </w:t>
            </w:r>
            <w:r>
              <w:rPr>
                <w:rFonts w:ascii="Times New Roman" w:hAnsi="Times New Roman" w:cs="Times New Roman"/>
              </w:rPr>
              <w:t>作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鄭智遠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中區職訓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男子理髮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陳慧純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樹德家商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林建興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南高工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謝依菁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臺北市理燙髮美容業職業工會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曾明富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南高工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宋佩真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高雄市男子理髮職業工會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資訊技術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林釗鋕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華夏工商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女</w:t>
            </w:r>
            <w:r>
              <w:rPr/>
              <w:t xml:space="preserve">        </w:t>
            </w:r>
            <w:r>
              <w:rPr>
                <w:rFonts w:ascii="Times New Roman" w:hAnsi="Times New Roman" w:cs="Times New Roman"/>
              </w:rPr>
              <w:t>裝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蕭毓秋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北市職訓中心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溫志暉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內湖高工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鄭雅欣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北市職訓中心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蕭名志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大安高工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方姿惠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樹德家商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銲</w:t>
            </w:r>
            <w:r>
              <w:rPr/>
              <w:t xml:space="preserve">        </w:t>
            </w:r>
            <w:r>
              <w:rPr>
                <w:rFonts w:ascii="Times New Roman" w:hAnsi="Times New Roman" w:cs="Times New Roman"/>
              </w:rPr>
              <w:t>接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呂承祐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中正高工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食品烘焙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許苡瑄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高雄餐旅學院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賴柄辰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中區職訓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黃哲煜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開平高中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金春宏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中區職訓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吳仕文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開平高中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木</w:t>
            </w:r>
            <w:r>
              <w:rPr/>
              <w:t xml:space="preserve">        </w:t>
            </w:r>
            <w:r>
              <w:rPr>
                <w:rFonts w:ascii="Times New Roman" w:hAnsi="Times New Roman" w:cs="Times New Roman"/>
              </w:rPr>
              <w:t>模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卓晉蒂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彰師大附工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汽車修護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尤鉦岳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東勢高工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楊添登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彰師大附工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劉東岳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聯合技術學院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王俞中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彰師大附工進修學校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王嘉宏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北市政府勞工局職業訓練中心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建築舖面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林士豪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彰師大附工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西餐烹飪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黃以倫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私立喬治高級工商職業學校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陳鈾森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南職訓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林祥凱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開平高工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馮弘瑞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南職訓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吳信樺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開平高工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汽車板金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張文璟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北市職訓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餐飲服務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吳豪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永平工商附設進修學校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王施文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北市職訓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林姿宛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明道中學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黃志豪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桃園職訓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吳涵嫣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開平高中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板</w:t>
            </w:r>
            <w:r>
              <w:rPr/>
              <w:t xml:space="preserve">        </w:t>
            </w:r>
            <w:r>
              <w:rPr>
                <w:rFonts w:ascii="Times New Roman" w:hAnsi="Times New Roman" w:cs="Times New Roman"/>
              </w:rPr>
              <w:t>金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余榮財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南高工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汽車噴漆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邱俊瑋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北市政府勞工局職業訓練中心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張嘉臨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中區職訓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蘇俊嵐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富聚股份有限公司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李誌豪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新竹高工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魏明遠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太陽神塗料股份有限公司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配</w:t>
            </w:r>
            <w:r>
              <w:rPr/>
              <w:t xml:space="preserve">        </w:t>
            </w:r>
            <w:r>
              <w:rPr>
                <w:rFonts w:ascii="Times New Roman" w:hAnsi="Times New Roman" w:cs="Times New Roman"/>
              </w:rPr>
              <w:t>管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蔡志明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萬能高工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農機修護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顏誌鵬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東農工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張吉舜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萬能高工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張正璋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中高農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鐘文凱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南職訓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張志遠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東農工附設進修學校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工業電子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楊仕凡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彰師大附工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冷凍空調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林其德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南英商工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楊信吉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中區職訓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劉育昇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南英商工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陳彥伸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中區職訓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陳宗安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南英商工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視聽電子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楊子平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光華高工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旗</w:t>
            </w:r>
            <w:r>
              <w:rPr/>
              <w:t xml:space="preserve">        </w:t>
            </w:r>
            <w:r>
              <w:rPr>
                <w:rFonts w:ascii="Times New Roman" w:hAnsi="Times New Roman" w:cs="Times New Roman"/>
              </w:rPr>
              <w:t>袍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蔡欣潔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桃園職訓中心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張峻穎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彰師大附工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張佳璇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桃園職訓中心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林育正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光華高工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林玉菁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桃園職訓中心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室內配線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鄭韶逸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松山工農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廣告設計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陳韋禎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南女子技術學院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蔡瑋忠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固特企業股份有限公司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梁靜文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南女子技術學院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王銘儀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東石高中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蔡明君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海青工商附設進修學校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工業配線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楊竣凱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木柵高工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西</w:t>
            </w:r>
            <w:r>
              <w:rPr/>
              <w:t xml:space="preserve">        </w:t>
            </w:r>
            <w:r>
              <w:rPr>
                <w:rFonts w:ascii="Times New Roman" w:hAnsi="Times New Roman" w:cs="Times New Roman"/>
              </w:rPr>
              <w:t>服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蔡璟宜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桃園職訓中心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沈文成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松山高農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江玲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桃園職訓中心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周軒志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內湖高工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湯雅慧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桃園職訓中心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砌</w:t>
            </w:r>
            <w:r>
              <w:rPr/>
              <w:t xml:space="preserve">       </w:t>
            </w:r>
            <w:r>
              <w:rPr>
                <w:rFonts w:ascii="Times New Roman" w:hAnsi="Times New Roman" w:cs="Times New Roman"/>
              </w:rPr>
              <w:t>磚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梁皓翔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南職訓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鑄</w:t>
            </w:r>
            <w:r>
              <w:rPr/>
              <w:t xml:space="preserve">        </w:t>
            </w:r>
            <w:r>
              <w:rPr>
                <w:rFonts w:ascii="Times New Roman" w:hAnsi="Times New Roman" w:cs="Times New Roman"/>
              </w:rPr>
              <w:t>造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閻偉凱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南港高工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鄭智文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彰化監獄技能訓練中心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程冠勝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台南高工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溫育錦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中正高工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謝杰廷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彰師大附工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石</w:t>
            </w:r>
            <w:r>
              <w:rPr/>
              <w:t xml:space="preserve">       </w:t>
            </w:r>
            <w:r>
              <w:rPr>
                <w:rFonts w:ascii="Times New Roman" w:hAnsi="Times New Roman" w:cs="Times New Roman"/>
              </w:rPr>
              <w:t>刻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陳學正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海青工商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梁鈺堂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海青工商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陳金豐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玉里高中</w:t>
            </w:r>
            <w:r>
              <w:rPr/>
              <w:t xml:space="preserve"> 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金梅新毛筆行書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0:00Z</dcterms:created>
  <dc:creator>jen</dc:creator>
  <dc:description/>
  <dc:language>en-US</dc:language>
  <cp:lastModifiedBy>jen</cp:lastModifiedBy>
  <dcterms:modified xsi:type="dcterms:W3CDTF">2011-11-08T07:30:00Z</dcterms:modified>
  <cp:revision>2</cp:revision>
  <dc:subject/>
  <dc:title>第三十二屆全國技能競賽</dc:title>
</cp:coreProperties>
</file>