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　</w:t>
      </w: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cs="Times New Roman"/>
          <w:b/>
          <w:bCs/>
          <w:sz w:val="28"/>
        </w:rPr>
        <w:t>第三十三屆技能競賽英雄榜</w:t>
      </w:r>
      <w:r>
        <w:rPr>
          <w:b/>
          <w:bCs/>
          <w:sz w:val="28"/>
        </w:rPr>
        <w:t xml:space="preserve"> </w:t>
      </w:r>
    </w:p>
    <w:tbl>
      <w:tblPr>
        <w:tblW w:w="122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0"/>
        <w:gridCol w:w="3840"/>
        <w:gridCol w:w="1440"/>
        <w:gridCol w:w="920"/>
        <w:gridCol w:w="502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職類名稱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提名單位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鉗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何采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東石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鉗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蔡世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新竹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鉗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吳宗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東石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科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旗山高級農工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張凱龍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旗山高級農工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劉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立南港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機械製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仁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北區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機械製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吳政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財團法人東區職業訓綀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機械製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偉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岡山高級農工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機電整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葉智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華夏工商專科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機電整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吳思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華夏工商專科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機電整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張育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華夏工商專科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機電整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黃耀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華夏工商專科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機電整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俊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機電整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楊順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電腦輔助機械製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鄭文鈞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立大安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電腦輔助機械製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陳浚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彰化師範大學附屬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電腦輔助機械製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蔡承隆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瑞芳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CN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車床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張韋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CN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車床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瀚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CN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車床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洪晨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曾文高級農工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CN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銑床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胡桂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CN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銑床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陳世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CN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銑床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黃宇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冷作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余榮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台南高級工業職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冷作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季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東石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冷作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農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台中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資訊技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蔡明諭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遠景數位科技股份有限公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資訊技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沃瑩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華夏工商專科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資訊技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宜秦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華夏工商專科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銲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翁敏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北區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銲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鐘文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木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科維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彰化師範大學附屬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木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曾寶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彰化師範大學附屬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木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潘志軒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彰化師範大學附屬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築舖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陳全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陽科技大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築舖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陳政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築舖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楊育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車板金（打型板金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蔡孟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政府勞工局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車板金（打型板金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廖建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政府勞工局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車板金（打型板金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陳錫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政府勞工局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板金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魯修武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臺灣師範大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板金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黃昱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新竹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板金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尤尚邦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台中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配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吳耿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配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邱柏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私立萬能高級工商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配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詹詠麟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立木柵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業電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陳宜民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高雄應用科技大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業電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白子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綀局中區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業電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逸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立大安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視聽電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石博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花蓮市私立四維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視聽電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鄭亦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立大安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視聽電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陳家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花蓮市私立四維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內配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張誌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私立達德高級商工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內配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藍啟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立松山高級工農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內配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洪齊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東石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業配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正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業配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張介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私立達德高級商工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業配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黃豪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縣私立豫章高級工商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砌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劉人驊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砌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辜吉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立南港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砌磚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宏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彰化師範大學附屬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漆（油漆裝潢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陳政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漆（油漆裝潢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許宗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油漆（油漆裝潢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苓源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華高級藝術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粉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治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粉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黃克翊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陽科技大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粉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明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家具木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許維志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家具木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邵志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私立滬江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家具木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聖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嘉義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門窗木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徐維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門窗木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吳明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私立公東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門窗木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侯憲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珠寶鑲嵌（金銀珠寶飾品加工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戴士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雄市立中正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珠寶鑲嵌（金銀珠寶飾品加工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李南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雄市立中正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珠寶鑲嵌（金銀珠寶飾品加工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柯竣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雄市立海青高級工商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楊敬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雄市私立樹德高級家事商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陳金生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花蓮縣私立中華高級工商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邱雅轟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雄縣立大社國民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女裝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連婉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政府勞工局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女裝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雅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桃園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女裝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余貴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桃園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烘焙食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郭宗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私立開平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烘焙食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彥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申貿易有限公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烘焙食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吳雅茗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私立開平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車修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廖伯偟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東勢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車修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賴宇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私立大成高級商工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車修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劉佳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東勢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餐烹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羅伊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私立開平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餐烹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魏育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私立開平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餐烹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陳建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漢林牛排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餐飲服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郭玟君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中縣私立明道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餐飲服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柏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私立南英高級商工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餐飲服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戴逸帆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桃園縣私立永平高級工商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車噴漆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劉公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灣杜邦股份有限公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車噴漆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家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私立大成高級商工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汽車噴漆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陳佳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冷凍空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詹竣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台中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冷凍空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吳政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立內湖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冷凍空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呂正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私立南英高級商工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資訊與網路技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羅彥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彰化師範大學附屬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資訊與網路技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連佑晟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政府勞工局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資訊與網路技術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林宗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樹人醫護管理專科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廣告設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蔡坤龍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雄市私立中華藝術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廣告設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鄭森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永聯訊科技有限公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廣告設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張菀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桃園縣育達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黃欣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中市私立明德女子高級中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何嘉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樹德家商附設美容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丁珮珊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雄市私立樹德高級家事商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網頁設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俊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海山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網頁設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譚大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立松山高級工農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網頁設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詹閔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北市立松山高級工農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餐烹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黃俊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雄縣私立中山高級工商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餐烹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雷國俊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長榮國際股份有限公司基隆分公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餐烹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洪廷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高雄餐旅學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旗袍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江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桃園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旗袍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宋玟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桃園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旗袍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陳伊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桃園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服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陳姿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台南女子技術學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服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力雅君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桃園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服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鄭慧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桃園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鑄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聖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國立彰化師範大學附屬高級工業職業學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鑄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黃國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鑄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紹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行政院勞工委員會職業訓練局台南職業訓練中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1:00Z</dcterms:created>
  <dc:creator>jen</dc:creator>
  <dc:description/>
  <dc:language>en-US</dc:language>
  <cp:lastModifiedBy>jen</cp:lastModifiedBy>
  <dcterms:modified xsi:type="dcterms:W3CDTF">2011-11-08T07:31:00Z</dcterms:modified>
  <cp:revision>2</cp:revision>
  <dc:subject/>
  <dc:title>第三十三屆技能競賽英雄榜</dc:title>
</cp:coreProperties>
</file>