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0000"/>
          <w:sz w:val="36"/>
          <w:szCs w:val="36"/>
        </w:rPr>
        <w:t>第三十一屆全國技能競賽</w:t>
      </w:r>
      <w:r>
        <w:rPr>
          <w:b/>
          <w:bCs/>
          <w:color w:val="990000"/>
          <w:sz w:val="36"/>
          <w:szCs w:val="36"/>
        </w:rPr>
        <w:t>-------</w:t>
      </w:r>
      <w:r>
        <w:rPr>
          <w:b/>
          <w:bCs/>
          <w:color w:val="990000"/>
          <w:sz w:val="36"/>
          <w:szCs w:val="36"/>
        </w:rPr>
        <w:t>優勝選手名冊</w:t>
      </w:r>
      <w:r>
        <w:rPr/>
        <w:t xml:space="preserve"> </w:t>
      </w:r>
      <w:r>
        <w:rPr/>
        <w:br/>
        <w:t xml:space="preserve">  </w:t>
      </w:r>
    </w:p>
    <w:tbl>
      <w:tblPr>
        <w:tblW w:w="84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797"/>
        <w:gridCol w:w="740"/>
        <w:gridCol w:w="535"/>
        <w:gridCol w:w="711"/>
        <w:gridCol w:w="535"/>
        <w:gridCol w:w="2584"/>
        <w:gridCol w:w="960"/>
      </w:tblGrid>
      <w:tr>
        <w:trPr>
          <w:trHeight w:val="480" w:hRule="atLeast"/>
        </w:trPr>
        <w:tc>
          <w:tcPr>
            <w:tcW w:w="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7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職類名稱</w:t>
            </w:r>
          </w:p>
        </w:tc>
        <w:tc>
          <w:tcPr>
            <w:tcW w:w="7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姓 名</w:t>
            </w:r>
          </w:p>
        </w:tc>
        <w:tc>
          <w:tcPr>
            <w:tcW w:w="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成績</w:t>
            </w:r>
          </w:p>
        </w:tc>
        <w:tc>
          <w:tcPr>
            <w:tcW w:w="5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58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提名單位</w:t>
            </w:r>
          </w:p>
        </w:tc>
        <w:tc>
          <w:tcPr>
            <w:tcW w:w="9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所屬分區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鉗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群皓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8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旗山農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鉗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建銘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1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東石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鉗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士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3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草屯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克銘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木柵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寶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港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洪偉倚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旗山農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機械製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鄭丁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7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機械製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廖為仁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5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機械製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智穎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9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六和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機電整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吳宗諭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50</w:t>
            </w:r>
          </w:p>
        </w:tc>
        <w:tc>
          <w:tcPr>
            <w:tcW w:w="53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華夏工商專校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冠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機電整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忠憲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53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朱章榮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機電整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建志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60</w:t>
            </w:r>
          </w:p>
        </w:tc>
        <w:tc>
          <w:tcPr>
            <w:tcW w:w="53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律琪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製圖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文龍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0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製圖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榮彬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輔助機械製圖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秀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車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信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車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虹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車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暘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榮鈿工程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銑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坤和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銑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楨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C</w:t>
            </w:r>
            <w:r>
              <w:rPr/>
              <w:t>銑床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紹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7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作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冠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作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致鵬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作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呂和竹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技術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政呂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0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技術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啟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7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技術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偉藝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6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新埔技術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銲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志豊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8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縣電焊工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銲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天豪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9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銲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許正賢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4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瑞芳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祐銓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姝碩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鄒明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舖面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克翊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3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百陞建設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舖面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俊儒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2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舖面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譚煌輝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振良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3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市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文賢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5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成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吳性權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0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市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詩欽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駱俊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安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金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嘉隆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汪仕祥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草屯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劼霖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木柵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偉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木柵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國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科技大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蘇哲弘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安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世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東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庭佑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8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同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文皓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.3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協志工家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聽電子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谷餘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同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許瑞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松山工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志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8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松山工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內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金明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9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議鋒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.3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江哲維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5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松山工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配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育慈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0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州技術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翟國欽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政夫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磚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暐勛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化監獄技能訓練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斌鶴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5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子銘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4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青工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刻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藍標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5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里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博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4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國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3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後壁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楊文宗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4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祐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2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秀水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童世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敏笙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家和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8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彥甫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1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義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彥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嘉義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窗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瑋銓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9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窗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裕翔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8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門窗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呂皓傑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.7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元昇系統家具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鍾文昌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3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富悅家飾設計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信軒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7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木工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瑩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.2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甲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寶鑲嵌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建志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5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正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寶鑲嵌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賴德正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5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復興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寶鑲嵌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潘俊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9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志哲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4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餐旅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育銓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工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雅萍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1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山工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美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雅君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.1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樹德家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美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辜紋真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8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小林髮廊總店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美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詹又霖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5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樹德家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理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雅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8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樹德家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理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洪芳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0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明輝理髮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理髮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楊志堅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7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民家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裝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周佩柔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6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感度服裝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裝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曾盈綺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.9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市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裝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王美芝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醒吾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焙食品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鄭雅馨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餐旅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焙食品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呂依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餐旅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烘焙食品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靜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開平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鄭宗明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5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聯德汽車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明穎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4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沈丞堯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.3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蘇國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.0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開平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柯月雲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6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信家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餐烹飪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蕭達仁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.5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高雄餐旅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芝帆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6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開平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梁靜軒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.23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明道中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飲服務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許瑞瑞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49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開平高中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噴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李韋廷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.166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北市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噴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徐啟禎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.45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瀛貿易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車噴漆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有欽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54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善仁企業股份有限公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明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東農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賴錫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霧峰農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修護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蔡炳坤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霧峰農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空調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家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8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南英商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空調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峙錡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.5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安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空調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郭俊良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9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大安高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劉俶伶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姿樺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南女子技術學院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彭曉莉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告設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林子喬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.9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鶯歌工商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告設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英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.4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告設計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陳俊瑋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.2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雲林科技大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許佳雯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謝玉芳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張佳璇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桃園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吳聖鴻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中區職訓中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施盛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灣省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鑄造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黃義凱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彰師大附工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54:00Z</dcterms:created>
  <dc:creator>jen</dc:creator>
  <dc:description/>
  <cp:keywords/>
  <dc:language>en-US</dc:language>
  <cp:lastModifiedBy>SAIHS</cp:lastModifiedBy>
  <dcterms:modified xsi:type="dcterms:W3CDTF">2013-11-03T14:54:00Z</dcterms:modified>
  <cp:revision>2</cp:revision>
  <dc:subject/>
  <dc:title>第三十一屆全國技能競賽</dc:title>
</cp:coreProperties>
</file>