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1447"/>
        <w:gridCol w:w="806"/>
        <w:gridCol w:w="1694"/>
        <w:gridCol w:w="626"/>
        <w:gridCol w:w="2073"/>
        <w:gridCol w:w="553"/>
        <w:gridCol w:w="2169"/>
        <w:gridCol w:w="532"/>
        <w:gridCol w:w="1410"/>
      </w:tblGrid>
      <w:tr>
        <w:trPr>
          <w:trHeight w:val="391" w:hRule="atLeast"/>
        </w:trPr>
        <w:tc>
          <w:tcPr>
            <w:tcW w:w="128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eastAsia="標楷體"/>
                <w:b/>
                <w:sz w:val="40"/>
                <w:szCs w:val="40"/>
              </w:rPr>
              <w:t>100</w:t>
            </w:r>
            <w:r>
              <w:rPr>
                <w:rFonts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/>
                <w:b/>
                <w:sz w:val="40"/>
                <w:szCs w:val="40"/>
              </w:rPr>
              <w:t>1</w:t>
            </w:r>
            <w:r>
              <w:rPr>
                <w:rFonts w:cs="標楷體" w:eastAsia="標楷體"/>
                <w:b/>
                <w:sz w:val="40"/>
                <w:szCs w:val="40"/>
              </w:rPr>
              <w:t>學期</w:t>
            </w:r>
            <w:r>
              <w:rPr>
                <w:rFonts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/>
                <w:b/>
                <w:sz w:val="40"/>
                <w:szCs w:val="40"/>
              </w:rPr>
              <w:t>2</w:t>
            </w:r>
            <w:r>
              <w:rPr>
                <w:rFonts w:cs="標楷體" w:eastAsia="標楷體"/>
                <w:b/>
                <w:sz w:val="40"/>
                <w:szCs w:val="40"/>
              </w:rPr>
              <w:t>次</w:t>
            </w:r>
            <w:r>
              <w:rPr>
                <w:rFonts w:cs="標楷體" w:eastAsia="標楷體"/>
                <w:b/>
                <w:sz w:val="40"/>
                <w:szCs w:val="40"/>
              </w:rPr>
              <w:t>期</w:t>
            </w:r>
            <w:r>
              <w:rPr>
                <w:rFonts w:cs="標楷體" w:eastAsia="標楷體"/>
                <w:b/>
                <w:sz w:val="40"/>
                <w:szCs w:val="40"/>
              </w:rPr>
              <w:t>中</w:t>
            </w:r>
            <w:r>
              <w:rPr>
                <w:rFonts w:cs="標楷體" w:eastAsia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高職一年級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■</w:t>
            </w:r>
            <w:r>
              <w:rPr>
                <w:rFonts w:cs="標楷體" w:eastAsia="標楷體"/>
                <w:b/>
                <w:sz w:val="32"/>
                <w:szCs w:val="32"/>
              </w:rPr>
              <w:t>部份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一、選擇題：</w:t>
      </w: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ascii="Times Ten Roman;Times New Roman" w:hAnsi="Times Ten Roman;Times New Roman" w:cs="Times Ten Roman;Times New Roman"/>
          <w:b/>
          <w:color w:val="000000"/>
        </w:rPr>
        <w:t>每題兩分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ascii="Times Ten Roman;Times New Roman" w:hAnsi="Times Ten Roman;Times New Roman" w:cs="Times Ten Roman;Times New Roman"/>
          <w:b/>
          <w:color w:val="000000"/>
        </w:rPr>
        <w:t>共</w:t>
      </w:r>
      <w:r>
        <w:rPr>
          <w:rFonts w:cs="Times Ten Roman;Times New Roman" w:ascii="Times Ten Roman;Times New Roman" w:hAnsi="Times Ten Roman;Times New Roman"/>
          <w:b/>
          <w:color w:val="000000"/>
        </w:rPr>
        <w:t>76</w:t>
      </w:r>
      <w:r>
        <w:rPr>
          <w:rFonts w:ascii="Times Ten Roman;Times New Roman" w:hAnsi="Times Ten Roman;Times New Roman" w:cs="Times Ten Roman;Times New Roman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D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A5708CD981474B7AB6C2FD9593F9066E"/>
      <w:r>
        <w:rPr/>
        <w:t>關於〈醉翁亭記〉的性質、內容及章法，下列敘述何者</w:t>
      </w:r>
      <w:r>
        <w:rPr>
          <w:bdr w:val="single" w:sz="4" w:space="0" w:color="000000"/>
        </w:rPr>
        <w:t>不正確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文「也」和「而」的反覆運用，使文章形成一種迴環往復的韻律，情致綿邈，節奏感十足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寫作上用剝筍法，先由環滁皆山落筆，自外而內，逐步推移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文是以「樂」字為主線，抒發被貶之後恬然自樂的曠達情懷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文中寫山水之樂、絲竹之樂、宴飲之樂、與民同樂。</w:t>
      </w:r>
    </w:p>
    <w:p>
      <w:pPr>
        <w:pStyle w:val="Normal"/>
        <w:ind w:left="841" w:hanging="841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　」中的字，形、音、義完全正確的選項是有幾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林「壑」尤美：ㄏㄨㄛˋ，深溝　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傴僂」：ㄩˇㄌㄡˊ，彎腰駝背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眾賓「懽」也：ㄏㄨㄢ，同「歡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奕」者中：一ˋ，下圍棋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野「簌」：ㄕㄨˋ，蔬菜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觥」籌交錯：ㄍㄨㄤ，酒杯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一個</w:t>
      </w:r>
      <w:r>
        <w:rPr>
          <w:rFonts w:ascii="標楷體" w:hAnsi="標楷體" w:cs="標楷體" w:eastAsia="標楷體"/>
        </w:rPr>
        <w:t xml:space="preserve">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二個</w:t>
      </w:r>
      <w:r>
        <w:rPr>
          <w:rFonts w:ascii="標楷體" w:hAnsi="標楷體" w:cs="標楷體" w:eastAsia="標楷體"/>
        </w:rPr>
        <w:t xml:space="preserve">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三個</w:t>
      </w:r>
      <w:r>
        <w:rPr>
          <w:rFonts w:ascii="標楷體" w:hAnsi="標楷體" w:cs="標楷體" w:eastAsia="標楷體"/>
        </w:rPr>
        <w:t xml:space="preserve">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四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F5BE3ECF361D4BD98473CF2C50885A4C"/>
      <w:r>
        <w:rPr/>
        <w:t>下列各詩所描述的季節，何者與「水落而石出者」相同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ㄧ年好景君須記，最是橙黃橘綠時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停車坐愛楓林晚，霜葉紅於二月花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月榴花照眼明，枝間時見子初成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便覺眼前生意滿，東風吹水綠參差。</w:t>
      </w:r>
    </w:p>
    <w:p>
      <w:pPr>
        <w:pStyle w:val="Normal"/>
        <w:ind w:left="841" w:hanging="841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　」內字義兩兩相同的組別是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雲歸而巖穴「暝」／薄暮「冥」冥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野芳「發」而幽香／梅花為寒所勒，與杏桃相次開「發」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負者歌於「塗」／道聽「塗」說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蒼」顏白髮／「蒼」然暮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林「霏」開／霪雨「霏霏」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ind w:left="841" w:hanging="84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剛「復」自用：ㄅㄧ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吳大「澂」：ㄔㄥ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偌」：ㄋㄨㄛ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和」了和弦：ㄏㄜ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張</w:t>
      </w:r>
      <w:r>
        <w:rPr/>
        <w:t>「韶」涵：ㄕㄠˋ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「綰」髮：ㄨㄢ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周「匝」：ㄗㄚ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作揖」：ㄗㄨㄛˋ一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上列「　」中的字，字形、字音皆正確的選項是：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辛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ABE62578D3274BBAA031A0F8034C53F6"/>
      <w:r>
        <w:rPr/>
        <w:t>關於劉鶚的生平要略與成就，下列敘述何者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清江蘇丹徒人，精於算學、醫學、水利學，並留心西學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建議借外資修築鐵路，開採山西煤礦，興辦實業，被斥為漢奸，流放新疆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品《鐵雲藏龜》是研究鐘鼎文字的開路先鋒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參與治理長江有功，被保薦以知府任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ABE62578D3274BBAA031A0F8034C53F6"/>
      <w:r>
        <w:rPr/>
        <w:t>用具象事物來描摹抽象聲音，</w:t>
      </w:r>
      <w:bookmarkEnd w:id="3"/>
      <w:r>
        <w:rPr/>
        <w:t>在＜明湖居聽書＞一文中，對於王小玉說書之妙，下列敘述何者正確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像一線綱拋入天際：指聲音又高又細，響徹雲霄</w:t>
      </w:r>
      <w:r>
        <w:rPr>
          <w:rFonts w:ascii="標楷體" w:hAnsi="標楷體" w:cs="標楷體" w:eastAsia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登泰山：指聲音抑揚頓挫，千迴百折之妙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像放東洋煙火：指人弦相和，萬聲並發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飛蛇繞黃山：指聲音盤旋，節節高起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7381C1E361E740D7917ECFF2DFD140F3"/>
      <w:r>
        <w:rPr/>
        <w:t>下列有關《老殘遊記》的敘述，正確的選項是：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清初有名的白話章回小說，雖名為遊記，實屬社會譴責小說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書中多揭發當時政治之黑暗，揭發所謂「清官」之惡，頗為獨到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書中主角名老殘，號鐵英，乃作者之化身，「老殘」一名，有棋殘人老，身世家國之哀痛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方苞甚為推崇本書之描寫技術，不用套語濫調，而能鎔鑄新詞，作實地之描寫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B9E87A822F3A4FCEB6EEB2B1A65FA096"/>
      <w:r>
        <w:rPr/>
        <w:t>下列詩句中所描述的意象與音樂有關的選項是：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幽音變調忽飄灑，長風吹林雨墮瓦。近泉飄飄飛木末，野鹿呦呦走堂下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銀瓶乍破水漿迸，鐵騎突出刀槍鳴。曲終收撥當心畫，四弦一聲如裂帛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春江潮水連海平，海上明月共潮生。灩灩隨波千萬里，何處春江無月明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初淅瀝以蕭颯，忽奔騰而砰湃；如波濤夜驚，風雨驟至。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 xml:space="preserve">)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DDD18F54F1394DDC9AC1A4ABB44B7B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「相」迎不道遠／不恥「相」師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相迎不「道」遠／其聞「道」也，固先乎吾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坐」享其成／「坐」收漁利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直」至長風沙／友「直」、友諒、友多聞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常存抱柱「信」／「信」手把筆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早晚「下」三巴／其「下」聖人也亦遠矣。上列「　」中字、詞義，兩兩相異的有幾個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個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四個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五個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E29D3B7DBCD14B29A62675D709FFC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飲中八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東床快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鐵杵磨成繡花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天上謫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才高八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力士脫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斷齏畫粥。上列敘述與李白有關的選項是：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 xml:space="preserve">)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C59D89B044E94C9BB09B48D92BBE47C6"/>
      <w:r>
        <w:rPr/>
        <w:t>有關〈長干行〉一文，下列敘述何者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詩採用年齡序數法鋪寫，是一首閨怨類型的敘事詩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詩以回憶的形式，通過第二人稱口吻，娓娓道來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苔深不能掃」、「落葉秋風早」比喻夫妻新婚快樂、繾綣難捨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白〈長干行〉是樂府詩，共有四首，本詩為第二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15549B9CF78A4A19BF68DC14E96757F6"/>
      <w:r>
        <w:rPr/>
        <w:t>下列關於樂府詩的說明敘述，何者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漢文帝時正式成立樂府官署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生於南北朝，發達於兩漢，多為民間作品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仄、對仗、字數，皆無嚴格要求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漢賦並稱為漢代詩歌的雙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7295FF9BB7194B589BCA78ADEA397314"/>
      <w:r>
        <w:rPr/>
        <w:t>下列是一節現代詩，試依詩意選出排列順序最恰當的選項：「而長安／是一個宜酒宜詩不宜仙的地方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邊走邊飲去遊你的三江五湖／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挾起你的詩冊，詩冊中的清風和明月／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去黃河左岸洗筆／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去吧！提起你的酒壺／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右岸磨劍／讓筆鋒與劍氣／去刻一部輝煌的盛唐。」（節錄自洛夫〈李白傳奇〉）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1F75E3894EE04484A9C200B28BC0D2EB"/>
      <w:r>
        <w:rPr/>
        <w:t>「將過去發生的事物，憑藉想像力寫出」稱為追述示現，如「妾髮初覆額，折花門前劇，郎騎竹馬來，遶床弄青梅」即是。下列詩文，何者用法與之相同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相去日已遠，衣帶日已緩，浮雲蔽白日，遊子不顧返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遙想公瑾當年，小喬初嫁了，雄姿英發，羽扇綸巾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出東南隅，照我秦氏樓。秦氏有好女，自名為羅敷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門前遲行跡，一一生綠苔，苔深不能掃，落葉秋風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97D8F83796914556A60F222A9376E6FB"/>
      <w:r>
        <w:rPr/>
        <w:t>下列「　」內字的音義說明，何者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高高地「翹」起：音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，向上突出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「綹」綹的短髮：音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/>
        <w:t>，把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愀」然：音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/>
        <w:t>，憂傷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噘」起嘴唇：音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，尖銳之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82D2E1D7EA454BF2876137413B55CF94"/>
      <w:r>
        <w:rPr/>
        <w:t>〈髻〉一文中，琦君寫到家鄉的規矩，每年七月初七亦即「七夕」，方能洗頭。試判斷下列詩詞，何者是描寫七夕這個節日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遙知兄弟登高處，遍插茱萸少一人。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春城無處不飛花，寒食東風御柳斜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共駭群龍水上游，不知原是木蘭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纖雲弄巧，飛星傳恨，銀漢迢迢暗度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C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BC866613DEA2419490FBC85A621ACD85"/>
      <w:r>
        <w:rPr/>
        <w:t>下列有關琦君的說明，敘述正確的選項是：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詩文享譽文壇，吟詠自然和愛情，富於浪漫色彩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字犀利尖銳，議論精確，令人留下深刻的印象。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品以回憶故鄉、童年、親人、師友的散文最為人所稱道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著有《來自深海》、《紅紗燈》、《三更有夢書當枕》等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264972590AC1461784953557700F8115"/>
      <w:r>
        <w:rPr/>
        <w:t>下列文句，出自＜髻＞一文，其中字形完全正確的選項是：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母親才過三十歲，卻要打扮成老太太，姨娘看了只是泯嘴兒笑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還要那樣時氂幹什麼，那是你們年青人的事了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因為她不像我母親是個自甘淡薄的女性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她不時用拳頭捶著肩膀說：「手痠得很，真是老了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373E67C32E6E4AF5B30D7AE6EECDF93F"/>
      <w:r>
        <w:rPr/>
        <w:t>下列與頭髮意象相關的成語，敘述正確的共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千鈞一髮：比喻非常危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黃髮鮐背：形容年輕人的裝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首如飛蓬：頭髮不整，如飛散的蓬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雞皮鶴髮：皮皺髮白。形容老人的形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間不容髮：比喻情勢危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被髮纓冠：形容求賢殷切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個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個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個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492CFF1D498B4DADB3726EC7CFD28D02"/>
      <w:r>
        <w:rPr/>
        <w:t>下列引琦君〈風箏〉中文句，請依其文意，將錯置的順序重新排列：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</w:t>
      </w:r>
      <w:r>
        <w:rPr/>
        <w:t>「他給我們做各種各樣的漂亮風箏，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時隱時現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然後坐在田岸邊仰著頭看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風箏在高空中閃耀著銀白的光影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帶我們去田野裡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用大石塊把線壓住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替我們放上天空，　我的心也像風箏飄得那麼高；逍遙自在到了萬分。」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下列「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」中的文字，何者字音</w:t>
      </w:r>
      <w:r>
        <w:rPr>
          <w:rFonts w:ascii="Times Ten Roman;Times New Roman" w:hAnsi="Times Ten Roman;Times New Roman" w:cs="Times Ten Roman;Times New Roman"/>
          <w:color w:val="000000"/>
          <w:bdr w:val="single" w:sz="4" w:space="0" w:color="000000"/>
        </w:rPr>
        <w:t>錯誤</w:t>
      </w:r>
      <w:r>
        <w:rPr>
          <w:rFonts w:ascii="Times Ten Roman;Times New Roman" w:hAnsi="Times Ten Roman;Times New Roman" w:cs="Times Ten Roman;Times New Roman"/>
          <w:color w:val="000000"/>
        </w:rPr>
        <w:t>？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甲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天崩地「坼」：ㄘㄞ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乙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肉「袒」負荊：ㄊㄢˇ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丙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朱輪華「轂」：ㄍㄨˇ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丁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目「眥」盡裂：ㄗˋ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戊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父母「劬」勞：ㄐㄩ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己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法家「拂」士：ㄅㄧˋ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甲戊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丁己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戊己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乙丙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ascii="標楷體" w:hAnsi="標楷體" w:cs="標楷體"/>
        </w:rPr>
        <w:t>Ｃ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下列成語，何者字形正確？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甲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敝車羸馬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乙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怙惡不悛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丙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病入膏肓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丁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偶語棄世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戊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流血飄櫓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己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出其制勝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庚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文過是非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丙丁戊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乙己庚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甲乙丙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戊己庚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下列選項中各組成語意義相同的是哪一個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43" w:hanging="113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燕巢飛幕</w:t>
      </w:r>
      <w:r>
        <w:rPr>
          <w:rFonts w:ascii="新細明體;PMingLiU" w:hAnsi="新細明體;PMingLiU" w:cs="新細明體;PMingLiU"/>
          <w:color w:val="000000"/>
        </w:rPr>
        <w:t xml:space="preserve">／奔車朽索／魚游沸鼎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簞瓢屢空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室如懸謦</w:t>
      </w:r>
      <w:r>
        <w:rPr>
          <w:rFonts w:ascii="新細明體;PMingLiU" w:hAnsi="新細明體;PMingLiU" w:cs="新細明體;PMingLiU"/>
          <w:color w:val="000000"/>
        </w:rPr>
        <w:t>／瓶罄罍恥</w:t>
      </w:r>
    </w:p>
    <w:p>
      <w:pPr>
        <w:pStyle w:val="Normal"/>
        <w:kinsoku w:val="false"/>
        <w:overflowPunct w:val="false"/>
        <w:autoSpaceDE w:val="false"/>
        <w:ind w:left="946" w:hanging="106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三申五令</w:t>
      </w:r>
      <w:r>
        <w:rPr>
          <w:rFonts w:ascii="新細明體;PMingLiU" w:hAnsi="新細明體;PMingLiU" w:cs="新細明體;PMingLiU"/>
          <w:color w:val="000000"/>
        </w:rPr>
        <w:t xml:space="preserve">／耳提面命／諄諄教誨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魚肉人民</w:t>
      </w:r>
      <w:r>
        <w:rPr>
          <w:rFonts w:ascii="新細明體;PMingLiU" w:hAnsi="新細明體;PMingLiU" w:cs="新細明體;PMingLiU"/>
          <w:color w:val="000000"/>
        </w:rPr>
        <w:t>／視民如傷／解民倒懸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cs="新細明體;PMingLiU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ascii="標楷體" w:hAnsi="標楷體" w:cs="標楷體"/>
        </w:rPr>
        <w:t>Ｃ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下列「 」中成語的應用，何者不適當？ 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有些民意代表長得一副「長頸鳥喙」的模樣，真令人生厭。 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王小華的個性比較粗心，常常忘記重要的事情，至於「錐刀之末」的事，更不用說了。 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自從超級細菌流行以來，大家「桃李不言」，每天戴著口罩，深怕被傳染。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  <w:color w:val="000000"/>
        </w:rPr>
        <w:t>聖嚴法師無私的奉獻，用佛法的慈悲感化不少人，頗有「頑廉懦立」之效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8" w:name="Q_546DB98CE7F741F4BDF20C943552181C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A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下列有關論語原文與中外名家言論的搭配，意思</w:t>
      </w:r>
      <w:r>
        <w:rPr>
          <w:bdr w:val="single" w:sz="4" w:space="0" w:color="000000"/>
        </w:rPr>
        <w:t>不相近</w:t>
      </w:r>
      <w:r>
        <w:rPr/>
        <w:t>的選項是：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事君能致其身，與朋友交言而有信</w:t>
      </w:r>
      <w:r>
        <w:rPr/>
        <w:t>：信言不美，美言不信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知其所亡，月無忘其所能：溫故而知新，可以為師矣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願無伐善，無施勞：謙遜是藏於土中甜美的根，所有崇高的美德由此發芽滋長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知之者不如好之者；好之者不如樂之者</w:t>
      </w:r>
      <w:r>
        <w:rPr/>
        <w:t>：興趣是最好的老師。</w:t>
      </w:r>
      <w:bookmarkEnd w:id="18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D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1181C555615644828470E4952C75A56C"/>
      <w:r>
        <w:rPr/>
        <w:t>《論語．學而》中，</w:t>
      </w:r>
      <w:r>
        <w:rPr/>
        <w:t>孔子說「人不知而不慍，不亦君子乎？」，句中「人不知而不慍」是為學的態度，也是修養，此句與下列何者意旨</w:t>
      </w:r>
      <w:r>
        <w:rPr>
          <w:bdr w:val="single" w:sz="4" w:space="0" w:color="000000"/>
        </w:rPr>
        <w:t>無關</w:t>
      </w:r>
      <w:r>
        <w:rPr/>
        <w:t>？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之學者為己，今之學者為人（《論語</w:t>
      </w:r>
      <w:r>
        <w:rPr/>
        <w:t>．</w:t>
      </w:r>
      <w:r>
        <w:rPr/>
        <w:t>憲問》）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患人之不己知，患不能也（《論語</w:t>
      </w:r>
      <w:r>
        <w:rPr/>
        <w:t>．</w:t>
      </w:r>
      <w:r>
        <w:rPr/>
        <w:t>憲問》）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君子病無能焉，不病人之不己知也（《論語</w:t>
      </w:r>
      <w:r>
        <w:rPr/>
        <w:t>．</w:t>
      </w:r>
      <w:r>
        <w:rPr/>
        <w:t>衛靈公》）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知之為知之，不知為不知，是知也（《論語</w:t>
      </w:r>
      <w:r>
        <w:rPr/>
        <w:t>．</w:t>
      </w:r>
      <w:r>
        <w:rPr/>
        <w:t>為政》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D)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DC6101F069D14279B809FD314E513F38"/>
      <w:r>
        <w:rPr/>
        <w:t>〈范進中舉〉一文中，使用許多鮮活的口語，下列何者解釋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不要失了你的時」是勸人莫錯失良機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癩蝦蟆想喫起天鵝屁」猶謂「偷雞不成蝕把米」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自古無場外的舉人」意指寒窗苦讀，終有成功之日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也該撒泡尿自己照照」是諷刺人缺乏自知之明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B)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B46477486A824F8A94AA77028CDB85AF"/>
      <w:r>
        <w:rPr/>
        <w:t>「從來的□□□替天行道，敵不過□□的老謀深算。有多少窮斯文□□□□，都做了□□□辛酸眼淚。」以上節錄自祥子〈古老的故事〉，缺空處應填入的小說書名依序宜填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西遊記》／</w:t>
      </w:r>
      <w:r>
        <w:rPr>
          <w:rFonts w:ascii="標楷體" w:hAnsi="標楷體" w:cs="標楷體"/>
        </w:rPr>
        <w:t>《</w:t>
      </w:r>
      <w:r>
        <w:rPr/>
        <w:t>聊齋（志異）》／</w:t>
      </w:r>
      <w:r>
        <w:rPr>
          <w:rFonts w:ascii="標楷體" w:hAnsi="標楷體" w:cs="標楷體"/>
        </w:rPr>
        <w:t>《</w:t>
      </w:r>
      <w:r>
        <w:rPr/>
        <w:t>世說新語》／</w:t>
      </w:r>
      <w:r>
        <w:rPr>
          <w:rFonts w:ascii="標楷體" w:hAnsi="標楷體" w:cs="標楷體"/>
        </w:rPr>
        <w:t>《</w:t>
      </w:r>
      <w:r>
        <w:rPr/>
        <w:t>金瓶梅》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水滸傳》／</w:t>
      </w:r>
      <w:r>
        <w:rPr>
          <w:rFonts w:ascii="標楷體" w:hAnsi="標楷體" w:cs="標楷體"/>
        </w:rPr>
        <w:t>《</w:t>
      </w:r>
      <w:r>
        <w:rPr/>
        <w:t>三國（演義）》／</w:t>
      </w:r>
      <w:r>
        <w:rPr>
          <w:rFonts w:ascii="標楷體" w:hAnsi="標楷體" w:cs="標楷體"/>
        </w:rPr>
        <w:t>《</w:t>
      </w:r>
      <w:r>
        <w:rPr/>
        <w:t>儒林外史》／</w:t>
      </w:r>
      <w:r>
        <w:rPr>
          <w:rFonts w:ascii="標楷體" w:hAnsi="標楷體" w:cs="標楷體"/>
        </w:rPr>
        <w:t>《</w:t>
      </w:r>
      <w:r>
        <w:rPr/>
        <w:t>紅樓夢》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封神榜》／</w:t>
      </w:r>
      <w:r>
        <w:rPr>
          <w:rFonts w:ascii="標楷體" w:hAnsi="標楷體" w:cs="標楷體"/>
        </w:rPr>
        <w:t>《</w:t>
      </w:r>
      <w:r>
        <w:rPr/>
        <w:t>三俠（五義）》／</w:t>
      </w:r>
      <w:r>
        <w:rPr>
          <w:rFonts w:ascii="標楷體" w:hAnsi="標楷體" w:cs="標楷體"/>
        </w:rPr>
        <w:t>《</w:t>
      </w:r>
      <w:r>
        <w:rPr/>
        <w:t>拍案驚奇》／</w:t>
      </w:r>
      <w:r>
        <w:rPr>
          <w:rFonts w:ascii="標楷體" w:hAnsi="標楷體" w:cs="標楷體"/>
        </w:rPr>
        <w:t>《</w:t>
      </w:r>
      <w:r>
        <w:rPr/>
        <w:t>杜十娘》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/>
        <w:t>白蛇傳》／</w:t>
      </w:r>
      <w:r>
        <w:rPr>
          <w:rFonts w:ascii="標楷體" w:hAnsi="標楷體" w:cs="標楷體"/>
        </w:rPr>
        <w:t>《</w:t>
      </w:r>
      <w:r>
        <w:rPr/>
        <w:t>官場（現形記）》／</w:t>
      </w:r>
      <w:r>
        <w:rPr>
          <w:rFonts w:ascii="標楷體" w:hAnsi="標楷體" w:cs="標楷體"/>
        </w:rPr>
        <w:t>《</w:t>
      </w:r>
      <w:r>
        <w:rPr/>
        <w:t>老殘遊記》／</w:t>
      </w:r>
      <w:r>
        <w:rPr>
          <w:rFonts w:ascii="標楷體" w:hAnsi="標楷體" w:cs="標楷體"/>
        </w:rPr>
        <w:t>《</w:t>
      </w:r>
      <w:r>
        <w:rPr/>
        <w:t>竇娥冤》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)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85D797EFBC3F4D3281D3BF8AB9C33CC8"/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/>
        <w:t>樂府詩</w:t>
      </w:r>
      <w:r>
        <w:rPr>
          <w:rFonts w:ascii="標楷體" w:hAnsi="標楷體" w:cs="標楷體"/>
        </w:rPr>
        <w:t>〈</w:t>
      </w:r>
      <w:r>
        <w:rPr/>
        <w:t>陌上桑〉中「但坐觀羅敷」的「坐」字的字義，與下列何者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停車「坐」愛楓林晚，霜葉紅於二月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行到水窮處，「坐」看雲起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「坐」觀垂釣者，空有羨魚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閒「坐」悲君亦自悲，百年都是幾多時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坐」愁紅顏老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戊　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　　</w:t>
      </w:r>
      <w:r>
        <w:rPr>
          <w:rFonts w:ascii="標楷體" w:hAnsi="標楷體" w:cs="標楷體" w:eastAsia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戊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B)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11C8DCC7DCF34003997C592F0D7CBBB9"/>
      <w:r>
        <w:rPr>
          <w:rFonts w:ascii="標楷體" w:hAnsi="標楷體" w:cs="標楷體"/>
        </w:rPr>
        <w:t>〈</w:t>
      </w:r>
      <w:r>
        <w:rPr/>
        <w:t>陌上桑〉裡對羅敷美貌的描寫，是以側面方式加以烘托。下列詩句，何者也是採用側面烘托法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巧笑倩兮，美目盼兮（《詩經．碩人》）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徒用息駕，休者以忘餐（曹植</w:t>
      </w:r>
      <w:r>
        <w:rPr>
          <w:rFonts w:ascii="標楷體" w:hAnsi="標楷體" w:cs="標楷體"/>
        </w:rPr>
        <w:t>〈</w:t>
      </w:r>
      <w:r>
        <w:rPr/>
        <w:t>美女篇〉）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指如削蔥根，口如含朱丹。纖纖作細步，精妙世無雙（</w:t>
      </w:r>
      <w:r>
        <w:rPr>
          <w:rFonts w:ascii="標楷體" w:hAnsi="標楷體" w:cs="標楷體"/>
        </w:rPr>
        <w:t>〈</w:t>
      </w:r>
      <w:r>
        <w:rPr/>
        <w:t>孔雀東南飛〉）。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態濃意遠淑且真，肌理細膩骨肉勻（杜甫</w:t>
      </w:r>
      <w:r>
        <w:rPr>
          <w:rFonts w:ascii="標楷體" w:hAnsi="標楷體" w:cs="標楷體"/>
        </w:rPr>
        <w:t>〈</w:t>
      </w:r>
      <w:r>
        <w:rPr/>
        <w:t>麗人行〉）。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>B)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新細明體;PMingLiU" w:ascii="新細明體;PMingLiU" w:hAnsi="新細明體;PMingLiU"/>
          <w:b/>
          <w:color w:val="FFFFFF"/>
        </w:rPr>
        <w:t>0</w:t>
      </w:r>
      <w:bookmarkStart w:id="24" w:name="Q_28B4A710661D46229C49B7CE7FED0472"/>
      <w:r>
        <w:rPr>
          <w:rFonts w:ascii="標楷體" w:hAnsi="標楷體" w:cs="標楷體"/>
        </w:rPr>
        <w:t>〈</w:t>
      </w:r>
      <w:r>
        <w:rPr/>
        <w:t>給母親梳頭髮〉一文中「我的手指遂不自覺地帶著一種母性的慈祥和溫柔，愛憐地為母親洗澡。我相信當我幼小的時候，母親一定也是這樣慈祥溫柔地替我沐浴過的。於是，我突然分辨不出親情的方向，彷彿眼前這位衰老的母親是我嬌愛的嬰兒。」關於上文的解說，何者正確？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論何時，作者在母親眼中都是需要保護的嬰兒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此時作者替母親洗澡的動作，應該是輕緩細膩的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所謂的「親情的方向」，是指洗澡時替母親擦拭身體的方向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謂「突然分辨不出」，意指作者此時因疲累而導致頭暈目眩的症狀。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24"/>
    </w:p>
    <w:p>
      <w:pPr>
        <w:pStyle w:val="Normal"/>
        <w:ind w:left="841" w:hanging="841"/>
        <w:rPr>
          <w:b/>
          <w:b/>
        </w:rPr>
      </w:pPr>
      <w:bookmarkEnd w:id="17"/>
      <w:r>
        <w:rPr>
          <w:b/>
        </w:rPr>
        <w:t>閱讀測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歐陽子方夜讀書，聞有聲自西南來者，悚然而聽之，曰：「異哉！」初淅瀝以蕭颯，忽奔騰而砰湃；如波濤夜驚，風雨驟至。其觸於物也，鏦鏦錚錚，金鐵皆鳴；又如赴敵之兵，銜枚疾走，不聞號令，但聞人馬之行聲。予謂童子：「此何聲也？汝出視之。」童子曰：「星月皎潔，明河在天，四無人聲，聲在樹間。」</w:t>
      </w:r>
      <w:r>
        <w:rPr/>
        <w:br/>
      </w:r>
      <w:r>
        <w:rPr/>
        <w:t>　　予曰：「噫嘻，悲哉！此秋聲也，胡為而來哉？蓋夫秋之為狀也：其色慘淡，煙霏雲斂；其容清明，天高日晶；其氣慄冽，砭人肌骨；其意蕭條，山川寂寥。故其為聲也，淒淒切切，呼號憤發。豐草綠縟而爭茂，佳木蔥蘢而可悅；草拂之而色變，木遭之而葉脫；其所以摧敗零落者，乃其一氣之餘烈。（歐陽脩〈秋聲賦〉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標楷體" w:ascii="標楷體" w:hAnsi="標楷體"/>
        </w:rPr>
        <w:t>33.</w:t>
      </w:r>
      <w:r>
        <w:rPr/>
        <w:t>「又如赴敵之兵，銜枚疾走，不聞號令，但聞人馬之行聲」有關這段話的說明，何者正確？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描寫戰爭的壯烈　</w:t>
      </w: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赴敵之兵：形容士兵奮勇殺敵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銜枚疾走：意指士兵口銜枚子，快步前進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比喻秋天的景色，如赴敵之兵，悲傷壯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cs="標楷體" w:ascii="標楷體" w:hAnsi="標楷體"/>
        </w:rPr>
        <w:t>34.</w:t>
      </w:r>
      <w:r>
        <w:rPr/>
        <w:t>下列敘述，何者具有秋的肅殺之氣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其色慘淡，煙霏雲斂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其容清明，天高日晶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淒淒切切，呼號憤發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草拂之而色變，木遭之而葉脫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bookmarkStart w:id="25" w:name="Q_B3F43146B710472CB7557CF964A7BD03"/>
      <w:bookmarkEnd w:id="25"/>
      <w:r>
        <w:rPr/>
        <w:t>　　君不見黃河之水天上來，奔流到海不復回！君不見高堂明鏡悲白髮，朝如青絲暮成雪！人生得意須盡歡，莫使金樽空對月。天生我材必有用，千金散盡還復來。烹羊宰牛且為樂，會須一飲三百杯。岑夫子，丹丘生，將進酒，杯莫停。與君歌一曲，請君為我傾耳聽。鐘鼓饌玉不足貴，但願長醉不用醒。古來聖賢皆寂寞，惟有飲者留其名。陳王昔時宴平樂，斗酒十千恣歡謔。主人何為言少錢？徑須沽取對君酌。五花馬，千金裘，呼兒將出換美酒，與爾同銷萬古愁。（李白〈將進酒〉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cs="標楷體" w:ascii="標楷體" w:hAnsi="標楷體"/>
        </w:rPr>
        <w:t>35.</w:t>
      </w:r>
      <w:r>
        <w:rPr/>
        <w:t>「君不見黃河之水天上來，奔流到海不復回！」二句有何深意？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形容黃河浩蕩漫流，橫無邊際　</w:t>
      </w: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暗示人的壽命一如河水，長長久久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黃河之奔流象徵心境的紊亂翻騰　</w:t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點醒韶光去而不返，應及時行樂，莫負光陰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標楷體" w:ascii="標楷體" w:hAnsi="標楷體"/>
        </w:rPr>
        <w:t>36.</w:t>
      </w:r>
      <w:r>
        <w:rPr/>
        <w:t>「千金散盡還復來」一句的豁達，可與下列何句脈絡相貫？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鐘鼓饌玉不足貴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但願長醉不用醒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斗酒十千恣歡謔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會須一飲三百杯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bookmarkStart w:id="26" w:name="Q_B3F43146B710472CB7557CF964A7BD03"/>
      <w:bookmarkEnd w:id="26"/>
      <w:r>
        <w:rPr/>
        <w:t>根據資料顯示，在</w:t>
      </w:r>
      <w:r>
        <w:rPr>
          <w:w w:val="25"/>
        </w:rPr>
        <w:t>　</w:t>
      </w:r>
      <w:r>
        <w:rPr/>
        <w:t>176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960</w:t>
      </w:r>
      <w:r>
        <w:rPr>
          <w:w w:val="25"/>
        </w:rPr>
        <w:t>　</w:t>
      </w:r>
      <w:r>
        <w:rPr/>
        <w:t>年工業革命最初的兩個世紀期間，大氣層中二氧化碳含量增加</w:t>
      </w:r>
      <w:r>
        <w:rPr>
          <w:w w:val="25"/>
        </w:rPr>
        <w:t>　</w:t>
      </w:r>
      <w:r>
        <w:rPr/>
        <w:t>14.4</w:t>
      </w:r>
      <w:r>
        <w:rPr>
          <w:w w:val="25"/>
        </w:rPr>
        <w:t>　</w:t>
      </w:r>
      <w:r>
        <w:rPr/>
        <w:t>％，但是隨著全世界礦物燃料消費量的增加，大氣層中二氧化碳含量在</w:t>
      </w:r>
      <w:r>
        <w:rPr>
          <w:w w:val="25"/>
        </w:rPr>
        <w:t>　</w:t>
      </w:r>
      <w:r>
        <w:rPr/>
        <w:t>196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2001</w:t>
      </w:r>
      <w:r>
        <w:rPr>
          <w:w w:val="25"/>
        </w:rPr>
        <w:t>　</w:t>
      </w:r>
      <w:r>
        <w:rPr/>
        <w:t>年期間又增加了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％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氣溫上升帶來更強烈的熱浪、更嚴重的旱災、冰層溶解、更具破壞性的暴風雨和水災、以及海平面上升等無數自然界的改變。這些改變又將影響到糧食安全、低窪地區的可居住性、乃至各地生態系統中的物種組成。（〈全球氣溫上升，問題叢生〉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標楷體" w:ascii="標楷體" w:hAnsi="標楷體"/>
          <w:color w:val="0C0C0C"/>
        </w:rPr>
        <w:t>37.</w:t>
      </w:r>
      <w:r>
        <w:rPr/>
        <w:t>依據上文，大氣層中二氧化碳含量產生怎樣的變化？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  <w:color w:val="0C0C0C"/>
        </w:rPr>
        <w:t xml:space="preserve">         </w:t>
      </w:r>
      <w:r>
        <w:rPr>
          <w:rFonts w:cs="標楷體" w:ascii="標楷體" w:hAnsi="標楷體"/>
          <w:color w:val="0C0C0C"/>
        </w:rPr>
        <w:t>(</w:t>
      </w:r>
      <w:r>
        <w:rPr/>
        <w:t>Ａ</w:t>
      </w:r>
      <w:r>
        <w:rPr>
          <w:rFonts w:cs="標楷體" w:ascii="標楷體" w:hAnsi="標楷體"/>
          <w:color w:val="0C0C0C"/>
        </w:rPr>
        <w:t>)</w:t>
      </w:r>
      <w:r>
        <w:rPr/>
        <w:t>近四十年急遽增加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  <w:color w:val="0C0C0C"/>
        </w:rPr>
        <w:t>(</w:t>
      </w:r>
      <w:r>
        <w:rPr/>
        <w:t>Ｂ</w:t>
      </w:r>
      <w:r>
        <w:rPr>
          <w:rFonts w:cs="標楷體" w:ascii="標楷體" w:hAnsi="標楷體"/>
          <w:color w:val="0C0C0C"/>
        </w:rPr>
        <w:t>)</w:t>
      </w:r>
      <w:r>
        <w:rPr/>
        <w:t>逐年穩定增加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  <w:color w:val="0C0C0C"/>
        </w:rPr>
        <w:t xml:space="preserve">         </w:t>
      </w:r>
      <w:r>
        <w:rPr>
          <w:rFonts w:cs="標楷體" w:ascii="標楷體" w:hAnsi="標楷體"/>
          <w:color w:val="0C0C0C"/>
        </w:rPr>
        <w:t>(</w:t>
      </w:r>
      <w:r>
        <w:rPr/>
        <w:t>Ｃ</w:t>
      </w:r>
      <w:r>
        <w:rPr>
          <w:rFonts w:cs="標楷體" w:ascii="標楷體" w:hAnsi="標楷體"/>
          <w:color w:val="0C0C0C"/>
        </w:rPr>
        <w:t>)</w:t>
      </w:r>
      <w:r>
        <w:rPr/>
        <w:t>近期已經獲得控制　</w:t>
      </w:r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  <w:color w:val="0C0C0C"/>
        </w:rPr>
        <w:t>(</w:t>
      </w:r>
      <w:r>
        <w:rPr/>
        <w:t>Ｄ</w:t>
      </w:r>
      <w:r>
        <w:rPr>
          <w:rFonts w:cs="標楷體" w:ascii="標楷體" w:hAnsi="標楷體"/>
          <w:color w:val="0C0C0C"/>
        </w:rPr>
        <w:t>)</w:t>
      </w:r>
      <w:r>
        <w:rPr/>
        <w:t>工業革命初期增加最多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cs="標楷體" w:ascii="標楷體" w:hAnsi="標楷體"/>
          <w:color w:val="0C0C0C"/>
        </w:rPr>
        <w:t>38.</w:t>
      </w:r>
      <w:r>
        <w:rPr/>
        <w:t>依據上文，下列選項，何者不是氣溫上升後改變的現象？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  <w:color w:val="0C0C0C"/>
        </w:rPr>
        <w:t xml:space="preserve">         </w:t>
      </w:r>
      <w:r>
        <w:rPr>
          <w:rFonts w:cs="標楷體" w:ascii="標楷體" w:hAnsi="標楷體"/>
          <w:color w:val="0C0C0C"/>
        </w:rPr>
        <w:t>(</w:t>
      </w:r>
      <w:r>
        <w:rPr/>
        <w:t>Ａ</w:t>
      </w:r>
      <w:r>
        <w:rPr>
          <w:rFonts w:cs="標楷體" w:ascii="標楷體" w:hAnsi="標楷體"/>
          <w:color w:val="0C0C0C"/>
        </w:rPr>
        <w:t>)</w:t>
      </w:r>
      <w:r>
        <w:rPr/>
        <w:t>小島可能因海水上升而淹沒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  <w:color w:val="0C0C0C"/>
        </w:rPr>
        <w:t>(</w:t>
      </w:r>
      <w:r>
        <w:rPr/>
        <w:t>Ｂ</w:t>
      </w:r>
      <w:r>
        <w:rPr>
          <w:rFonts w:cs="標楷體" w:ascii="標楷體" w:hAnsi="標楷體"/>
          <w:color w:val="0C0C0C"/>
        </w:rPr>
        <w:t>)</w:t>
      </w:r>
      <w:r>
        <w:rPr/>
        <w:t>全世界礦物燃料消費量增加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標楷體" w:cs="標楷體" w:ascii="標楷體" w:hAnsi="標楷體"/>
          <w:color w:val="0C0C0C"/>
        </w:rPr>
        <w:t xml:space="preserve">         </w:t>
      </w:r>
      <w:r>
        <w:rPr>
          <w:rFonts w:cs="標楷體" w:ascii="標楷體" w:hAnsi="標楷體"/>
          <w:color w:val="0C0C0C"/>
        </w:rPr>
        <w:t>(</w:t>
      </w:r>
      <w:r>
        <w:rPr/>
        <w:t>Ｃ</w:t>
      </w:r>
      <w:r>
        <w:rPr>
          <w:rFonts w:cs="標楷體" w:ascii="標楷體" w:hAnsi="標楷體"/>
          <w:color w:val="0C0C0C"/>
        </w:rPr>
        <w:t>)</w:t>
      </w:r>
      <w:r>
        <w:rPr/>
        <w:t>旱災嚴重而使得作物收成量減少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  <w:color w:val="0C0C0C"/>
        </w:rPr>
        <w:t>(</w:t>
      </w:r>
      <w:r>
        <w:rPr/>
        <w:t>Ｄ</w:t>
      </w:r>
      <w:r>
        <w:rPr>
          <w:rFonts w:cs="標楷體" w:ascii="標楷體" w:hAnsi="標楷體"/>
          <w:color w:val="0C0C0C"/>
        </w:rPr>
        <w:t>)</w:t>
      </w:r>
      <w:r>
        <w:rPr/>
        <w:t>生態平衡受到破壞而影響物種組成。</w:t>
      </w:r>
    </w:p>
    <w:p>
      <w:pPr>
        <w:pStyle w:val="Normal"/>
        <w:tabs>
          <w:tab w:val="clear" w:pos="480"/>
          <w:tab w:val="left" w:pos="6650" w:leader="none"/>
        </w:tabs>
        <w:kinsoku w:val="false"/>
        <w:overflowPunct w:val="false"/>
        <w:autoSpaceDE w:val="fals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6650" w:leader="none"/>
        </w:tabs>
        <w:kinsoku w:val="false"/>
        <w:overflowPunct w:val="false"/>
        <w:autoSpaceDE w:val="fals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請繼續作答下一張試題卷</w:t>
      </w:r>
    </w:p>
    <w:p>
      <w:pPr>
        <w:pStyle w:val="Normal"/>
        <w:tabs>
          <w:tab w:val="clear" w:pos="480"/>
          <w:tab w:val="left" w:pos="6650" w:leader="none"/>
        </w:tabs>
        <w:kinsoku w:val="false"/>
        <w:overflowPunct w:val="false"/>
        <w:autoSpaceDE w:val="fals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6650" w:leader="none"/>
        </w:tabs>
        <w:kinsoku w:val="false"/>
        <w:overflowPunct w:val="false"/>
        <w:autoSpaceDE w:val="fals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6650" w:leader="none"/>
        </w:tabs>
        <w:kinsoku w:val="false"/>
        <w:overflowPunct w:val="false"/>
        <w:autoSpaceDE w:val="fals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下列試題請直接作答並且交回本張試卷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座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姓名：</w:t>
      </w:r>
    </w:p>
    <w:p>
      <w:pPr>
        <w:pStyle w:val="Normal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解釋題：</w:t>
      </w:r>
      <w:r>
        <w:rPr>
          <w:b/>
          <w:sz w:val="28"/>
          <w:szCs w:val="28"/>
        </w:rPr>
        <w:t>(1—6</w:t>
      </w:r>
      <w:r>
        <w:rPr>
          <w:b/>
          <w:sz w:val="28"/>
          <w:szCs w:val="28"/>
        </w:rPr>
        <w:t>題每題一分，</w:t>
      </w:r>
      <w:r>
        <w:rPr>
          <w:b/>
          <w:sz w:val="28"/>
          <w:szCs w:val="28"/>
        </w:rPr>
        <w:t>7--10</w:t>
      </w:r>
      <w:r>
        <w:rPr>
          <w:b/>
          <w:sz w:val="28"/>
          <w:szCs w:val="28"/>
        </w:rPr>
        <w:t>題每題兩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嬝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蔚然：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於我心有戚戚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絮絮叨叨：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日知其所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乳燕歸巢：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賢賢易色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觥籌交錯：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屏氣凝神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遶床弄青梅：</w:t>
            </w:r>
          </w:p>
        </w:tc>
      </w:tr>
    </w:tbl>
    <w:p>
      <w:pPr>
        <w:pStyle w:val="Normal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默書填充題：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一分，若有錯、漏、多字，則每字扣</w:t>
      </w:r>
      <w:r>
        <w:rPr>
          <w:rFonts w:cs="標楷體" w:ascii="標楷體" w:hAnsi="標楷體"/>
          <w:b/>
          <w:color w:val="000000"/>
          <w:sz w:val="28"/>
          <w:szCs w:val="28"/>
        </w:rPr>
        <w:t>0.5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〈醉翁亭記〉：若夫日出而林霏開，雲歸而巖穴暝，（　　）者，山間之朝暮也。野芳發而幽香，（　　），（　　），水落而石出者，山間之四時也。朝而往，暮而歸，</w:t>
      </w:r>
      <w:r>
        <w:rPr>
          <w:rFonts w:cs="新細明體;PMingLiU" w:ascii="新細明體;PMingLiU" w:hAnsi="新細明體;PMingLiU"/>
          <w:sz w:val="26"/>
          <w:szCs w:val="26"/>
        </w:rPr>
        <w:t>(     )</w:t>
      </w:r>
      <w:r>
        <w:rPr>
          <w:rFonts w:ascii="新細明體;PMingLiU" w:hAnsi="新細明體;PMingLiU" w:cs="新細明體;PMingLiU"/>
          <w:sz w:val="26"/>
          <w:szCs w:val="26"/>
        </w:rPr>
        <w:t>，而樂亦無窮也。</w:t>
      </w:r>
    </w:p>
    <w:p>
      <w:pPr>
        <w:pStyle w:val="Normal"/>
        <w:ind w:left="911" w:hanging="911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〈長干行〉：妾髮初覆額，折花門前劇。郎騎竹馬來，遶床弄青梅。同居長干里，（  ）。十四為君婦，（  ）。低頭向暗壁，千喚不一回。十五始展眉，</w:t>
      </w:r>
      <w:r>
        <w:rPr>
          <w:rFonts w:cs="新細明體;PMingLiU" w:ascii="新細明體;PMingLiU" w:hAnsi="新細明體;PMingLiU"/>
          <w:sz w:val="26"/>
          <w:szCs w:val="26"/>
        </w:rPr>
        <w:t>(  )</w:t>
      </w:r>
      <w:r>
        <w:rPr>
          <w:rFonts w:ascii="新細明體;PMingLiU" w:hAnsi="新細明體;PMingLiU" w:cs="新細明體;PMingLiU"/>
          <w:sz w:val="26"/>
          <w:szCs w:val="26"/>
        </w:rPr>
        <w:t>。常存抱柱信，豈上望夫臺。十六君遠行，（ ），五月不可觸，猿聲天上哀。門前遲行跡，一一生綠苔。苔深不能掃，落葉秋風早，八月蝴蝶黃，（  ）。感此傷妾心，坐愁紅顏老。早晚下三巴，（  ）。相迎不道遠，直至長風沙。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81" w:hanging="9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4570" w:h="2063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6:00Z</dcterms:created>
  <dc:creator>命題光碟</dc:creator>
  <dc:description/>
  <cp:keywords/>
  <dc:language>en-US</dc:language>
  <cp:lastModifiedBy>命題光碟</cp:lastModifiedBy>
  <cp:lastPrinted>2011-11-21T15:19:00Z</cp:lastPrinted>
  <dcterms:modified xsi:type="dcterms:W3CDTF">2011-11-21T07:46:00Z</dcterms:modified>
  <cp:revision>2</cp:revision>
  <dc:subject/>
  <dc:title>( A )01</dc:title>
</cp:coreProperties>
</file>