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072"/>
        <w:gridCol w:w="755"/>
        <w:gridCol w:w="743"/>
        <w:gridCol w:w="5250"/>
      </w:tblGrid>
      <w:tr>
        <w:trPr>
          <w:trHeight w:val="420" w:hRule="atLeast"/>
        </w:trPr>
        <w:tc>
          <w:tcPr>
            <w:tcW w:w="10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十四屆全國技能競賽英雄榜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代號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職類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推薦單位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鉗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弘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鉗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繹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新竹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鉗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培群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東石高級中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柏森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高雄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聖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立南港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謙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旗山高級農工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機械製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偉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灣師範大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機械製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皓閔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岡山高級農工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機械製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益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中區職業訓練中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整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聖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華夏工商專科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整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思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華夏工商專科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整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啟榮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華夏工商專科學校夜間部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整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惟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華夏工商專科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整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炯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整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順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輔助機械製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梓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輔助機械製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淵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輔助機械製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政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高雄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</w:t>
            </w:r>
            <w:r>
              <w:rPr>
                <w:color w:val="000000"/>
                <w:sz w:val="22"/>
                <w:szCs w:val="22"/>
              </w:rPr>
              <w:t>車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思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</w:t>
            </w:r>
            <w:r>
              <w:rPr>
                <w:color w:val="000000"/>
                <w:sz w:val="22"/>
                <w:szCs w:val="22"/>
              </w:rPr>
              <w:t>車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禹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</w:t>
            </w:r>
            <w:r>
              <w:rPr>
                <w:color w:val="000000"/>
                <w:sz w:val="22"/>
                <w:szCs w:val="22"/>
              </w:rPr>
              <w:t>車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育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二林高級工商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</w:t>
            </w:r>
            <w:r>
              <w:rPr>
                <w:color w:val="000000"/>
                <w:sz w:val="22"/>
                <w:szCs w:val="22"/>
              </w:rPr>
              <w:t>銑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秉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</w:t>
            </w:r>
            <w:r>
              <w:rPr>
                <w:color w:val="000000"/>
                <w:sz w:val="22"/>
                <w:szCs w:val="22"/>
              </w:rPr>
              <w:t>銑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信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陽明高級工商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</w:t>
            </w:r>
            <w:r>
              <w:rPr>
                <w:color w:val="000000"/>
                <w:sz w:val="22"/>
                <w:szCs w:val="22"/>
              </w:rPr>
              <w:t>銑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溫晉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信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政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東石高級中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訊技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安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華夏工商專科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訊技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健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新民高級中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訊技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聖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華夏工商專科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銲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銲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明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銲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元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北區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慶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聖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舖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威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舖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冠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中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舖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景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中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板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打型板金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柏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板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打型板金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孟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板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打型板金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暐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匯豐汽車股份有限公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秉榮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霖技術學院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昱霖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岳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中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智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立木柵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信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厚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萬能高級工商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業電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峻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業電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銘榮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業電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柏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網頁設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篤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海青高級工商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網頁設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逸豪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海山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網頁設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柏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立大安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內配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氣裝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國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內配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氣裝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啟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立松山高級工農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內配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氣裝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政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東石高級中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業配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工業控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育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立松山高級工農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業配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工業控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良州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業配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工業控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瑛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砌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振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中正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砌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蘇子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砌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信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中正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油漆裝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慶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油漆裝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傳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後壁高級中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油漆裝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金聖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昱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中正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曉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木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祺閔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木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立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後備九０四旅步兵第二營步兵第二連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木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易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東勢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門窗木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謝承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門窗木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忠榮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門窗木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國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團法人東區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寶鑲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金銀珠寶飾品加工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明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中正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寶鑲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金銀珠寶飾品加工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琇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南女子技術學院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寶鑲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金銀珠寶飾品加工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宗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立海青高級工商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男女美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呂孟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致男士美髮店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男女美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穎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理燙髮美容業職業工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男女美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佩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樹德高級家事商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佩瑜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樹德高級家事商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眉儒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樹德高級家事商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謝沛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明德女子高級中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佩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淑娟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桃園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烘焙食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西點製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時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開平高級中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烘焙食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西點製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媄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可企業有限公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烘焙食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西點製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渝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開平高級中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修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聖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修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智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修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中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煒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漢林牛排館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柏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閣再來飲食店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烹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昱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高雄餐旅學院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飲服務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慕軒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漢林牛排館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飲服務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瑩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文技術學院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飲服務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璟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明道高級中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噴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鍾志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匯豐汽車股份有限公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噴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家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噴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弘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嘉義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凍空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百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凍空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蘇祐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萬能高級工商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凍空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俊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南英高級商工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訊與網路技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許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縣立鶯歌高級工商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訊與網路技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閔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北市立松山高級工農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訊與網路技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志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廣告設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景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樹德科技大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廣告設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賴建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旺慶國際有限公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廣告設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冠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雲林科技大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羅翊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普昱興業有限公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鍾婉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中山高級工商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烹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簡友倫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中山高級工商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旗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瑋孜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南女子技術學院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旗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慧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桃園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旗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筱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南女子技術學院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倍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桃園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彥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院勞工委員會職業訓練局桃園職業訓練中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琬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臺南女子技術學院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鑄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峰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鑄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莊維倫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鑄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俊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聽電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建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聽電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俊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聽電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政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立光華高級工業職業學校</w:t>
            </w:r>
          </w:p>
        </w:tc>
      </w:tr>
    </w:tbl>
    <w:p>
      <w:pPr>
        <w:pStyle w:val="Web"/>
        <w:rPr/>
      </w:pPr>
      <w:r>
        <w:rPr/>
        <w:t>　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3200"/>
        <w:gridCol w:w="537"/>
        <w:gridCol w:w="786"/>
        <w:gridCol w:w="5300"/>
      </w:tblGrid>
      <w:tr>
        <w:trPr>
          <w:trHeight w:val="285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十八屆國際技能競賽國手正備取名單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代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職類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推薦單位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鉗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世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新竹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鉗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弘意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豐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立南港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科筌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旗山高級農工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機械製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仁智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北區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機械製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偉倚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灣師範大學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電整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聖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夏工商專科學校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電整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思婕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夏工商專科學校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電整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啟榮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夏工商專科學校夜間部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電整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惟哲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夏工商專科學校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輔助機械製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文鈞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立大安高級工業職業學校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輔助機械製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浚瑋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</w:t>
            </w:r>
            <w:r>
              <w:rPr>
                <w:sz w:val="22"/>
                <w:szCs w:val="22"/>
              </w:rPr>
              <w:t>車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桂銓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</w:t>
            </w:r>
            <w:r>
              <w:rPr>
                <w:sz w:val="22"/>
                <w:szCs w:val="22"/>
              </w:rPr>
              <w:t>車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思凱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</w:t>
            </w:r>
            <w:r>
              <w:rPr>
                <w:sz w:val="22"/>
                <w:szCs w:val="22"/>
              </w:rPr>
              <w:t>銑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秉毅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</w:t>
            </w:r>
            <w:r>
              <w:rPr>
                <w:sz w:val="22"/>
                <w:szCs w:val="22"/>
              </w:rPr>
              <w:t>銑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信雄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陽明高級工商職業學校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作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信宏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作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政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石高級中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技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安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夏工商專科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技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健清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新民高級中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銲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敏富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北區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銲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建宏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舖面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威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舖面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育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車板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打型板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孟宏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車板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打型板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建坤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尚邦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中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榮財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齊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智淵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立木柵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業電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富凱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嶺東高級中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業電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宜民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應用科技大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頁設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篤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海青高級工商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頁設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逸豪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海山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配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氣裝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國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配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氣裝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啟揚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立松山高級工農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業配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業控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育昇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立松山高級工農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業配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業控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正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砌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皓翔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砌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人驊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油漆裝潢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加恩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油漆裝潢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政毅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具木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維志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具木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祺閔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窗木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志慶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窗木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承廷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寶鑲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銀珠寶飾品加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竣翔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海青高級工商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寶鑲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銀珠寶飾品加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明曄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中正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女美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呂孟臨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致男士美髮店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女美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穎馨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理燙髮美容業職業工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珮珊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樹德高級家事商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佩瑜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樹德高級家事商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裝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佩虹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裝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淑娟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烘焙食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點製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雅茗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開平高級中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烘焙食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點製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仕文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開平高級中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車修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宇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大成高級商工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車修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聖元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南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餐烹飪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國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開平高級中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餐烹飪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煒展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林牛排館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飲服務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姿宛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明道高級中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飲服務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慕軒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林牛排館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車噴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俊瑋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政府勞工局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車噴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家豪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大成高級商工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空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百昌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勞工委員會職業訓練局臺南職業訓練中心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空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祐德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萬能高級工商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與網路技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彥宏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附屬高級工業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與網路技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許驊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縣立鶯歌高級工商職業學校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告設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景民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德科技大學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告設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建富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旺慶國際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1:00Z</dcterms:created>
  <dc:creator>jen</dc:creator>
  <dc:description/>
  <dc:language>en-US</dc:language>
  <cp:lastModifiedBy>jen</cp:lastModifiedBy>
  <dcterms:modified xsi:type="dcterms:W3CDTF">2011-11-08T07:31:00Z</dcterms:modified>
  <cp:revision>2</cp:revision>
  <dc:subject/>
  <dc:title>第三十四屆全國技能競賽英雄榜</dc:title>
</cp:coreProperties>
</file>