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第一次期中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國學概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6A9DF5D2E8084B239C27FCAE128FAF24"/>
      <w:r>
        <w:rPr/>
        <w:t>下列各組「　」內注音符號所表示的字，字形相同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16"/>
        </w:rPr>
        <w:fldChar w:fldCharType="begin"/>
      </w:r>
      <w:r>
        <w:rPr>
          <w:sz w:val="16"/>
        </w:rPr>
        <w:instrText xml:space="preserve"> FILLIN "ˋ"</w:instrText>
      </w:r>
      <w:r>
        <w:rPr>
          <w:sz w:val="16"/>
        </w:rPr>
        <w:fldChar w:fldCharType="separate"/>
      </w:r>
      <w:r>
        <w:rPr>
          <w:sz w:val="16"/>
        </w:rPr>
        <w:t>ˋ</w:t>
      </w:r>
      <w:r>
        <w:rPr>
          <w:sz w:val="16"/>
        </w:rPr>
        <w:fldChar w:fldCharType="end"/>
      </w:r>
      <w:r>
        <w:rPr/>
        <w:t>」膠／美容「</w:t>
      </w:r>
      <w:r>
        <w:rPr>
          <w:sz w:val="16"/>
        </w:rPr>
        <w:fldChar w:fldCharType="begin"/>
      </w:r>
      <w:r>
        <w:rPr>
          <w:sz w:val="16"/>
        </w:rPr>
        <w:instrText xml:space="preserve"> FILLIN "ˋ"</w:instrText>
      </w:r>
      <w:r>
        <w:rPr>
          <w:sz w:val="16"/>
        </w:rPr>
        <w:fldChar w:fldCharType="separate"/>
      </w:r>
      <w:r>
        <w:rPr>
          <w:sz w:val="16"/>
        </w:rPr>
        <w:t>ˋ</w:t>
      </w:r>
      <w:r>
        <w:rPr>
          <w:sz w:val="16"/>
        </w:rPr>
        <w:fldChar w:fldCharType="end"/>
      </w:r>
      <w:r>
        <w:rPr/>
        <w:t>」身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在水之「</w:t>
      </w:r>
      <w:r>
        <w:rPr>
          <w:sz w:val="16"/>
        </w:rPr>
        <w:fldChar w:fldCharType="begin"/>
      </w:r>
      <w:r>
        <w:rPr>
          <w:sz w:val="16"/>
        </w:rPr>
        <w:instrText xml:space="preserve"> FILLIN "ˋ  "</w:instrText>
      </w:r>
      <w:r>
        <w:rPr>
          <w:sz w:val="16"/>
        </w:rPr>
        <w:fldChar w:fldCharType="separate"/>
      </w:r>
      <w:r>
        <w:rPr>
          <w:sz w:val="16"/>
        </w:rPr>
        <w:t xml:space="preserve">ˋ  </w:t>
      </w:r>
      <w:r>
        <w:rPr>
          <w:sz w:val="16"/>
        </w:rPr>
        <w:fldChar w:fldCharType="end"/>
      </w:r>
      <w:r>
        <w:rPr/>
        <w:t>」／「</w:t>
      </w:r>
      <w:r>
        <w:rPr>
          <w:sz w:val="16"/>
        </w:rPr>
        <w:fldChar w:fldCharType="begin"/>
      </w:r>
      <w:r>
        <w:rPr>
          <w:sz w:val="16"/>
        </w:rPr>
        <w:instrText xml:space="preserve"> FILLIN "ˋ  "</w:instrText>
      </w:r>
      <w:r>
        <w:rPr>
          <w:sz w:val="16"/>
        </w:rPr>
        <w:fldChar w:fldCharType="separate"/>
      </w:r>
      <w:r>
        <w:rPr>
          <w:sz w:val="16"/>
        </w:rPr>
        <w:t xml:space="preserve">ˋ  </w:t>
      </w:r>
      <w:r>
        <w:rPr>
          <w:sz w:val="16"/>
        </w:rPr>
        <w:fldChar w:fldCharType="end"/>
      </w:r>
      <w:r>
        <w:rPr/>
        <w:t>」我於城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爾「</w:t>
      </w:r>
      <w:r>
        <w:rPr>
          <w:sz w:val="16"/>
        </w:rPr>
        <w:fldChar w:fldCharType="begin"/>
      </w:r>
      <w:r>
        <w:rPr>
          <w:sz w:val="16"/>
        </w:rPr>
        <w:instrText xml:space="preserve"> FILLIN "ˊ  "</w:instrText>
      </w:r>
      <w:r>
        <w:rPr>
          <w:sz w:val="16"/>
        </w:rPr>
        <w:fldChar w:fldCharType="separate"/>
      </w:r>
      <w:r>
        <w:rPr>
          <w:sz w:val="16"/>
        </w:rPr>
        <w:t xml:space="preserve">ˊ  </w:t>
      </w:r>
      <w:r>
        <w:rPr>
          <w:sz w:val="16"/>
        </w:rPr>
        <w:fldChar w:fldCharType="end"/>
      </w:r>
      <w:r>
        <w:rPr/>
        <w:t>」我詐／阿「</w:t>
      </w:r>
      <w:r>
        <w:rPr>
          <w:sz w:val="16"/>
        </w:rPr>
        <w:fldChar w:fldCharType="begin"/>
      </w:r>
      <w:r>
        <w:rPr>
          <w:sz w:val="16"/>
        </w:rPr>
        <w:instrText xml:space="preserve"> FILLIN "ˊ  "</w:instrText>
      </w:r>
      <w:r>
        <w:rPr>
          <w:sz w:val="16"/>
        </w:rPr>
        <w:fldChar w:fldCharType="separate"/>
      </w:r>
      <w:r>
        <w:rPr>
          <w:sz w:val="16"/>
        </w:rPr>
        <w:t xml:space="preserve">ˊ  </w:t>
      </w:r>
      <w:r>
        <w:rPr>
          <w:sz w:val="16"/>
        </w:rPr>
        <w:fldChar w:fldCharType="end"/>
      </w:r>
      <w:r>
        <w:rPr/>
        <w:t>」諂媚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「」名釣譽／「」計錯誤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66B9A36F2EFB419BA05DCC9F3A4BE052"/>
      <w:r>
        <w:rPr/>
        <w:t>下列詩詞曲所描寫的季節，何者與〈蒹葭〉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孤村落日殘霞，輕煙老樹寒鴉，一點飛鴻影下。青山綠水，白草紅葉黃花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尋常一樣窗前月，纔有梅花便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棠梨樹下鳥呼風，桃李蹊邊白復紅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雲收雨過波添，樓高水冷瓜甜，綠樹陰垂畫檐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5C7128DD08C14090A6A234D30D1E715C"/>
      <w:r>
        <w:rPr/>
        <w:t>下列「　」內的字，何者實指方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薄「西」山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道阻且「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追亡逐「北」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無出其「右」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AE2367EDE10E4899AD381863134B789A"/>
      <w:r>
        <w:rPr>
          <w:bCs/>
        </w:rPr>
        <w:t>〈蒹葭〉一詩，善用象徵的筆法，作者以「溯洄」、「溯游」象徵什麼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bCs/>
        </w:rPr>
        <w:t>逆流難尋，順流可即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bCs/>
        </w:rPr>
        <w:t>不管逆流、順流，皆可追尋到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bCs/>
        </w:rPr>
        <w:t>逆流、順流都杳遠難即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bCs/>
        </w:rPr>
        <w:t>逆流、順流皆是人生必經的過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6F1C206A4218492BAFB42B1CCD718F4E"/>
      <w:r>
        <w:rPr/>
        <w:t>自古以來，詩人對「露」的歌詠，或感慨時間流逝、或悲生命無常。下列何者跳脫此負面情感，而以喜悅之情看待「露」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對酒當歌，人生幾何？譬如朝露，去日苦多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薤上露，何易晞，露晞明朝更復落，人死一去何時歸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蒹葭蒼蒼，白露為霜。所謂伊人，在水一方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可憐九月初三夜，露似珍珠月似弓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0CED05A610B943DCBEC1C71B64E861FB"/>
      <w:r>
        <w:rPr/>
        <w:t>〈漁父〉：「聖人不凝滯於物，而能與世推移。」此種處世態度與下列何者相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人信高潔，誰為表予心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且臣少事偽朝，歷職郎署，本圖宦達，不矜名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時窮節乃見，一一垂丹青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苟全性命於亂世，不求聞達於諸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82F6E973238E4F8FACB8BDB9AD176066"/>
      <w:r>
        <w:rPr/>
        <w:t>〈漁父〉：「眾人皆醉，何不餔其糟而歠其釃？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眾同醉，隨俗浮沉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特立獨行，高尚其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眾人皆醉，我獨醒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不慕名利，隱居山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F3A018D0984244629A8BED950A49BD05"/>
      <w:r>
        <w:rPr/>
        <w:t>〈漁父〉：「滄浪之水清兮，可以濯吾纓；滄浪之水濁兮，可以濯吾足。」乃借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君子道消，小人道長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潔身自好者於亂世仍不改節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禍福相倚，勿以一時之禍福而悲喜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ascii="標楷體" w:hAnsi="標楷體" w:cs="標楷體"/>
        </w:rPr>
        <w:t>不拘於物，</w:t>
      </w:r>
      <w:r>
        <w:rPr/>
        <w:t>與世推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B1383ED4E5F2417C89DDC8821FCA19B1"/>
      <w:r>
        <w:rPr/>
        <w:t>有關「韻文」的敘述，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詩經》為中國韻文之祖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《楚辭》為中國辭賦之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賦介於詩、文之間之文體，須押韻，如歐陽脩〈秋聲賦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駢文須講求對偶、平仄、押韻、用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731D11E6AE9F442090A9B8376BB03E9A"/>
      <w:r>
        <w:rPr/>
        <w:t>小方想搜尋有關張愛玲的資料，鍵入關鍵字後便能快速掌握相關資料，下列配對何者</w:t>
      </w:r>
      <w:r>
        <w:rPr>
          <w:b/>
          <w:u w:val="single"/>
        </w:rPr>
        <w:t>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私塾教育、父母離異</w:t>
      </w:r>
      <w:r>
        <w:rPr>
          <w:w w:val="200"/>
        </w:rPr>
        <w:t>—</w:t>
      </w:r>
      <w:r>
        <w:rPr/>
        <w:t>張愛玲的童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華麗荒涼、犀利淡漠</w:t>
      </w:r>
      <w:r>
        <w:rPr>
          <w:w w:val="200"/>
        </w:rPr>
        <w:t>—</w:t>
      </w:r>
      <w:r>
        <w:rPr/>
        <w:t>張愛玲的作品風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胡蘭成、傾城之戀</w:t>
      </w:r>
      <w:r>
        <w:rPr>
          <w:w w:val="200"/>
        </w:rPr>
        <w:t>—</w:t>
      </w:r>
      <w:r>
        <w:rPr/>
        <w:t>張愛玲的愛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情百態、離群索居</w:t>
      </w:r>
      <w:r>
        <w:rPr>
          <w:w w:val="200"/>
        </w:rPr>
        <w:t>—</w:t>
      </w:r>
      <w:r>
        <w:rPr/>
        <w:t>張愛玲的矛盾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A89881C11CB8498480F959252817C9F3"/>
      <w:r>
        <w:rPr/>
        <w:t>出版社為紀念張愛玲誕辰九十週年暨逝世十五週年，設計一系列的文藝講座，下列海報上的標題何者</w:t>
      </w:r>
      <w:r>
        <w:rPr>
          <w:b/>
          <w:u w:val="single"/>
        </w:rPr>
        <w:t>不合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亂世才女的崛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華麗而蒼涼的一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世態炎涼的試金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詩情詩眼看透人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A9D67E59A4E0471BB7EC4568D95D7E54"/>
      <w:r>
        <w:rPr/>
        <w:t>張愛玲在二十歲時便以一系列的小說震動文壇，是四○年代上海最紅的女作家。她曾涉足許多領域，也都頗有成就，下列何者</w:t>
      </w:r>
      <w:r>
        <w:rPr>
          <w:b/>
          <w:u w:val="single"/>
        </w:rPr>
        <w:t>不屬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樂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影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翻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術研究。</w:t>
      </w:r>
      <w:bookmarkEnd w:id="15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93F642B3472F418987C2E2E2DBE09A12"/>
      <w:r>
        <w:rPr/>
        <w:t>下列張愛玲的名句，何者並非使用譬喻修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不會說話的人，衣服是一種語言，隨身帶著的袖珍戲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性是最有趣的書，一生一世看不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娶了紅玫瑰，久而久之，紅的變了牆上的一抹蚊子血，白的還是「床前明月光」；娶了白玫瑰，白的便是衣服上沾的一粒飯黏子，紅的卻是心口上一顆硃砂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炸死了你，我的故事就該完了。炸死了我，你的故事還長著呢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D3E751A8F780410E8EC6281B163A0831"/>
      <w:r>
        <w:rPr/>
        <w:t>〈北投硫穴記〉：「顧君濟勝有具，與導人行，輒前。」意謂顧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濟助天下之能力，故能領導眾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於游泳，常常比別人先到目的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好勝心強，往往走在別人前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登覽勝境的強健體力，常與嚮導走在前面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A84BDFDD133748B7862C7113AF454F4F"/>
      <w:r>
        <w:rPr/>
        <w:t>〈北投硫穴記〉：「蓋與竹笋同理」之「蓋」，與下列哪一文句的「蓋」同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仲尼之嘆，「蓋」嘆魯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善始者實繁，能克終者「蓋」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冠「蓋」滿京華，斯人獨憔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今已亭亭如「蓋」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CEAC2EA0FEF74F0BBE9FE39B513567E2"/>
      <w:r>
        <w:rPr/>
        <w:t>下列「　」之詞語，何者古今義皆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視草色萎黃無「生意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舊時王謝堂前燕，飛入「尋常」百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阡陌「交通」，雞犬相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春風」得意馬蹄疾，一日看盡長安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17CB1B2DB30C45A0A61FBCBCFC762740"/>
      <w:r>
        <w:rPr/>
        <w:t>〈北投硫穴記〉：「始悟向之倒峽崩崖，轟耳不輟者。」「向」之字義同於下列何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向」晚意不適，驅車登古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低頭「向」暗壁，千喚不一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尋「向」所誌，遂迷不復得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向」聲背實，又患闇於相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05DADD179A5C46F88A364F3B083175B0"/>
      <w:r>
        <w:rPr/>
        <w:t>〈北投硫穴記〉：「蓬瀛遙在望，煮石迓神仙。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投深林幽靜脫俗，如同古代傳說中的神山，適合隱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傳說中的白石先生曾隱居於北投硫穴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番人煮石為糧，想要迎接神仙來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山腰硫氣縷縷成煙，如同煮白石為糧的炊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F96069F6054F471DA3C314C3A5777487"/>
      <w:r>
        <w:rPr>
          <w:rFonts w:ascii="標楷體" w:hAnsi="標楷體" w:cs="細明體;MingLiU"/>
        </w:rPr>
        <w:t>「</w:t>
      </w:r>
      <w:r>
        <w:rPr>
          <w:rFonts w:ascii="標楷體" w:hAnsi="標楷體" w:cs="標楷體"/>
        </w:rPr>
        <w:t>誰道番姬巧解釀，自將生米嚼成漿；竹筒為罋床頭掛，客至開筒勸客嘗。」「縣城西去是柴城，村婦番婆結伴行；多少山花偏不戴，昂頭任重步輕盈。」〈土番竹枝詞〉是郁永河以原住民為題材所吟詠的作品，試讀上列二首，判斷其原住民所擅長之事分別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嚼檳榔／健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釀酒／耕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炊粿／妝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釀酒／頂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58BB74BF91A5491D9F00EA5FDC6A1645"/>
      <w:r>
        <w:rPr/>
        <w:t>以下文字選自郁永河《裨海紀遊》，閱讀完後，請為該文下一適當標題：「余猶往來岸上，尚欲為室中所有計，不虞水勢驟湧，急趨屋後深草中避之；水隨踵至，自沒脛沒膝，至於及胸。凡在大風雨中涉水行三四里；風至時時欲仆，以杖掖之，得山巖番室暫棲。暮，無從得食，以身衣向番兒易隻雞充餒。中夜風力猶勁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探奇攬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雪中送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颱風肆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渡黑水溝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742575AAAC23494BBE397531FC93C302"/>
      <w:r>
        <w:rPr/>
        <w:t>下列文句中「間」字，何者與其他三者意義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驚濤與沸鼎聲「間」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人絮語「間」雜，刺刺不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子房之不死者，其「間」不能容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村墟夜舂，復與疏鐘相「間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79616AA22EC44D55B29030B1F6472029"/>
      <w:r>
        <w:rPr/>
        <w:t>關於〈北投硫穴記〉一文，下列「　」內字詞的解釋，何者</w:t>
      </w:r>
      <w:r>
        <w:rPr>
          <w:b/>
          <w:u w:val="single"/>
        </w:rPr>
        <w:t>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造化「鍾」奇構：匯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聲如「倒峽」：江水傾峽而出的聲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熱氣「鼓」之耳：膨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岌岌」欲動：快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27EAB7E87632408E988A581B2CB1DB2A"/>
      <w:r>
        <w:rPr/>
        <w:t>〈北投硫穴記〉一文中，郁永河為採硫所作的第二首律詩，何者敘述</w:t>
      </w:r>
      <w:r>
        <w:rPr>
          <w:b/>
          <w:u w:val="single"/>
        </w:rPr>
        <w:t>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五月行人少」說明採硫之季節為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孰知泉沸處，遂使履行難」是屬於對偶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轟聲傳十里」乃指流水潺潺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硫磺漬篆斑」乃指硫氣薰染的威力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50D62758A6C544D5B528B53DEA40ECE0"/>
      <w:r>
        <w:rPr/>
        <w:t>下列「　」內的文句，何者為倒裝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落粉銷危石」，硫磺漬篆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造化鍾奇構」，重崗湧沸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碧澗松長槁」，丹山草欲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蓬瀛遙在望」，煮石迓神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成人之禮，男冠女笄，臺灣多以婚時行之。唯富厚之家，子女年達十六者，七夕日，祀神祭祖，父師字之，戚友賀之。以紙製一亭，祀織女，以介景福。」以上為連橫在《臺灣通史》一書中所述之臺灣成年禮，對照中國傳統禮俗，大同小異。以下敘述何者為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代女子成年許嫁才能命字，因以「待字」稱女子尚未有婚嫁之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牡丹亭》：「年已及笄，不得早成佳配。」指女子已經到了「破瓜之年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古代男子未成年前不戴帽，至成年禮時才由長輩為其梳髮戴帽，稱為「束髮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男子將頭髮梳起稱為「束髮」，又稱為「結髮」，「結髮同枕席，黃泉共為友」即此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BE59D6C75FC24043B593E0892E5D3148"/>
      <w:r>
        <w:rPr/>
        <w:t>關於余光中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承是藝術的「多妻（棲）主義者」，詩、散文、翻譯、評論皆所擅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詩的創作為其所擅，詩的評論則付之闕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詩法主張「橫的移植」，全盤自歐、美習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詩中只借取民歌、典故為其特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FDDB60D4BCD0489EB1D27C2A105FDB61"/>
      <w:r>
        <w:rPr/>
        <w:t>下列「詠物詩」所詠的對象，何者說明錯誤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Ａ</w:t>
      </w:r>
      <w:r>
        <w:rPr>
          <w:rFonts w:cs="HL4V;Arial Narrow" w:ascii="標楷體" w:hAnsi="標楷體"/>
        </w:rPr>
        <w:t>)</w:t>
      </w:r>
      <w:r>
        <w:rPr/>
        <w:t>「翠蓋佳人臨水立，檀粉不勻香汗溼。一陣風來碧浪翻，真珠零落難收拾。」是詠荷花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Ｂ</w:t>
      </w:r>
      <w:r>
        <w:rPr>
          <w:rFonts w:cs="HL4V;Arial Narrow" w:ascii="標楷體" w:hAnsi="標楷體"/>
        </w:rPr>
        <w:t>)</w:t>
      </w:r>
      <w:r>
        <w:rPr/>
        <w:t>「碧玉妝成一樹高，萬條垂下綠絲縧。不知細葉誰裁出？二月春風似剪刀。」是詠柳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Ｃ</w:t>
      </w:r>
      <w:r>
        <w:rPr>
          <w:rFonts w:cs="HL4V;Arial Narrow" w:ascii="標楷體" w:hAnsi="標楷體"/>
        </w:rPr>
        <w:t>)</w:t>
      </w:r>
      <w:r>
        <w:rPr/>
        <w:t>「未游滄海早知名，有骨還從肉上生。莫道無心畏雷電，海龍王處也橫行。」是詠蟹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Ｄ</w:t>
      </w:r>
      <w:r>
        <w:rPr>
          <w:rFonts w:cs="HL4V;Arial Narrow" w:ascii="標楷體" w:hAnsi="標楷體"/>
        </w:rPr>
        <w:t>)</w:t>
      </w:r>
      <w:r>
        <w:rPr/>
        <w:t>「南北路何長，中間萬弋張。不知煙霧裡，幾隻到衡陽？」是詠燕子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72A44141C9E24821A14B13B1E153796D"/>
      <w:r>
        <w:rPr>
          <w:rFonts w:ascii="標楷體" w:hAnsi="標楷體" w:cs="標楷體"/>
        </w:rPr>
        <w:t>〈</w:t>
      </w:r>
      <w:r>
        <w:rPr/>
        <w:t>浪淘沙</w:t>
      </w:r>
      <w:r>
        <w:rPr>
          <w:rFonts w:ascii="標楷體" w:hAnsi="標楷體" w:cs="標楷體"/>
        </w:rPr>
        <w:t>〉一詞中，</w:t>
      </w:r>
      <w:r>
        <w:rPr/>
        <w:t>李煜以自然界的「流水」、「落花」、「春去」來比喻何種遭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bCs/>
        </w:rPr>
        <w:t>季節的輪替，人生的無常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Ｂ</w:t>
      </w:r>
      <w:r>
        <w:rPr>
          <w:rFonts w:cs="標楷體" w:ascii="標楷體" w:hAnsi="標楷體"/>
          <w:bCs/>
        </w:rPr>
        <w:t>)</w:t>
      </w:r>
      <w:r>
        <w:rPr>
          <w:bCs/>
        </w:rPr>
        <w:t>人事的代換，人情的冷暖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Ｃ</w:t>
      </w:r>
      <w:r>
        <w:rPr>
          <w:rFonts w:cs="標楷體" w:ascii="標楷體" w:hAnsi="標楷體"/>
          <w:bCs/>
        </w:rPr>
        <w:t>)</w:t>
      </w:r>
      <w:r>
        <w:rPr>
          <w:bCs/>
        </w:rPr>
        <w:t>國事的興衰，宦海的浮沉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Ｄ</w:t>
      </w:r>
      <w:r>
        <w:rPr>
          <w:rFonts w:cs="標楷體" w:ascii="標楷體" w:hAnsi="標楷體"/>
          <w:bCs/>
        </w:rPr>
        <w:t>)</w:t>
      </w:r>
      <w:r>
        <w:rPr>
          <w:bCs/>
        </w:rPr>
        <w:t>亡國的悲劇，歡樂的消逝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C56DB4AB2A024077B55AA5ED164B0133"/>
      <w:r>
        <w:rPr/>
        <w:t>下列文句，何者在空間上的轉折是為呈現悲喜的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流水落花春去也，天上人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江東去，浪淘盡，千古風流人物。故壘西邊，人道是：三國周郎赤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雄姿英發。羽扇綸巾，談笑間，檣櫓灰飛煙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馬作的盧飛快，弓如霹靂弦驚。了卻君王天下事，贏得生前身後名，可憐白髮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3B022249EDB24F4FB1B28A6C988502F5"/>
      <w:r>
        <w:rPr/>
        <w:t>下列作品，何者</w:t>
      </w:r>
      <w:r>
        <w:rPr>
          <w:b/>
          <w:u w:val="single"/>
        </w:rPr>
        <w:t>非</w:t>
      </w:r>
      <w:r>
        <w:rPr/>
        <w:t>李煜亡國後之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晚妝初了明肌雪，春殿嬪娥魚貫列。鳳簫吹斷水雲間，重按〈霓裳〉歌遍徹（〈玉樓春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是倉皇辭廟日，教坊猶奏別離歌，垂淚對宮娥（〈破陣子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別來春半，觸目愁腸斷。砌下落梅如雪亂，拂了一身還滿（〈清平樂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多少恨，昨夜夢魂中，還似舊時遊上苑，車如流水馬如龍，花月正春風（〈望江南〉）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Times"/>
          <w:bCs/>
          <w:kern w:val="0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0FC9FF75BB044BDDB74CEF71ACABDBBE"/>
      <w:r>
        <w:rPr>
          <w:rFonts w:ascii="標楷體" w:hAnsi="標楷體" w:cs="Times"/>
          <w:bCs/>
          <w:kern w:val="0"/>
        </w:rPr>
        <w:t>王國維</w:t>
      </w:r>
      <w:r>
        <w:rPr>
          <w:rFonts w:ascii="標楷體" w:hAnsi="標楷體" w:cs="Times"/>
          <w:bCs/>
          <w:kern w:val="0"/>
        </w:rPr>
        <w:t>在《人間詞話》中提出境界說，並認為</w:t>
      </w:r>
      <w:r>
        <w:rPr>
          <w:rFonts w:ascii="標楷體" w:hAnsi="標楷體" w:cs="Times"/>
          <w:bCs/>
          <w:kern w:val="0"/>
        </w:rPr>
        <w:t>說古今成大事業、大學問的人，必定經過三種境界，他用三個宋詞的句子來描述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衣帶漸寬終不悔，為伊消得人憔悴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眾裡尋他千百度，驀然回首，那人卻在燈火闌珊處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昨夜西風凋碧樹，獨上</w:t>
      </w:r>
      <w:r>
        <w:rPr>
          <w:rFonts w:ascii="標楷體" w:hAnsi="標楷體" w:cs="Times"/>
          <w:bCs/>
          <w:kern w:val="0"/>
        </w:rPr>
        <w:t>高</w:t>
      </w:r>
      <w:r>
        <w:rPr>
          <w:rFonts w:ascii="標楷體" w:hAnsi="標楷體" w:cs="Times"/>
          <w:bCs/>
          <w:kern w:val="0"/>
        </w:rPr>
        <w:t>樓，望盡天涯路」其實這三種境界就是人</w:t>
      </w:r>
      <w:r>
        <w:rPr>
          <w:rFonts w:ascii="標楷體" w:hAnsi="標楷體" w:cs="Times"/>
          <w:bCs/>
          <w:kern w:val="0"/>
        </w:rPr>
        <w:t>生發展的</w:t>
      </w:r>
      <w:r>
        <w:rPr>
          <w:rFonts w:ascii="標楷體" w:hAnsi="標楷體" w:cs="Times"/>
          <w:bCs/>
          <w:kern w:val="0"/>
        </w:rPr>
        <w:t>三個階段，</w:t>
      </w:r>
      <w:r>
        <w:rPr>
          <w:rFonts w:ascii="標楷體" w:hAnsi="標楷體" w:cs="Times"/>
          <w:bCs/>
          <w:kern w:val="0"/>
        </w:rPr>
        <w:t>三者層次井然，環環相扣：</w:t>
      </w:r>
      <w:r>
        <w:rPr>
          <w:rFonts w:ascii="標楷體" w:hAnsi="標楷體" w:cs="Times"/>
          <w:bCs/>
          <w:kern w:val="0"/>
        </w:rPr>
        <w:t>立志</w:t>
      </w:r>
      <w:r>
        <w:rPr>
          <w:rFonts w:ascii="標楷體" w:hAnsi="標楷體" w:cs="Times"/>
          <w:bCs/>
          <w:kern w:val="0"/>
        </w:rPr>
        <w:t>（建立夢想）</w:t>
      </w:r>
      <w:r>
        <w:rPr>
          <w:rFonts w:ascii="Wingdings" w:hAnsi="Wingdings" w:cs="Wingdings" w:eastAsia="Wingdings"/>
          <w:bCs/>
          <w:kern w:val="0"/>
        </w:rPr>
        <w:t></w:t>
      </w:r>
      <w:r>
        <w:rPr>
          <w:rFonts w:ascii="標楷體" w:hAnsi="標楷體" w:cs="Times"/>
          <w:bCs/>
          <w:kern w:val="0"/>
        </w:rPr>
        <w:t>奮鬥</w:t>
      </w:r>
      <w:r>
        <w:rPr>
          <w:rFonts w:ascii="標楷體" w:hAnsi="標楷體" w:cs="Times"/>
          <w:bCs/>
          <w:kern w:val="0"/>
        </w:rPr>
        <w:t>（堅持努力）</w:t>
      </w:r>
      <w:r>
        <w:rPr>
          <w:rFonts w:ascii="Wingdings" w:hAnsi="Wingdings" w:cs="Wingdings" w:eastAsia="Wingdings"/>
          <w:bCs/>
          <w:kern w:val="0"/>
        </w:rPr>
        <w:t></w:t>
      </w:r>
      <w:r>
        <w:rPr>
          <w:rFonts w:ascii="標楷體" w:hAnsi="標楷體" w:cs="Times"/>
          <w:bCs/>
          <w:kern w:val="0"/>
        </w:rPr>
        <w:t>成功</w:t>
      </w:r>
      <w:r>
        <w:rPr>
          <w:rFonts w:ascii="標楷體" w:hAnsi="標楷體" w:cs="Times"/>
          <w:bCs/>
          <w:kern w:val="0"/>
        </w:rPr>
        <w:t>（水到渠成）。</w:t>
      </w:r>
      <w:r>
        <w:rPr>
          <w:rFonts w:ascii="標楷體" w:hAnsi="標楷體" w:cs="Times"/>
          <w:bCs/>
          <w:kern w:val="0"/>
        </w:rPr>
        <w:t>下列選項所排的順序，何者正確</w:t>
      </w:r>
      <w:r>
        <w:rPr>
          <w:rFonts w:ascii="標楷體" w:hAnsi="標楷體" w:cs="Times"/>
          <w:bCs/>
          <w:kern w:val="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1BE19BDF41D04C3B869FEF1FF160FDD0"/>
      <w:r>
        <w:rPr>
          <w:rFonts w:ascii="標楷體" w:hAnsi="標楷體" w:cs="標楷體"/>
        </w:rPr>
        <w:t>〈念奴嬌</w:t>
      </w:r>
      <w:r>
        <w:rPr/>
        <w:t>．</w:t>
      </w:r>
      <w:r>
        <w:rPr>
          <w:rFonts w:ascii="標楷體" w:hAnsi="標楷體" w:cs="標楷體"/>
        </w:rPr>
        <w:t>赤壁懷古〉：</w:t>
      </w:r>
      <w:r>
        <w:rPr/>
        <w:t>「故國神遊，多情應笑我，早生華髮。」蘇軾為何嗟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華老去，難遊古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多情總為無情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嘲斑斑白髮，難如周瑜之英年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仰慕三國風流人物，所以早生白髮。</w:t>
      </w:r>
      <w:bookmarkStart w:id="35" w:name="Q_2DA17517A89E4C2898429D012FB71FFB"/>
      <w:bookmarkEnd w:id="3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0DEE92A81A704545B03A83962819952E"/>
      <w:r>
        <w:rPr/>
        <w:t>下列何者不是借代為「船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舳艫」千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檣櫓」灰飛煙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孤「帆」遠影碧山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流血漂「櫓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91495B7A95874E4699C8257D4375C69F"/>
      <w:r>
        <w:rPr>
          <w:rFonts w:ascii="標楷體" w:hAnsi="標楷體" w:cs="標楷體"/>
        </w:rPr>
        <w:t>〈</w:t>
      </w:r>
      <w:r>
        <w:rPr/>
        <w:t>破陣子．為陳同甫賦壯詞以寄之</w:t>
      </w:r>
      <w:r>
        <w:rPr>
          <w:rFonts w:ascii="標楷體" w:hAnsi="標楷體" w:cs="標楷體"/>
        </w:rPr>
        <w:t>〉：</w:t>
      </w:r>
      <w:r>
        <w:rPr/>
        <w:t>「八百里分麾下炙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八百里範圍內的軍隊可分到牛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百里外的士兵被太陽炙烤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將牛分給軍中部眾烤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從八百里外運送糧餉給士兵食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DB1CDC8FBAF4429AA966D8EB9478A8F8"/>
      <w:r>
        <w:rPr/>
        <w:t>王國維《人間詞話》：「尼采謂一切文學，余愛以血書者，□□之詞，真所謂以血書者也。」清代陳廷焯《白雨齋詞話》卷六曰：「□□心地光明磊落，忠愛根於性生。故詞極超曠，而意極和平。□□有吞吐八荒之概，而機會不來；正則可以為郭、李，為岳、韓，變則極桓溫之流亞。故詞極豪雄，而意極悲鬱。」以上缺空處，依序宜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坡／白石／放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幼安／韋莊／柳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易安／張先／周邦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後主／東坡／稼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8B155661FDF0479296E9EE623C2306B8"/>
      <w:r>
        <w:rPr/>
        <w:t>《四庫總目．東坡詞提要》曰：「詞自晚唐、五代以來，以清切婉麗為宗。至□□而一變，如詩家之有白居易。至□□而又一變，如詩家之有韓愈；遂開南宋□□等一派。」以上論詞的發展與演變，缺空處依序應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蘇軾／柳永／陸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吳文英／姜白石／辛棄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柳永／蘇軾／辛棄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清照／柳永／李後主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  <w:lang w:val="pt-BR"/>
        </w:rPr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9DB07EBC7F574354B4DC31ED786DF0F4"/>
      <w:r>
        <w:rPr>
          <w:rFonts w:ascii="標楷體" w:hAnsi="標楷體" w:cs="標楷體"/>
        </w:rPr>
        <w:t>李煜〈浪淘沙〉言「夢裡不知身是客」；蘇軾〈念奴嬌</w:t>
      </w:r>
      <w:r>
        <w:rPr/>
        <w:t>．赤壁懷古</w:t>
      </w:r>
      <w:r>
        <w:rPr>
          <w:rFonts w:ascii="標楷體" w:hAnsi="標楷體" w:cs="標楷體"/>
        </w:rPr>
        <w:t>〉云「人生如夢」；辛棄疾〈破陣子</w:t>
      </w:r>
      <w:r>
        <w:rPr/>
        <w:t>．為陳同甫賦壯詞以寄之</w:t>
      </w:r>
      <w:r>
        <w:rPr>
          <w:rFonts w:ascii="標楷體" w:hAnsi="標楷體" w:cs="標楷體"/>
        </w:rPr>
        <w:t>〉有「夢回吹角連營」。以上三個「夢」在詞中有其代表意涵，說明正確的是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有逃避現實的無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為寄託更豁達的心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均是壯志未酬的憤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以用來</w:t>
      </w:r>
      <w:r>
        <w:rPr>
          <w:rFonts w:ascii="標楷體" w:hAnsi="標楷體" w:cs="標楷體"/>
        </w:rPr>
        <w:t>撫慰自己的苦憾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0E02672F2F81452E8D1CE67C2EE69D40"/>
      <w:r>
        <w:rPr>
          <w:rFonts w:ascii="標楷體" w:hAnsi="標楷體" w:cs="標楷體"/>
        </w:rPr>
        <w:t>可兒以「闌珊」一詞造出下列文句，何者使用並不妥切？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春意闌珊之際，群花爭妍，春光爛漫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來到昔日兩人相戀偕往的公園，形單影隻的她不免一番意興闌珊。（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內心總期盼能重續未竟之情，燈火闌珊處能見著他前來晚餐的身影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然而每在那夜色闌珊之際，才發現又過了一個無眠的夜。</w:t>
      </w:r>
      <w:r>
        <w:rPr>
          <w:rFonts w:ascii="標楷體" w:hAnsi="標楷體" w:cs="標楷體"/>
          <w:caps/>
          <w:sz w:val="22"/>
          <w:lang w:val="pt-BR"/>
        </w:rPr>
        <w:t>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  <w:lang w:val="pt-BR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9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48703433FD2C47E788A07CFA5F7845C2"/>
      <w:r>
        <w:rPr/>
        <w:t>下列詩文之語意</w:t>
      </w:r>
      <w:r>
        <w:rPr>
          <w:b/>
          <w:u w:val="single"/>
        </w:rPr>
        <w:t>不具有</w:t>
      </w:r>
      <w:r>
        <w:rPr/>
        <w:t>對比關係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流水落花春去也，天上人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少年不識愁滋味，愛上層樓。愛上層樓，為賦新詞強說愁。　而今識盡愁滋味，欲說還休。欲說還休，卻道天涼好箇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憶昔封書與君夜，金鑾殿後欲明天。今夜封書在何處？廬山庵裡曉燈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夢裡不知身是客，一晌貪歡。</w:t>
      </w:r>
      <w:bookmarkStart w:id="43" w:name="Q_D8BDFFA815F04804BBB035CFBB135E8F"/>
      <w:bookmarkEnd w:id="42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關於詞的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原是隋、唐以來傳唱於民間的新興詩歌體裁，至晚唐、五代已達鼎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闋詞皆有詞牌，詞牌即今之歌譜，與內容關係密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詞必須依詞牌的聲調格律來選字用韻，故寫詞稱為「填詞」，詞又稱「倚聲」、「樂府」、「詩餘」、「長短句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詩和詞的風格比較，一般多以「詩媚詞莊」區別之。宋詞與楚辭、唐詩、元曲並稱「中國四大韻文」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39A61C316892491397659A85CEB87C43"/>
      <w:r>
        <w:rPr/>
        <w:t>關於《水滸傳》，何者敘述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為施耐庵個人的創作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內容敘述南宋淮安大盜一百零八人嘯聚梁山泊的故事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其人其事其地皆為虛構，可見作者想像力之豐富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現存最早的《水滸》故事話本是《大宋宣和遺事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4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C12A0CA500774137AB492054B5C5B74C"/>
      <w:r>
        <w:rPr/>
        <w:t>「少不讀《水滸》，老不讀《三國》；男不讀《水滸》，女不讀《西廂》。」請問不讀《水滸》之因應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誨男女之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多無稽荒唐之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誨盜多暴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多奸邪狡詐之術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A1EEE0E3F92F413AB13F17DD5841A2F4"/>
      <w:r>
        <w:rPr/>
        <w:t>下列文句中，有關「生」與「身」二字的使用，完全正確的選項是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小林的父母在那場空難中幸運身還，遭遇了終生難忘的經歷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在二次大戰中，不少猶太人為了人身安全，不得不隱瞞自己的生世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雖然出身不佳，他仍努力向上，終於獲得許多人畢生難求的工作機會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老李誤信算命而自怨身不逢時，久久抑鬱難平，竟因此輕生，令人惋惜。</w:t>
      </w:r>
      <w:bookmarkStart w:id="47" w:name="Q_7E29931CC7B94D929AB1FC8386C85C74"/>
      <w:bookmarkEnd w:id="4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8" w:name="Q_DAE6CA9F8D5046F0B8E59767CA65ED75"/>
      <w:r>
        <w:rPr>
          <w:rFonts w:ascii="標楷體" w:hAnsi="標楷體"/>
          <w:bCs/>
        </w:rPr>
        <w:t>《</w:t>
      </w:r>
      <w:r>
        <w:rPr>
          <w:rFonts w:ascii="標楷體" w:hAnsi="標楷體"/>
          <w:bCs/>
        </w:rPr>
        <w:t>水滸傳</w:t>
      </w:r>
      <w:r>
        <w:rPr>
          <w:rFonts w:ascii="標楷體" w:hAnsi="標楷體"/>
          <w:bCs/>
        </w:rPr>
        <w:t>》</w:t>
      </w:r>
      <w:r>
        <w:rPr>
          <w:rFonts w:ascii="標楷體" w:hAnsi="標楷體"/>
          <w:bCs/>
        </w:rPr>
        <w:t>在塑造傳奇式英雄方面積累了豐富的經驗，為中國小說藝術的發展作出了巨大的貢獻</w:t>
      </w:r>
      <w:r>
        <w:rPr>
          <w:rFonts w:ascii="標楷體" w:hAnsi="標楷體"/>
          <w:bCs/>
        </w:rPr>
        <w:t>。下列對其書中人物的論贊，何者是為合適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Ａ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花和尚「魯智深」：山中猛虎，見時魄散魂離；林下強人，撞著心驚膽裂。為兄復仇，屍橫血染陽殼；英雄好漢，墮落遊方行者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Ｂ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豹子頭「林沖」：笑揮禪杖，戰天下英雄好漢；怒掣戒刀，砍世上逆子讒臣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Ｃ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武行者「武松」：為人最樸忠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t>江湖馳譽望，京國顯英雄。身世悲浮梗，功名類轉蓬；他年若得志，威鎮泰山東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及時雨「宋江」：替天行道人將至，仗義疏財漢便來；生事事生君莫怨，害人人害汝休嗔</w:t>
      </w:r>
      <w:r>
        <w:rPr>
          <w:rFonts w:ascii="標楷體" w:hAnsi="標楷體"/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sz w:val="22"/>
          <w:szCs w:val="22"/>
        </w:rPr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9" w:name="Q_56F75089952F4B06B8A360F32EEAF164"/>
      <w:r>
        <w:rPr/>
        <w:t>下列關於小說的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水滸傳》中人物與情節全屬虛構，《三國演義》取材於正史及雜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聊齋誌異》屬章回小說，作品在「恍惚幻妄，光怪陸離」之中「托志幽遐」，藉以諷刺現實人性的黑暗面</w:t>
      </w:r>
      <w:r>
        <w:rPr>
          <w:sz w:val="22"/>
          <w:szCs w:val="22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金瓶梅》為真正的創作，而非其他舊小說的沿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儒林外史》是清代著名的諷刺小說，反應現實政治的腐敗。</w:t>
      </w:r>
    </w:p>
    <w:p>
      <w:pPr>
        <w:pStyle w:val="Normal"/>
        <w:kinsoku w:val="false"/>
        <w:overflowPunct w:val="false"/>
        <w:autoSpaceDE w:val="false"/>
        <w:ind w:left="992" w:hanging="992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有關金聖嘆「六才子書」的敘述，其中畫線處敘述正確的是：「金聖嘆評選六才子書慧眼獨具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不排除戲曲、小說</w:t>
      </w:r>
      <w:r>
        <w:rPr/>
        <w:t>，其中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〈離騷〉多想像，採寓言方式</w:t>
      </w:r>
      <w:r>
        <w:rPr/>
        <w:t>，旨趣深奧；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丙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《史記》雄深雅健，善敘事理</w:t>
      </w:r>
      <w:r>
        <w:rPr/>
        <w:t>；杜詩沉鬱頓挫，包羅萬有；《水滸》狀寫人物，神態活現；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丁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《西廂》反抗禮教，歌頌愛情</w:t>
      </w:r>
      <w:r>
        <w:rPr/>
        <w:t>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92" w:hanging="992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題組</w:t>
      </w:r>
      <w:bookmarkStart w:id="50" w:name="Q_DCF7FF748F3E433C8232576AF8C6DA67"/>
      <w:r>
        <w:rPr>
          <w:rFonts w:cs="標楷體" w:ascii="標楷體" w:hAnsi="標楷體"/>
          <w:b/>
          <w:color w:val="000000"/>
        </w:rPr>
        <w:t>:</w:t>
      </w:r>
      <w:r>
        <w:rPr/>
        <w:t>仔細閱讀下文後，依序回答下列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屈原者，名平，楚之同姓也。為楚懷王左徒。博聞彊志，明於治亂，嫺於辭令。入則與王圖議國事，以出號令；出則接遇賓客，應對諸侯；王甚任之。上官大夫與之同列，爭寵而心害其能。懷王使屈原造為憲令，屈平屬草</w:t>
      </w:r>
      <w:r>
        <w:rPr>
          <w:rFonts w:ascii="標楷體" w:hAnsi="標楷體" w:cs="標楷體"/>
        </w:rPr>
        <w:t>藁</w:t>
      </w:r>
      <w:r>
        <w:rPr/>
        <w:t>未定；上官大夫見而欲奪之，屈平不與，因讒之，曰：「王使屈平為令，眾莫不知；每一令出，平伐其功曰：『以為非我莫能為也。』」王怒，而疏屈平。</w:t>
      </w:r>
      <w:r>
        <w:rPr/>
        <w:br/>
      </w:r>
      <w:r>
        <w:rPr/>
        <w:t>　　屈平疾王聽之不聰也，讒諂之蔽明也，邪曲之害公也，方正之不容也，故憂愁幽思而作〈離騷〉。離騷者，猶離憂也。（《史記．屈原列傳》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/>
        <w:t>指出下列詞語中之非「同義複詞」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圖議」國事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「憂愁」幽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應對」諸侯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「博聞」彊志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/>
        <w:t>「王聽之不聰也，讒諂之蔽明也。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浮雲蔽白日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胡馬依北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心似明鏡臺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古來聖賢皆寂寞。</w:t>
      </w:r>
      <w:bookmarkStart w:id="51" w:name="Q_DDA5A87B126F4072A70C5C21B674366E"/>
      <w:bookmarkEnd w:id="5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女傭告訴我應當高興，母親要回來了。母親回來的那一天我吵著要穿上我認為最俏皮的小紅襖，可是她看見我第一句話就說：「怎麼給她穿這樣小的衣服？」不久我就做了新衣，一切都不同了。我父親痛悔前非，被送到醫院裡去。我們搬到一所花園洋房裡，有狗，有花，有童話書，家裡陡然添了許多蘊藉華美的親戚朋友。我母親和一個胖伯母並坐在鋼琴凳上模仿一齣電影裡的戀愛表演，我坐在地上看著，大笑起來，在狼皮褥子上滾來滾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我父親把病治好之後，又反悔起來，不拿出生活費，要我母親貼錢，想把她的錢逼光了，那時她要走也走不掉了。他們劇烈地爭吵著，嚇慌了的僕人們把小孩拉了出去，叫我們乖一點，少管閒事。我和弟弟在陽臺上靜靜騎著三輪的小腳踏車，兩人都不作聲，晚春的陽臺上，掛著綠竹簾子，滿地密條的陽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父母終於協議離婚。姑姑和父親一向也是意見不合的，因此和我母親一同搬走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不久我母親動身到法國去，我在學校裡住讀，她來看我，我沒有任何惜別的表示，她也像是很高興，事情可以這樣光滑無痕跡地度過，一點麻煩也沒有，可是我知道她在那裡想：「下一代的人，心真狠呀！」一直等她出了校門，我在校園裡隔著高大的松杉遠遠望著那關閉了的紅鐵門，還是漠然，但漸漸地覺到這種情形下眼淚的需要，於是眼淚來了，在寒風中大聲抽噎著，哭給自己看。（節錄自張愛玲〈私語〉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自小與母親關係不親密的張愛玲，文中描述母親個性特質，何者是為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子女忍辱吞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注重自我形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揮霍金錢無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深情多愁善感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遠遠望著那關閉了的紅鐵門，才流出最後的眼淚，在此表現張愛玲面對母親的情感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愛恨交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知所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恨之極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強自隱忍。</w:t>
      </w:r>
      <w:bookmarkEnd w:id="51"/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032057402011100320574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8:00Z</dcterms:created>
  <dc:creator>STEVEN</dc:creator>
  <dc:description/>
  <cp:keywords/>
  <dc:language>en-US</dc:language>
  <cp:lastModifiedBy>臺北市立松山高級工農職業學校</cp:lastModifiedBy>
  <cp:lastPrinted>2011-10-04T09:17:00Z</cp:lastPrinted>
  <dcterms:modified xsi:type="dcterms:W3CDTF">2011-10-04T01:17:00Z</dcterms:modified>
  <cp:revision>8</cp:revision>
  <dc:subject/>
  <dc:title>範本檔</dc:title>
</cp:coreProperties>
</file>