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松山工農網路伺服器</w:t>
      </w:r>
      <w:r>
        <w:rPr>
          <w:rFonts w:eastAsia="標楷體" w:cs="標楷體" w:ascii="標楷體" w:hAnsi="標楷體"/>
          <w:b/>
          <w:sz w:val="32"/>
          <w:szCs w:val="32"/>
        </w:rPr>
        <w:t>IP</w:t>
      </w:r>
      <w:r>
        <w:rPr>
          <w:rFonts w:ascii="標楷體" w:hAnsi="標楷體" w:cs="標楷體" w:eastAsia="標楷體"/>
          <w:b/>
          <w:sz w:val="32"/>
          <w:szCs w:val="32"/>
        </w:rPr>
        <w:t>轉址申請表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120"/>
        <w:gridCol w:w="2019"/>
        <w:gridCol w:w="3576"/>
      </w:tblGrid>
      <w:tr>
        <w:trPr/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伺服器服務申請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伺服器管理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2.168. _____ . _____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接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ORT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項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對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特定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不特定人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請尊重智慧財產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</w:rPr>
              <w:t>二、禁止濫用網路系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加強網路管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四、注意網路隱私權之保護</w:t>
            </w:r>
          </w:p>
        </w:tc>
      </w:tr>
      <w:tr>
        <w:trPr/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P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.____.____.____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域名稱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._____.saihs.edu.tw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可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申請人保管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67437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530.95pt,11.0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臺北市立松山工農網路伺服器</w:t>
      </w:r>
      <w:r>
        <w:rPr/>
        <w:t>IP</w:t>
      </w:r>
      <w:r>
        <w:rPr/>
        <w:t>轉址申請表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120"/>
        <w:gridCol w:w="1977"/>
        <w:gridCol w:w="3599"/>
      </w:tblGrid>
      <w:tr>
        <w:trPr/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伺服器服務申請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伺服器管理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2.168. _____ . _____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接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ORT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項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對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特定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不特定人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請尊重智慧財產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</w:rPr>
              <w:t>二、禁止濫用網路系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加強網路管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四、注意網路隱私權之保護</w:t>
            </w:r>
          </w:p>
        </w:tc>
      </w:tr>
      <w:tr>
        <w:trPr/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P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.____.____.____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域名稱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._____.saihs.edu.tw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可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資推中心保存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360" w:before="120" w:after="0"/>
    </w:pPr>
    <w:rPr>
      <w:rFonts w:eastAsia="標楷體"/>
    </w:rPr>
  </w:style>
  <w:style w:type="paragraph" w:styleId="Style15">
    <w:name w:val="區塊文字"/>
    <w:basedOn w:val="Normal"/>
    <w:qFormat/>
    <w:pPr>
      <w:spacing w:lineRule="atLeast" w:line="0" w:before="120" w:after="0"/>
      <w:ind w:left="1440" w:right="151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8:07:00Z</dcterms:created>
  <dc:creator>Sanwei Wung</dc:creator>
  <dc:description/>
  <dc:language>en-US</dc:language>
  <cp:lastModifiedBy>Sanwei Wung</cp:lastModifiedBy>
  <cp:lastPrinted>2003-01-09T16:02:00Z</cp:lastPrinted>
  <dcterms:modified xsi:type="dcterms:W3CDTF">2003-01-09T08:07:00Z</dcterms:modified>
  <cp:revision>2</cp:revision>
  <dc:subject/>
  <dc:title>校內IP</dc:title>
</cp:coreProperties>
</file>