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YanKaiW5-B5;Arial Unicode MS" w:hAnsi="DFYanKaiW5-B5;Arial Unicode MS" w:eastAsia="DFYanKaiW5-B5;Arial Unicode MS" w:cs="DFYanKaiW5-B5;Arial Unicode MS"/>
          <w:kern w:val="0"/>
          <w:sz w:val="40"/>
          <w:szCs w:val="40"/>
        </w:rPr>
      </w:pPr>
      <w:r>
        <w:rPr>
          <w:rFonts w:ascii="DFYanKaiW5-B5;Arial Unicode MS" w:hAnsi="DFYanKaiW5-B5;Arial Unicode MS" w:cs="DFYanKaiW5-B5;Arial Unicode MS" w:eastAsia="DFYanKaiW5-B5;Arial Unicode MS"/>
          <w:kern w:val="0"/>
          <w:sz w:val="40"/>
          <w:szCs w:val="40"/>
        </w:rPr>
        <w:t>全國高級中等學校小論文寫作比賽引註資料格式範例</w:t>
      </w:r>
    </w:p>
    <w:p>
      <w:pPr>
        <w:pStyle w:val="Normal"/>
        <w:autoSpaceDE w:val="false"/>
        <w:rPr>
          <w:rFonts w:ascii="DFYanKaiW5-B5;Arial Unicode MS" w:hAnsi="DFYanKaiW5-B5;Arial Unicode MS" w:eastAsia="DFYanKaiW5-B5;Arial Unicode MS" w:cs="DFYanKaiW5-B5;Arial Unicode MS"/>
          <w:kern w:val="0"/>
          <w:sz w:val="40"/>
          <w:szCs w:val="40"/>
        </w:rPr>
      </w:pPr>
      <w:r>
        <w:rPr>
          <w:rFonts w:ascii="DFYanKaiW5-B5;Arial Unicode MS" w:hAnsi="DFYanKaiW5-B5;Arial Unicode MS" w:cs="DFYanKaiW5-B5;Arial Unicode MS" w:eastAsia="DFYanKaiW5-B5;Arial Unicode MS"/>
          <w:kern w:val="0"/>
          <w:sz w:val="40"/>
          <w:szCs w:val="40"/>
        </w:rPr>
        <w:t>（採</w:t>
      </w:r>
      <w:r>
        <w:rPr>
          <w:rFonts w:eastAsia="DFYanKaiW5-B5;Arial Unicode MS" w:cs="DFYanKaiW5-B5;Arial Unicode MS" w:ascii="DFYanKaiW5-B5;Arial Unicode MS" w:hAnsi="DFYanKaiW5-B5;Arial Unicode MS"/>
          <w:kern w:val="0"/>
          <w:sz w:val="40"/>
          <w:szCs w:val="40"/>
        </w:rPr>
        <w:t>APA</w:t>
      </w:r>
      <w:r>
        <w:rPr>
          <w:rFonts w:ascii="DFYanKaiW5-B5;Arial Unicode MS" w:hAnsi="DFYanKaiW5-B5;Arial Unicode MS" w:cs="DFYanKaiW5-B5;Arial Unicode MS" w:eastAsia="DFYanKaiW5-B5;Arial Unicode MS"/>
          <w:kern w:val="0"/>
          <w:sz w:val="40"/>
          <w:szCs w:val="40"/>
        </w:rPr>
        <w:t>論文格式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注意事項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正文中確實有提及、參考引用而文內有附註的文獻才列入參考文獻，不可遺漏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撰寫格式﹕</w:t>
      </w:r>
    </w:p>
    <w:p>
      <w:pPr>
        <w:pStyle w:val="Normal"/>
        <w:autoSpaceDE w:val="false"/>
        <w:rPr/>
      </w:pPr>
      <w:r>
        <w:rPr>
          <w:rFonts w:eastAsia="DFYanKaiW5-B5;Arial Unicode MS" w:cs="·s²Ó©úÅé;Times New Roman" w:ascii="·s²Ó©úÅé;Times New Roman" w:hAnsi="·s²Ó©úÅé;Times New Roman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書籍類</w:t>
      </w:r>
      <w:r>
        <w:rPr>
          <w:rFonts w:eastAsia="DFYanKaiW5-B5;Arial Unicode MS" w:cs="·s²Ó©úÅé;Times New Roman" w:ascii="·s²Ó©úÅé;Times New Roman" w:hAnsi="·s²Ó©úÅé;Times New Roman"/>
          <w:kern w:val="0"/>
        </w:rPr>
        <w:t>(Books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中文格式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DFYanKaiW5-B5;Arial Unicode MS" w:cs="·s²Ó©úÅé;Times New Roman" w:ascii="·s²Ó©úÅé;Times New Roman" w:hAnsi="·s²Ó©úÅé;Times New Roman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出版年</w:t>
      </w:r>
      <w:r>
        <w:rPr>
          <w:rFonts w:eastAsia="DFYanKaiW5-B5;Arial Unicode MS" w:cs="·s²Ó©úÅé;Times New Roman" w:ascii="·s²Ó©úÅé;Times New Roman" w:hAnsi="·s²Ó©úÅé;Times New Roman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書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>。出版地：出版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範例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DFYanKaiW5-B5;Arial Unicode MS" w:cs="·s²Ó©úÅé;Times New Roman" w:ascii="·s²Ó©úÅé;Times New Roman" w:hAnsi="·s²Ó©úÅé;Times New Roman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一位作者的著作﹕張春興</w:t>
      </w:r>
      <w:r>
        <w:rPr>
          <w:rFonts w:eastAsia="DFYanKaiW5-B5;Arial Unicode MS" w:cs="·s²Ó©úÅé;Times New Roman" w:ascii="·s²Ó©úÅé;Times New Roman" w:hAnsi="·s²Ó©úÅé;Times New Roman"/>
          <w:kern w:val="0"/>
        </w:rPr>
        <w:t xml:space="preserve">(2001)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kern w:val="0"/>
        </w:rPr>
        <w:t>教育心理學</w:t>
      </w:r>
      <w:r>
        <w:rPr>
          <w:rFonts w:eastAsia="DFYanKaiW5-B5;Arial Unicode MS" w:cs="·s²Ó©úÅé;Times New Roman" w:ascii="·s²Ó©úÅé;Times New Roman" w:hAnsi="·s²Ó©úÅé;Times New Roman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修訂版</w:t>
      </w:r>
      <w:r>
        <w:rPr>
          <w:rFonts w:eastAsia="DFYanKaiW5-B5;Arial Unicode MS" w:cs="·s²Ó©úÅé;Times New Roman" w:ascii="·s²Ó©úÅé;Times New Roman" w:hAnsi="·s²Ó©úÅé;Times New Roman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臺北市：東華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DFYanKaiW5-B5;Arial Unicode MS" w:cs="·s²Ó©úÅé;Times New Roman" w:ascii="·s²Ó©úÅé;Times New Roman" w:hAnsi="·s²Ó©úÅé;Times New Roman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二位作者的著作﹕曾文星、徐靜（</w:t>
      </w:r>
      <w:r>
        <w:rPr>
          <w:rFonts w:eastAsia="DFYanKaiW5-B5;Arial Unicode MS" w:cs="·s²Ó©úÅé;Times New Roman" w:ascii="·s²Ó©úÅé;Times New Roman" w:hAnsi="·s²Ó©úÅé;Times New Roman"/>
          <w:kern w:val="0"/>
        </w:rPr>
        <w:t>1982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kern w:val="0"/>
        </w:rPr>
        <w:t>精神醫學</w:t>
      </w:r>
      <w:r>
        <w:rPr>
          <w:rFonts w:ascii="新細明體;PMingLiU" w:hAnsi="新細明體;PMingLiU" w:cs="新細明體;PMingLiU"/>
          <w:kern w:val="0"/>
        </w:rPr>
        <w:t>。臺北市﹕水牛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DFYanKaiW5-B5;Arial Unicode MS" w:cs="·s²Ó©úÅé;Times New Roman" w:ascii="·s²Ó©úÅé;Times New Roman" w:hAnsi="·s²Ó©úÅé;Times New Roman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編輯的書本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孫煜明（主編）</w:t>
      </w:r>
      <w:r>
        <w:rPr>
          <w:rFonts w:eastAsia="DFYanKaiW5-B5;Arial Unicode MS" w:cs="·s²Ó©úÅé;Times New Roman" w:ascii="·s²Ó©úÅé;Times New Roman" w:hAnsi="·s²Ó©úÅé;Times New Roman"/>
          <w:kern w:val="0"/>
        </w:rPr>
        <w:t>(1993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kern w:val="0"/>
        </w:rPr>
        <w:t>動機心理學</w:t>
      </w:r>
      <w:r>
        <w:rPr>
          <w:rFonts w:ascii="新細明體;PMingLiU" w:hAnsi="新細明體;PMingLiU" w:cs="新細明體;PMingLiU"/>
          <w:kern w:val="0"/>
        </w:rPr>
        <w:t>。南京市﹕南京大學出版社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DFYanKaiW5-B5;Arial Unicode MS" w:cs="·s²Ó©úÅé;Times New Roman" w:ascii="·s²Ó©úÅé;Times New Roman" w:hAnsi="·s²Ó©úÅé;Times New Roman"/>
          <w:kern w:val="0"/>
        </w:rPr>
        <w:t>(4)</w:t>
      </w:r>
      <w:r>
        <w:rPr>
          <w:rFonts w:ascii="新細明體;PMingLiU" w:hAnsi="新細明體;PMingLiU" w:cs="新細明體;PMingLiU"/>
          <w:kern w:val="0"/>
        </w:rPr>
        <w:t>翻譯的著作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翠湄（譯）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DFYanKaiW5-B5;Arial Unicode MS" w:cs="·s²Ó©úÅé;Times New Roman" w:ascii="·s²Ó©úÅé;Times New Roman" w:hAnsi="·s²Ó©úÅé;Times New Roman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kern w:val="0"/>
        </w:rPr>
        <w:t>社會與人格發展</w:t>
      </w:r>
      <w:r>
        <w:rPr>
          <w:rFonts w:ascii="新細明體;PMingLiU" w:hAnsi="新細明體;PMingLiU" w:cs="新細明體;PMingLiU"/>
          <w:kern w:val="0"/>
        </w:rPr>
        <w:t>。臺北市﹕心理出版社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DFYanKaiW5-B5;Arial Unicode MS" w:cs="·s²Ó©úÅé;Times New Roman" w:ascii="·s²Ó©úÅé;Times New Roman" w:hAnsi="·s²Ó©úÅé;Times New Roman"/>
          <w:kern w:val="0"/>
        </w:rPr>
        <w:t>(5)</w:t>
      </w:r>
      <w:r>
        <w:rPr>
          <w:rFonts w:ascii="新細明體;PMingLiU" w:hAnsi="新細明體;PMingLiU" w:cs="新細明體;PMingLiU"/>
          <w:kern w:val="0"/>
        </w:rPr>
        <w:t>作者是機構或團體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育部訓育委員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DFYanKaiW5-B5;Arial Unicode MS" w:cs="·s²Ó©úÅé;Times New Roman" w:ascii="·s²Ó©úÅé;Times New Roman" w:hAnsi="·s²Ó©úÅé;Times New Roman"/>
          <w:kern w:val="0"/>
        </w:rPr>
        <w:t>(1991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kern w:val="0"/>
        </w:rPr>
        <w:t>台灣地區國中、高中階段少年犯罪資料分析。</w:t>
      </w:r>
      <w:r>
        <w:rPr>
          <w:rFonts w:ascii="新細明體;PMingLiU" w:hAnsi="新細明體;PMingLiU" w:cs="新細明體;PMingLiU"/>
          <w:kern w:val="0"/>
        </w:rPr>
        <w:t>臺北市：教育部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育委員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·s²Ó©úÅé;Times New Roman" w:ascii="·s²Ó©úÅé;Times New Roman" w:hAnsi="·s²Ó©úÅé;Times New Roman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博（碩）士論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PMingLiU,Bold;Arial Unicode MS" w:cs="PMingLiU,Bold;Arial Unicode MS" w:ascii="PMingLiU,Bold;Arial Unicode MS" w:hAnsi="PMingLiU,Bold;Arial Unicode MS"/>
          <w:b/>
          <w:bCs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中文格式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·s²Ó©úÅé;Times New Roman" w:ascii="·s²Ó©úÅé;Times New Roman" w:hAnsi="·s²Ó©úÅé;Times New Roman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出版年</w:t>
      </w:r>
      <w:r>
        <w:rPr>
          <w:rFonts w:cs="·s²Ó©úÅé;Times New Roman" w:ascii="·s²Ó©úÅé;Times New Roman" w:hAnsi="·s²Ó©úÅé;Times New Roman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kern w:val="0"/>
        </w:rPr>
        <w:t>篇名</w:t>
      </w:r>
      <w:r>
        <w:rPr>
          <w:rFonts w:ascii="新細明體;PMingLiU" w:hAnsi="新細明體;PMingLiU" w:cs="新細明體;PMingLiU"/>
          <w:kern w:val="0"/>
        </w:rPr>
        <w:t>。學校研究所所名：碩</w:t>
      </w:r>
      <w:r>
        <w:rPr>
          <w:rFonts w:cs="·s²Ó©úÅé;Times New Roman" w:ascii="·s²Ó©úÅé;Times New Roman" w:hAnsi="·s²Ó©úÅé;Times New Roman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博</w:t>
      </w:r>
      <w:r>
        <w:rPr>
          <w:rFonts w:cs="·s²Ó©úÅé;Times New Roman" w:ascii="·s²Ó©úÅé;Times New Roman" w:hAnsi="·s²Ó©úÅé;Times New Roman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士論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PMingLiU,Bold;Arial Unicode MS" w:cs="PMingLiU,Bold;Arial Unicode MS" w:ascii="PMingLiU,Bold;Arial Unicode MS" w:hAnsi="PMingLiU,Bold;Arial Unicode MS"/>
          <w:b/>
          <w:bCs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範例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鄒慧英</w:t>
      </w:r>
      <w:r>
        <w:rPr>
          <w:rFonts w:cs="·s²Ó©úÅé;Times New Roman" w:ascii="·s²Ó©úÅé;Times New Roman" w:hAnsi="·s²Ó©úÅé;Times New Roman"/>
          <w:kern w:val="0"/>
        </w:rPr>
        <w:t>(1989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kern w:val="0"/>
        </w:rPr>
        <w:t>高中男女分校與其學校性別角色、成就動機之關係。</w:t>
      </w:r>
      <w:r>
        <w:rPr>
          <w:rFonts w:ascii="新細明體;PMingLiU" w:hAnsi="新細明體;PMingLiU" w:cs="新細明體;PMingLiU"/>
          <w:kern w:val="0"/>
        </w:rPr>
        <w:t>國立高雄師範大學教育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究所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·s²Ó©úÅé;Times New Roman" w:ascii="·s²Ó©úÅé;Times New Roman" w:hAnsi="·s²Ó©úÅé;Times New Roman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報紙文章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中文格式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（出版年）。篇名。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kern w:val="0"/>
        </w:rPr>
        <w:t>報紙名</w:t>
      </w:r>
      <w:r>
        <w:rPr>
          <w:rFonts w:ascii="新細明體;PMingLiU" w:hAnsi="新細明體;PMingLiU" w:cs="新細明體;PMingLiU"/>
          <w:kern w:val="0"/>
        </w:rPr>
        <w:t>，出版日期，版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範例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朱雲漢（</w:t>
      </w:r>
      <w:r>
        <w:rPr>
          <w:rFonts w:cs="·s²Ó©úÅé;Times New Roman" w:ascii="·s²Ó©úÅé;Times New Roman" w:hAnsi="·s²Ó©úÅé;Times New Roman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。知識經濟的憧憬與陷阱。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kern w:val="0"/>
        </w:rPr>
        <w:t>中國時報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·s²Ó©úÅé;Times New Roman" w:ascii="·s²Ó©úÅé;Times New Roman" w:hAnsi="·s²Ó©úÅé;Times New Roman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·s²Ó©úÅé;Times New Roman" w:ascii="·s²Ó©úÅé;Times New Roman" w:hAnsi="·s²Ó©úÅé;Times New Roman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，</w:t>
      </w:r>
      <w:r>
        <w:rPr>
          <w:rFonts w:cs="·s²Ó©úÅé;Times New Roman" w:ascii="·s²Ó©úÅé;Times New Roman" w:hAnsi="·s²Ó©úÅé;Times New Roman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·s²Ó©úÅé;Times New Roman" w:ascii="·s²Ó©úÅé;Times New Roman" w:hAnsi="·s²Ó©úÅé;Times New Roman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電子網路資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電子期刊格式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</w:t>
      </w:r>
      <w:r>
        <w:rPr>
          <w:rFonts w:cs="·s²Ó©úÅé;Times New Roman" w:ascii="·s²Ó©úÅé;Times New Roman" w:hAnsi="·s²Ó©úÅé;Times New Roman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出版年</w:t>
      </w:r>
      <w:r>
        <w:rPr>
          <w:rFonts w:cs="·s²Ó©úÅé;Times New Roman" w:ascii="·s²Ó©úÅé;Times New Roman" w:hAnsi="·s²Ó©úÅé;Times New Roman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文章名稱。期刊名稱，</w:t>
      </w:r>
      <w:r>
        <w:rPr>
          <w:rFonts w:ascii="PMingLiU,Bold;Arial Unicode MS" w:hAnsi="PMingLiU,Bold;Arial Unicode MS" w:cs="PMingLiU,Bold;Arial Unicode MS" w:eastAsia="PMingLiU,Bold;Arial Unicode MS"/>
          <w:b/>
          <w:bCs/>
          <w:kern w:val="0"/>
        </w:rPr>
        <w:t>卷</w:t>
      </w:r>
      <w:r>
        <w:rPr>
          <w:rFonts w:ascii="新細明體;PMingLiU" w:hAnsi="新細明體;PMingLiU" w:cs="新細明體;PMingLiU"/>
          <w:kern w:val="0"/>
        </w:rPr>
        <w:t>，頁碼。擷取日期，取自網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中文範例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基興</w:t>
      </w:r>
      <w:r>
        <w:rPr>
          <w:rFonts w:cs="·s²Ó©úÅé;Times New Roman" w:ascii="·s²Ó©úÅé;Times New Roman" w:hAnsi="·s²Ó©úÅé;Times New Roman"/>
          <w:kern w:val="0"/>
        </w:rPr>
        <w:t>(2003)</w:t>
      </w:r>
      <w:r>
        <w:rPr>
          <w:rFonts w:ascii="新細明體;PMingLiU" w:hAnsi="新細明體;PMingLiU" w:cs="新細明體;PMingLiU"/>
          <w:kern w:val="0"/>
        </w:rPr>
        <w:t>。老化面面觀專輯。科學月刊，</w:t>
      </w:r>
      <w:r>
        <w:rPr>
          <w:rFonts w:cs="·s²Ó©úÅé;Times New Roman" w:ascii="·s²Ó©úÅé;Times New Roman" w:hAnsi="·s²Ó©úÅé;Times New Roman"/>
          <w:kern w:val="0"/>
        </w:rPr>
        <w:t>40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·s²Ó©úÅé;Times New Roman" w:ascii="·s²Ó©úÅé;Times New Roman" w:hAnsi="·s²Ó©úÅé;Times New Roman"/>
          <w:kern w:val="0"/>
        </w:rPr>
        <w:t>472-473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·s²Ó©úÅé;Times New Roman" w:ascii="·s²Ó©úÅé;Times New Roman" w:hAnsi="·s²Ó©úÅé;Times New Roman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·s²Ó©úÅé;Times New Roman" w:ascii="·s²Ó©úÅé;Times New Roman" w:hAnsi="·s²Ó©úÅé;Times New Roman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·s²Ó©úÅé;Times New Roman" w:ascii="·s²Ó©úÅé;Times New Roman" w:hAnsi="·s²Ó©úÅé;Times New Roman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，取自</w:t>
      </w:r>
    </w:p>
    <w:p>
      <w:pPr>
        <w:pStyle w:val="Normal"/>
        <w:autoSpaceDE w:val="false"/>
        <w:rPr>
          <w:rFonts w:ascii="·s²Ó©úÅé;Times New Roman" w:hAnsi="·s²Ó©úÅé;Times New Roman" w:cs="·s²Ó©úÅé;Times New Roman"/>
          <w:kern w:val="0"/>
        </w:rPr>
      </w:pPr>
      <w:r>
        <w:rPr>
          <w:rFonts w:cs="·s²Ó©úÅé;Times New Roman" w:ascii="·s²Ó©úÅé;Times New Roman" w:hAnsi="·s²Ó©úÅé;Times New Roman"/>
          <w:kern w:val="0"/>
        </w:rPr>
        <w:t>http://www.scimonth.com.tw/catalog.php?arid=436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英文範例﹕</w:t>
      </w:r>
    </w:p>
    <w:p>
      <w:pPr>
        <w:pStyle w:val="Normal"/>
        <w:rPr>
          <w:rFonts w:ascii="·s²Ó©úÅé;Times New Roman" w:hAnsi="·s²Ó©úÅé;Times New Roman" w:cs="·s²Ó©úÅé;Times New Roman"/>
          <w:kern w:val="0"/>
        </w:rPr>
      </w:pPr>
      <w:r>
        <w:rPr>
          <w:rFonts w:cs="·s²Ó©úÅé;Times New Roman" w:ascii="·s²Ó©úÅé;Times New Roman" w:hAnsi="·s²Ó©úÅé;Times New Roman"/>
          <w:kern w:val="0"/>
        </w:rPr>
        <w:t>Zehr, M. A. (1977). Teaching the teachers. Education Week, 17(11), 24-29. Retrieved October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官方網站﹕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網站名稱。擷取日期，取自網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anKaiW5-B5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·s²Ó©úÅé">
    <w:altName w:val="Times New Roman"/>
    <w:charset w:val="00"/>
    <w:family w:val="roman"/>
    <w:pitch w:val="default"/>
  </w:font>
  <w:font w:name="PMingLiU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2:00Z</dcterms:created>
  <dc:creator>user</dc:creator>
  <dc:description/>
  <cp:keywords/>
  <dc:language>en-US</dc:language>
  <cp:lastModifiedBy>act</cp:lastModifiedBy>
  <cp:lastPrinted>2012-10-25T16:24:00Z</cp:lastPrinted>
  <dcterms:modified xsi:type="dcterms:W3CDTF">2014-03-10T04:22:00Z</dcterms:modified>
  <cp:revision>2</cp:revision>
  <dc:subject/>
  <dc:title>全國高級中等學校小論文寫作比賽引註資料格式範例</dc:title>
</cp:coreProperties>
</file>