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*華康POP1體W華康POP1體W" w:hAnsi="華康POP1體W*華康POP1體W華康POP1體W" w:eastAsia="華康POP1體W*華康POP1體W華康POP1體W" w:cs="標楷體"/>
          <w:sz w:val="40"/>
          <w:szCs w:val="40"/>
        </w:rPr>
      </w:pPr>
      <w:r>
        <w:rPr>
          <w:rFonts w:ascii="華康POP1體W*華康POP1體W華康POP1體W" w:hAnsi="華康POP1體W*華康POP1體W華康POP1體W" w:cs="標楷體" w:eastAsia="華康POP1體W*華康POP1體W華康POP1體W"/>
          <w:sz w:val="40"/>
          <w:szCs w:val="40"/>
        </w:rPr>
        <w:t>百句實用英文</w:t>
      </w:r>
    </w:p>
    <w:p>
      <w:pPr>
        <w:pStyle w:val="Normal"/>
        <w:ind w:firstLine="600"/>
        <w:rPr/>
      </w:pPr>
      <w:r>
        <w:rPr/>
        <w:t xml:space="preserve">1.  It's up to you. </w:t>
      </w:r>
      <w:r>
        <w:rPr/>
        <w:t>由你決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I envy you. </w:t>
      </w:r>
      <w:r>
        <w:rPr/>
        <w:t>我羨慕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 How can I get in touch with you? </w:t>
      </w:r>
      <w:r>
        <w:rPr/>
        <w:t>我怎樣能跟你聯絡上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.  Where can I wash my hands? </w:t>
      </w:r>
      <w:r>
        <w:rPr/>
        <w:t>請問洗手間在哪裡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.  What's the weather like today? </w:t>
      </w:r>
      <w:r>
        <w:rPr/>
        <w:t>今天天氣如何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.  Where are you headed? </w:t>
      </w:r>
      <w:r>
        <w:rPr/>
        <w:t>你要到哪裡去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.  I wasn't born yesterday. </w:t>
      </w:r>
      <w:r>
        <w:rPr/>
        <w:t>我又不是三歲小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.  What do you do for relaxation? </w:t>
      </w:r>
      <w:r>
        <w:rPr/>
        <w:t>你做什麼消遣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.  It's a small world. </w:t>
      </w:r>
      <w:r>
        <w:rPr/>
        <w:t>世界真小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  It's my treat this time.</w:t>
      </w:r>
      <w:r>
        <w:rPr/>
        <w:t>這次我請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.  The sooner the better. </w:t>
      </w:r>
      <w:r>
        <w:rPr/>
        <w:t>越快越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.  When is the most convenient time for you? </w:t>
      </w:r>
      <w:r>
        <w:rPr/>
        <w:t>你什</w:t>
      </w:r>
      <w:r>
        <w:rPr/>
        <w:t>?</w:t>
      </w:r>
      <w:r>
        <w:rPr/>
        <w:t>時候最方便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.  Take your time. </w:t>
      </w:r>
      <w:r>
        <w:rPr/>
        <w:t>慢慢來</w:t>
      </w:r>
      <w:r>
        <w:rPr/>
        <w:t>/</w:t>
      </w:r>
      <w:r>
        <w:rPr/>
        <w:t>別著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.  I'm mad about Bruce Lee. </w:t>
      </w:r>
      <w:r>
        <w:rPr/>
        <w:t>我迷死李小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.  How do I address you? </w:t>
      </w:r>
      <w:r>
        <w:rPr/>
        <w:t>我怎麼稱呼你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.  What was your name again? </w:t>
      </w:r>
      <w:r>
        <w:rPr/>
        <w:t>請再說一次名字好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.  Would you care for a cop of coffee? </w:t>
      </w:r>
      <w:r>
        <w:rPr/>
        <w:t>要被咖啡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.  She turns me off. </w:t>
      </w:r>
      <w:r>
        <w:rPr/>
        <w:t>她使我厭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.  So far so good. </w:t>
      </w:r>
      <w:r>
        <w:rPr/>
        <w:t>目前為止，一切都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.  It drives me crazy. </w:t>
      </w:r>
      <w:r>
        <w:rPr/>
        <w:t>它把我逼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.  She never showed up. </w:t>
      </w:r>
      <w:r>
        <w:rPr/>
        <w:t>她一直沒有出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.  That's not like him. </w:t>
      </w:r>
      <w:r>
        <w:rPr/>
        <w:t>那不像是他的風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.  I couldn't get through. </w:t>
      </w:r>
      <w:r>
        <w:rPr/>
        <w:t>電話打不通。</w:t>
      </w:r>
    </w:p>
    <w:p>
      <w:pPr>
        <w:pStyle w:val="Normal"/>
        <w:ind w:firstLine="480"/>
        <w:rPr/>
      </w:pPr>
      <w:r>
        <w:rPr/>
        <w:t xml:space="preserve">24.  I got sick and tired of hotels. </w:t>
      </w:r>
      <w:r>
        <w:rPr/>
        <w:t>我討厭旅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.  Be my guest. </w:t>
      </w:r>
      <w:r>
        <w:rPr/>
        <w:t>請便、別客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6.  Can you keep an eye on my bag? </w:t>
      </w:r>
      <w:r>
        <w:rPr/>
        <w:t>幫我看一下包好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.  Let's keep in touch. </w:t>
      </w:r>
      <w:r>
        <w:rPr/>
        <w:t>讓我們保持聯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.  Let's call it a day. </w:t>
      </w:r>
      <w:r>
        <w:rPr/>
        <w:t>決定或同意暫時或永久停止進行某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.  I couldn't help it. </w:t>
      </w:r>
      <w:r>
        <w:rPr/>
        <w:t>我沒辦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0.  Something's come up. </w:t>
      </w:r>
      <w:r>
        <w:rPr/>
        <w:t>有點事</w:t>
      </w:r>
      <w:r>
        <w:rPr/>
        <w:t>/</w:t>
      </w:r>
      <w:r>
        <w:rPr/>
        <w:t>出事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1.  Let's get to the point. </w:t>
      </w:r>
      <w:r>
        <w:rPr/>
        <w:t>讓我們來談要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.  Keep that in mind. </w:t>
      </w:r>
      <w:r>
        <w:rPr/>
        <w:t>記住那件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.  That was a close call. </w:t>
      </w:r>
      <w:r>
        <w:rPr/>
        <w:t>太危險了</w:t>
      </w:r>
      <w:r>
        <w:rPr/>
        <w:t>/</w:t>
      </w:r>
      <w:r>
        <w:rPr/>
        <w:t>千鈞一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4.  I'll be looking forward to it. </w:t>
      </w:r>
      <w:r>
        <w:rPr/>
        <w:t>我將期待這一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5.  Chances are slim. </w:t>
      </w:r>
      <w:r>
        <w:rPr/>
        <w:t>機會很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6.  Far from it. </w:t>
      </w:r>
      <w:r>
        <w:rPr/>
        <w:t>一點也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7.  I'm behind in my work. </w:t>
      </w:r>
      <w:r>
        <w:rPr/>
        <w:t>我工作進度落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8.  It's a pain in the neck. </w:t>
      </w:r>
      <w:r>
        <w:rPr/>
        <w:t>那真是件麻煩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9.  We're in the same boat. </w:t>
      </w:r>
      <w:r>
        <w:rPr/>
        <w:t>我們處境相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0.  My mouth is watering. </w:t>
      </w:r>
      <w:r>
        <w:rPr/>
        <w:t>我在流口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1.  What do you recommend? </w:t>
      </w:r>
      <w:r>
        <w:rPr/>
        <w:t>你推薦什麼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2.  I ache all over. </w:t>
      </w:r>
      <w:r>
        <w:rPr/>
        <w:t>我渾身酸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3.  I have a runny nose. </w:t>
      </w:r>
      <w:r>
        <w:rPr/>
        <w:t>我流鼻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4.  It's out of the question. </w:t>
      </w:r>
      <w:r>
        <w:rPr/>
        <w:t>這是不可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5.  Do you have any openings? </w:t>
      </w:r>
      <w:r>
        <w:rPr/>
        <w:t>你們有空缺嗎？</w:t>
      </w:r>
    </w:p>
    <w:p>
      <w:pPr>
        <w:pStyle w:val="Normal"/>
        <w:ind w:firstLine="480"/>
        <w:rPr/>
      </w:pPr>
      <w:r>
        <w:rPr/>
        <w:t xml:space="preserve">46.  It doesn't make any difference. </w:t>
      </w:r>
      <w:r>
        <w:rPr/>
        <w:t>沒什麼差別</w:t>
      </w:r>
      <w:r>
        <w:rPr/>
        <w:t>/</w:t>
      </w:r>
      <w:r>
        <w:rPr/>
        <w:t>無所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7.  I'm fed up with him.</w:t>
      </w:r>
      <w:r>
        <w:rPr/>
        <w:t>我受夠他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8.  You can count on us. </w:t>
      </w:r>
      <w:r>
        <w:rPr/>
        <w:t>你可以信賴我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9.  It doesn't work. </w:t>
      </w:r>
      <w:r>
        <w:rPr/>
        <w:t>壞了；不動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0.  It's better than nothing. </w:t>
      </w:r>
      <w:r>
        <w:rPr/>
        <w:t>總比什麼都沒有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1.  Think nothing of it. </w:t>
      </w:r>
      <w:r>
        <w:rPr/>
        <w:t>別放在心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2.  I'm not myself today. </w:t>
      </w:r>
      <w:r>
        <w:rPr/>
        <w:t>我今天心神不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3.  I have a sweet tooth. </w:t>
      </w:r>
      <w:r>
        <w:rPr/>
        <w:t>我喜歡吃甜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4.  I can't express myself very well in English. </w:t>
      </w:r>
      <w:r>
        <w:rPr/>
        <w:t>我不能很好地用英語表達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5.  For the time being. </w:t>
      </w:r>
      <w:r>
        <w:rPr/>
        <w:t>暫時；暫且；目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6.  This milk has gone bad. </w:t>
      </w:r>
      <w:r>
        <w:rPr/>
        <w:t>這牛奶變質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7.  Don't beat around the bush. </w:t>
      </w:r>
      <w:r>
        <w:rPr/>
        <w:t>別拐彎抹角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8.  It's up in the air.</w:t>
      </w:r>
      <w:r>
        <w:rPr/>
        <w:t>尚未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9.  Math is beyond me. </w:t>
      </w:r>
      <w:r>
        <w:rPr/>
        <w:t>我對數學無能為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0.  It slipped my mind. </w:t>
      </w:r>
      <w:r>
        <w:rPr/>
        <w:t>我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1.  You can't please everyone. </w:t>
      </w:r>
      <w:r>
        <w:rPr/>
        <w:t>你不可能討好每一個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2.  I'm working on it. </w:t>
      </w:r>
      <w:r>
        <w:rPr/>
        <w:t>我正在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3.  You bet! </w:t>
      </w:r>
      <w:r>
        <w:rPr/>
        <w:t>當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4.  Drop me a line. </w:t>
      </w:r>
      <w:r>
        <w:rPr/>
        <w:t>寫封信給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5.  Are you pulling my leg? </w:t>
      </w:r>
      <w:r>
        <w:rPr/>
        <w:t>你在開我玩笑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6.  Sooner or later. </w:t>
      </w:r>
      <w:r>
        <w:rPr/>
        <w:t>遲早會的。</w:t>
      </w:r>
    </w:p>
    <w:p>
      <w:pPr>
        <w:pStyle w:val="Normal"/>
        <w:ind w:firstLine="480"/>
        <w:rPr/>
      </w:pPr>
      <w:r>
        <w:rPr/>
        <w:t xml:space="preserve">67.  I'll keep my ears open. </w:t>
      </w:r>
      <w:r>
        <w:rPr/>
        <w:t>我會留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8.  It isn't much. </w:t>
      </w:r>
      <w:r>
        <w:rPr/>
        <w:t>那是微不足道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9.  Neck and neck. </w:t>
      </w:r>
      <w:r>
        <w:rPr/>
        <w:t>不分上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0.  I'm feeling under the weather. </w:t>
      </w:r>
      <w:r>
        <w:rPr/>
        <w:t>我覺得不舒服</w:t>
      </w:r>
      <w:r>
        <w:rPr/>
        <w:t>/</w:t>
      </w:r>
      <w:r>
        <w:rPr/>
        <w:t>精神不好</w:t>
      </w:r>
      <w:r>
        <w:rPr/>
        <w:t>/</w:t>
      </w:r>
      <w:r>
        <w:rPr/>
        <w:t>情緒低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1.  Don't get me wrong. </w:t>
      </w:r>
      <w:r>
        <w:rPr/>
        <w:t>不要誤會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2.  I'm under a lot of pressure. </w:t>
      </w:r>
      <w:r>
        <w:rPr/>
        <w:t>我壓力很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3.  You're the boss. </w:t>
      </w:r>
      <w:r>
        <w:rPr/>
        <w:t>聽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4.  It doesn't make any sense! </w:t>
      </w:r>
      <w:r>
        <w:rPr/>
        <w:t>毫無意義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5.  If I were in your shoes. </w:t>
      </w:r>
      <w:r>
        <w:rPr/>
        <w:t>如果我是你的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6.  What's this regarding? </w:t>
      </w:r>
      <w:r>
        <w:rPr/>
        <w:t>這是關於哪方面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7.  Over my dead body! </w:t>
      </w:r>
      <w:r>
        <w:rPr/>
        <w:t>休想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8.  Can you give me a hand? </w:t>
      </w:r>
      <w:r>
        <w:rPr/>
        <w:t>你能幫個忙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9.  We have thirty minutes to kill. </w:t>
      </w:r>
      <w:r>
        <w:rPr/>
        <w:t>我們有三十分鐘空閒時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0.  Whatever you say. </w:t>
      </w:r>
      <w:r>
        <w:rPr/>
        <w:t>隨便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1.  It'll come to me. </w:t>
      </w:r>
      <w:r>
        <w:rPr/>
        <w:t>我會想起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2.  You name it! </w:t>
      </w:r>
      <w:r>
        <w:rPr/>
        <w:t>你說出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3.  Time will tell. </w:t>
      </w:r>
      <w:r>
        <w:rPr/>
        <w:t>時間會證明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4.  I will play it by ear. </w:t>
      </w:r>
      <w:r>
        <w:rPr/>
        <w:t>我會見機行事的；到時候再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5.  You should take advantage of it. </w:t>
      </w:r>
      <w:r>
        <w:rPr/>
        <w:t>你應該好好利用這個機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6.  Let's talk over coffee. </w:t>
      </w:r>
      <w:r>
        <w:rPr/>
        <w:t>我們邊喝邊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7.  Take it easy. </w:t>
      </w:r>
      <w:r>
        <w:rPr/>
        <w:t>輕鬆一點；別緊張；放鬆放鬆；再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8.  I'm easy to please. </w:t>
      </w:r>
      <w:r>
        <w:rPr/>
        <w:t>我很容易取悅</w:t>
      </w:r>
      <w:r>
        <w:rPr/>
        <w:t>/</w:t>
      </w:r>
      <w:r>
        <w:rPr/>
        <w:t>相處。</w:t>
      </w:r>
    </w:p>
    <w:p>
      <w:pPr>
        <w:pStyle w:val="Normal"/>
        <w:ind w:firstLine="480"/>
        <w:rPr/>
      </w:pPr>
      <w:r>
        <w:rPr/>
        <w:t xml:space="preserve">89.  Let's give him a big hand. </w:t>
      </w:r>
      <w:r>
        <w:rPr/>
        <w:t>讓我們熱烈鼓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0.  As far as I'm concerned. </w:t>
      </w:r>
      <w:r>
        <w:rPr/>
        <w:t>就我而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1.  I'm all mixed up. </w:t>
      </w:r>
      <w:r>
        <w:rPr/>
        <w:t>我全搞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2.  Let's get together one of these days. </w:t>
      </w:r>
      <w:r>
        <w:rPr/>
        <w:t>找一天聚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3.  He's behind the times. </w:t>
      </w:r>
      <w:r>
        <w:rPr/>
        <w:t>他落伍了</w:t>
      </w:r>
      <w:r>
        <w:rPr/>
        <w:t>/</w:t>
      </w:r>
      <w:r>
        <w:rPr/>
        <w:t>跟不上時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4.  I'm pressed for time. </w:t>
      </w:r>
      <w:r>
        <w:rPr/>
        <w:t>我時間緊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5.  I'm up to my ears in work. </w:t>
      </w:r>
      <w:r>
        <w:rPr/>
        <w:t>我忙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6.  You can't do this to me. </w:t>
      </w:r>
      <w:r>
        <w:rPr/>
        <w:t>你不能這麼對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7.  Just to be on the safe side. </w:t>
      </w:r>
      <w:r>
        <w:rPr/>
        <w:t>為了安全起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8.  I hope I didn't offend you. </w:t>
      </w:r>
      <w:r>
        <w:rPr/>
        <w:t>希望沒有冒犯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9.  It won't take much time. </w:t>
      </w:r>
      <w:r>
        <w:rPr/>
        <w:t>不會花很長時間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0.  It's been a long time. </w:t>
      </w:r>
      <w:r>
        <w:rPr/>
        <w:t>好久不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1.  It's nothing. </w:t>
      </w:r>
      <w:r>
        <w:rPr/>
        <w:t>小事情；不足掛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2.  It's a long story. </w:t>
      </w:r>
      <w:r>
        <w:rPr/>
        <w:t>說來話長</w:t>
      </w:r>
      <w:r>
        <w:rPr/>
        <w:t>/</w:t>
      </w:r>
      <w:r>
        <w:rPr/>
        <w:t>一言難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3.  It's about time. </w:t>
      </w:r>
      <w:r>
        <w:rPr/>
        <w:t>時間差不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4.  It's incredible. </w:t>
      </w:r>
      <w:r>
        <w:rPr/>
        <w:t>難以置信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5.  It's hard to say. </w:t>
      </w:r>
      <w:r>
        <w:rPr/>
        <w:t>難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6.  I can't imagine why. </w:t>
      </w:r>
      <w:r>
        <w:rPr/>
        <w:t>我想不通為什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7.  That can't be. </w:t>
      </w:r>
      <w:r>
        <w:rPr/>
        <w:t>不可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8.  That's really something. </w:t>
      </w:r>
      <w:r>
        <w:rPr/>
        <w:t>那真是了不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9.  Are you sure? </w:t>
      </w:r>
      <w:r>
        <w:rPr/>
        <w:t>你確信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0.  Are you crazy? </w:t>
      </w:r>
      <w:r>
        <w:rPr/>
        <w:t>你瘋了嗎？</w:t>
      </w:r>
    </w:p>
    <w:p>
      <w:pPr>
        <w:pStyle w:val="Normal"/>
        <w:ind w:firstLine="360"/>
        <w:rPr/>
      </w:pPr>
      <w:r>
        <w:rPr/>
        <w:t xml:space="preserve">111.  Excuse me for a moment. </w:t>
      </w:r>
      <w:r>
        <w:rPr/>
        <w:t>失陪一會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2.  I mean it.  I'm serious. I'm no kidding! </w:t>
      </w:r>
      <w:r>
        <w:rPr/>
        <w:t>我是認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3.  I'll consider this matter. </w:t>
      </w:r>
      <w:r>
        <w:rPr/>
        <w:t>我會考慮這件事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4.  I'll do something about it. </w:t>
      </w:r>
      <w:r>
        <w:rPr/>
        <w:t>我會想辦法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5.  What are you talking about? </w:t>
      </w:r>
      <w:r>
        <w:rPr/>
        <w:t>你在說些什麼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6.  I'm afraid I can't. </w:t>
      </w:r>
      <w:r>
        <w:rPr/>
        <w:t>恐怕我不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7.  I'm dying to see you. </w:t>
      </w:r>
      <w:r>
        <w:rPr/>
        <w:t>我真想見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8.  I'm flattered. </w:t>
      </w:r>
      <w:r>
        <w:rPr/>
        <w:t>過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9.  I'm not in the mood. </w:t>
      </w:r>
      <w:r>
        <w:rPr/>
        <w:t>我沒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0.  I'm so scared. </w:t>
      </w:r>
      <w:r>
        <w:rPr/>
        <w:t>我怕極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1.  I can't make it. </w:t>
      </w:r>
      <w:r>
        <w:rPr/>
        <w:t>我去不了</w:t>
      </w:r>
      <w:r>
        <w:rPr/>
        <w:t>/</w:t>
      </w:r>
      <w:r>
        <w:rPr/>
        <w:t>我趕不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2.  You can never tell. </w:t>
      </w:r>
      <w:r>
        <w:rPr/>
        <w:t>不知道</w:t>
      </w:r>
      <w:r>
        <w:rPr/>
        <w:t>/</w:t>
      </w:r>
      <w:r>
        <w:rPr/>
        <w:t>誰也沒把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3.  I won't buy you story. </w:t>
      </w:r>
      <w:r>
        <w:rPr/>
        <w:t>我不信你那一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4.  It hurts like hell! </w:t>
      </w:r>
      <w:r>
        <w:rPr/>
        <w:t>疼死啦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5.  It can't be helped. </w:t>
      </w:r>
      <w:r>
        <w:rPr/>
        <w:t>無能為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6.  Sorry to bother you. </w:t>
      </w:r>
      <w:r>
        <w:rPr/>
        <w:t>抱歉打擾你。</w:t>
      </w:r>
      <w:r>
        <w:rPr/>
        <w:t>[</w:t>
      </w:r>
      <w:r>
        <w:rPr/>
        <w:t>事前</w:t>
      </w:r>
      <w:r>
        <w:rPr/>
        <w:t>]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</w:t>
      </w:r>
      <w:r>
        <w:rPr/>
        <w:t xml:space="preserve">Sorry to have bothered you. </w:t>
      </w:r>
      <w:r>
        <w:rPr/>
        <w:t>抱歉打擾你。</w:t>
      </w:r>
      <w:r>
        <w:rPr/>
        <w:t>[</w:t>
      </w:r>
      <w:r>
        <w:rPr/>
        <w:t>事後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7.  I'm always punctual. </w:t>
      </w:r>
      <w:r>
        <w:rPr/>
        <w:t>我總是很準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8.  You may leave it to me. </w:t>
      </w:r>
      <w:r>
        <w:rPr/>
        <w:t>交給我來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9.  I wish I could. </w:t>
      </w:r>
      <w:r>
        <w:rPr/>
        <w:t>不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0.  What's the rush? </w:t>
      </w:r>
      <w:r>
        <w:rPr/>
        <w:t>什麼事那麼匆忙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1.  What's so funny? </w:t>
      </w:r>
      <w:r>
        <w:rPr/>
        <w:t>有什麼好笑的？</w:t>
      </w:r>
    </w:p>
    <w:p>
      <w:pPr>
        <w:pStyle w:val="Normal"/>
        <w:ind w:firstLine="360"/>
        <w:rPr/>
      </w:pPr>
      <w:r>
        <w:rPr/>
        <w:t xml:space="preserve">132.  I couldn't agree more. </w:t>
      </w:r>
      <w:r>
        <w:rPr/>
        <w:t>我完全同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3.  Stay out of this matter, please. </w:t>
      </w:r>
      <w:r>
        <w:rPr/>
        <w:t>請別管這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4.  Don't just shake you head. </w:t>
      </w:r>
      <w:r>
        <w:rPr/>
        <w:t>別光搖頭，想想辦法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5.  Don't jump to conclusions. </w:t>
      </w:r>
      <w:r>
        <w:rPr/>
        <w:t>別倉促</w:t>
      </w:r>
      <w:r>
        <w:rPr/>
        <w:t>/</w:t>
      </w:r>
      <w:r>
        <w:rPr/>
        <w:t>過早下結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6.  That was a lousy movie. </w:t>
      </w:r>
      <w:r>
        <w:rPr/>
        <w:t>那電影糟透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7.  Have you thought about staying home? </w:t>
      </w:r>
      <w:r>
        <w:rPr/>
        <w:t>是否考慮在家呆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8.  I'll come.  I give you my word. </w:t>
      </w:r>
      <w:r>
        <w:rPr/>
        <w:t>我會來的。我向你保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9.  I swear I'll never tell anyone. </w:t>
      </w:r>
      <w:r>
        <w:rPr/>
        <w:t>我發誓不告訴任何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0.  I'll make it up to you. </w:t>
      </w:r>
      <w:r>
        <w:rPr/>
        <w:t>我會賠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1.  I'm very / really / terribly / awfully / extremely sorry. </w:t>
      </w:r>
      <w:r>
        <w:rPr/>
        <w:t>十分抱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2.  Forgive me for breaking my promise. </w:t>
      </w:r>
      <w:r>
        <w:rPr/>
        <w:t>原諒我食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3.  Let's forgive and forget. </w:t>
      </w:r>
      <w:r>
        <w:rPr/>
        <w:t>讓我們擯棄前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4.  I've heard so much about you! </w:t>
      </w:r>
      <w:r>
        <w:rPr/>
        <w:t>久仰大名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5.  Don't underestimate me. </w:t>
      </w:r>
      <w:r>
        <w:rPr/>
        <w:t>別小看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6.  She gives me a headache. </w:t>
      </w:r>
      <w:r>
        <w:rPr/>
        <w:t>她讓我頭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7.  It's very annoying. </w:t>
      </w:r>
      <w:r>
        <w:rPr/>
        <w:t>真煩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8.  He often fails to keep his word. </w:t>
      </w:r>
      <w:r>
        <w:rPr/>
        <w:t>他常常不遵守諾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9.  You made me feel ashamed of myself. </w:t>
      </w:r>
      <w:r>
        <w:rPr/>
        <w:t>你讓我感到羞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0.  I hope it turns out all right. </w:t>
      </w:r>
      <w:r>
        <w:rPr/>
        <w:t>我希望結果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1.  I can't handle this alone. </w:t>
      </w:r>
      <w:r>
        <w:rPr/>
        <w:t>我無法單獨處理這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2.  How long will it take to have this radio fixed? </w:t>
      </w:r>
      <w:r>
        <w:rPr/>
        <w:t>修理這收音機要多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3.  Come to me if you're in any difficulty. </w:t>
      </w:r>
      <w:r>
        <w:rPr/>
        <w:t>有困難來找我。</w:t>
      </w:r>
    </w:p>
    <w:p>
      <w:pPr>
        <w:pStyle w:val="Normal"/>
        <w:ind w:firstLine="360"/>
        <w:rPr/>
      </w:pPr>
      <w:r>
        <w:rPr/>
        <w:t xml:space="preserve">154.  Who do you think you are? </w:t>
      </w:r>
      <w:r>
        <w:rPr/>
        <w:t>你以為你是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5.  You're wasting you breath. </w:t>
      </w:r>
      <w:r>
        <w:rPr/>
        <w:t>你在白費口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6.  It doesn't seem like that. </w:t>
      </w:r>
      <w:r>
        <w:rPr/>
        <w:t>似乎不像是那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7.  Don't get on my nerves! </w:t>
      </w:r>
      <w:r>
        <w:rPr/>
        <w:t>不要攪得我心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8.  Everything will be fine. </w:t>
      </w:r>
      <w:r>
        <w:rPr/>
        <w:t>一切都會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9.  I'll be ready in a few minutes. </w:t>
      </w:r>
      <w:r>
        <w:rPr/>
        <w:t>再過幾分鐘就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0.  I wonder what happened to him. </w:t>
      </w:r>
      <w:r>
        <w:rPr/>
        <w:t>我不知道他出什麼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1.  You are just trying to save face. </w:t>
      </w:r>
      <w:r>
        <w:rPr/>
        <w:t>你只是想挽回面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2.  His argument doesn't hold water. </w:t>
      </w:r>
      <w:r>
        <w:rPr/>
        <w:t>他的論點站不住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3.  Your face tells it all. </w:t>
      </w:r>
      <w:r>
        <w:rPr/>
        <w:t>你的表情透露了一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4.  The days are getting longer. </w:t>
      </w:r>
      <w:r>
        <w:rPr/>
        <w:t>白天越來越長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5.  You've got to do something. </w:t>
      </w:r>
      <w:r>
        <w:rPr/>
        <w:t>你一定要想辦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6.  I hope this will teach you a lesson. </w:t>
      </w:r>
      <w:r>
        <w:rPr/>
        <w:t>希望這會給你一個教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7.  I feel younger than ever. </w:t>
      </w:r>
      <w:r>
        <w:rPr/>
        <w:t>我覺得比以前年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8.  It's a hard job, but I hope he can make it. </w:t>
      </w:r>
      <w:r>
        <w:rPr/>
        <w:t>這不是件容易的差事，但我</w:t>
      </w:r>
      <w:r>
        <w:rPr/>
        <w:t>\</w:t>
      </w:r>
    </w:p>
    <w:p>
      <w:pPr>
        <w:pStyle w:val="Normal"/>
        <w:rPr/>
      </w:pPr>
      <w:r>
        <w:rPr/>
        <w:t>希望他能做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9.  Don't look wise. </w:t>
      </w:r>
      <w:r>
        <w:rPr/>
        <w:t>別自作聰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0.  I'm afraid all my efforts were in vain. </w:t>
      </w:r>
      <w:r>
        <w:rPr/>
        <w:t>我擔心我的努力全白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1.  What happened to you memory? </w:t>
      </w:r>
      <w:r>
        <w:rPr/>
        <w:t>你的記性是怎麼搞的？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 xml:space="preserve">What happened? </w:t>
      </w:r>
      <w:r>
        <w:rPr/>
        <w:t>發生什麼事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2.  You're going too far! </w:t>
      </w:r>
      <w:r>
        <w:rPr/>
        <w:t>你太過分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3.  Don't bury your head in the sand. </w:t>
      </w:r>
      <w:r>
        <w:rPr/>
        <w:t>不要逃避現實。</w:t>
      </w:r>
    </w:p>
    <w:p>
      <w:pPr>
        <w:pStyle w:val="Normal"/>
        <w:ind w:firstLine="360"/>
        <w:rPr/>
      </w:pPr>
      <w:r>
        <w:rPr/>
        <w:t xml:space="preserve">174.  I have no other choice. </w:t>
      </w:r>
      <w:r>
        <w:rPr/>
        <w:t>我別無選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5.  I don't have the nerve to do it. </w:t>
      </w:r>
      <w:r>
        <w:rPr/>
        <w:t>我沒膽</w:t>
      </w:r>
      <w:r>
        <w:rPr/>
        <w:t>/</w:t>
      </w:r>
      <w:r>
        <w:rPr/>
        <w:t>勇氣去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6.  It's a matter of life and death. </w:t>
      </w:r>
      <w:r>
        <w:rPr/>
        <w:t>事關生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7.  Nothing works. </w:t>
      </w:r>
      <w:r>
        <w:rPr/>
        <w:t>什麼都不對勁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8.  Money will come and go. </w:t>
      </w:r>
      <w:r>
        <w:rPr/>
        <w:t>錢乃身外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9.  He's been behind bars for almost 30 years. </w:t>
      </w:r>
      <w:r>
        <w:rPr/>
        <w:t>他坐了將近</w:t>
      </w:r>
      <w:r>
        <w:rPr/>
        <w:t>30</w:t>
      </w:r>
      <w:r>
        <w:rPr/>
        <w:t>年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0.  If I had known that, I could have helped you. </w:t>
      </w:r>
      <w:r>
        <w:rPr/>
        <w:t>假如我早知道，我就能幫</w:t>
      </w:r>
    </w:p>
    <w:p>
      <w:pPr>
        <w:pStyle w:val="Normal"/>
        <w:rPr/>
      </w:pPr>
      <w:r>
        <w:rPr/>
        <w:t>你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1.  I couldn't care less. </w:t>
      </w:r>
      <w:r>
        <w:rPr/>
        <w:t>我不在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2.  You have my word. </w:t>
      </w:r>
      <w:r>
        <w:rPr/>
        <w:t>我向你保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3.  He hit the ceiling at the news. </w:t>
      </w:r>
      <w:r>
        <w:rPr/>
        <w:t>他聽到那消息暴跳如雷</w:t>
      </w:r>
      <w:r>
        <w:rPr/>
        <w:t>/</w:t>
      </w:r>
      <w:r>
        <w:rPr/>
        <w:t>大發雷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4.  I don't mind staying up late. </w:t>
      </w:r>
      <w:r>
        <w:rPr/>
        <w:t>我不在乎熬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5.  You're too outspoken. </w:t>
      </w:r>
      <w:r>
        <w:rPr/>
        <w:t>你太直率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6.  I can't afford it. </w:t>
      </w:r>
      <w:r>
        <w:rPr/>
        <w:t>我承擔</w:t>
      </w:r>
      <w:r>
        <w:rPr/>
        <w:t>/</w:t>
      </w:r>
      <w:r>
        <w:rPr/>
        <w:t>買不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7.  I think it's a reasonable price. </w:t>
      </w:r>
      <w:r>
        <w:rPr/>
        <w:t>我覺得這是個合理的價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8.  I'd like to try on these hats. </w:t>
      </w:r>
      <w:r>
        <w:rPr/>
        <w:t>我想試試這些帽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9.  He puts me to shame. </w:t>
      </w:r>
      <w:r>
        <w:rPr/>
        <w:t>他使我蒙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0.  Every dog has his day. </w:t>
      </w:r>
      <w:r>
        <w:rPr/>
        <w:t>凡人皆有得意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1.  Don't give me any excuses. </w:t>
      </w:r>
      <w:r>
        <w:rPr/>
        <w:t>不要給我任何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2.  Are you out of you mind? </w:t>
      </w:r>
      <w:r>
        <w:rPr/>
        <w:t>你瘋了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3.  He's been everywhere. </w:t>
      </w:r>
      <w:r>
        <w:rPr/>
        <w:t>他到處都去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4.  What's bothering you? </w:t>
      </w:r>
      <w:r>
        <w:rPr/>
        <w:t>什麼在困擾你？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 xml:space="preserve">195.  Who is to blame? </w:t>
      </w:r>
      <w:r>
        <w:rPr/>
        <w:t>該怪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6.  There're a lot of rumors going around. </w:t>
      </w:r>
      <w:r>
        <w:rPr/>
        <w:t>很多流言流傳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7.  I don't feel up to that. </w:t>
      </w:r>
      <w:r>
        <w:rPr/>
        <w:t>我覺得不能勝任那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8.  I'm mad at myself. </w:t>
      </w:r>
      <w:r>
        <w:rPr/>
        <w:t>我生自己的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9.  It's raining cats and dogs. </w:t>
      </w:r>
      <w:r>
        <w:rPr/>
        <w:t>下著傾盆大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0.  The sky is getting very cloudy. </w:t>
      </w:r>
      <w:r>
        <w:rPr/>
        <w:t>天空的雲越來越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1.  You won't get away with this. </w:t>
      </w:r>
      <w:r>
        <w:rPr/>
        <w:t>你逃不掉懲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2.  I'm tired of going to school day after day. </w:t>
      </w:r>
      <w:r>
        <w:rPr/>
        <w:t>我厭倦每天上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3.  Who am I supposed to see? </w:t>
      </w:r>
      <w:r>
        <w:rPr/>
        <w:t>我應該去見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4.  His idea is childish. </w:t>
      </w:r>
      <w:r>
        <w:rPr/>
        <w:t>他的想法很幼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5.  I need small change. </w:t>
      </w:r>
      <w:r>
        <w:rPr/>
        <w:t>我需要零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6.  Don't try to brainwash me. </w:t>
      </w:r>
      <w:r>
        <w:rPr/>
        <w:t>別想給我洗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7.  I don't seem to have any luck today. </w:t>
      </w:r>
      <w:r>
        <w:rPr/>
        <w:t>我今天運氣不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8.  That reminds me. </w:t>
      </w:r>
      <w:r>
        <w:rPr/>
        <w:t>那提醒了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9.  What the hell are you doing? </w:t>
      </w:r>
      <w:r>
        <w:rPr/>
        <w:t>你到底在做什麼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0.  I can't seem to get to sleep. </w:t>
      </w:r>
      <w:r>
        <w:rPr/>
        <w:t>我好像睡不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1.  You look very serious about something. </w:t>
      </w:r>
      <w:r>
        <w:rPr/>
        <w:t>你似乎有很嚴重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2.  I hope I'm not in the way. </w:t>
      </w:r>
      <w:r>
        <w:rPr/>
        <w:t>我希望沒有造成妨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3.  What are you so excited about? </w:t>
      </w:r>
      <w:r>
        <w:rPr/>
        <w:t>什麼事讓你如此興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4.  Tell me about you trouble. </w:t>
      </w:r>
      <w:r>
        <w:rPr/>
        <w:t>把你的煩惱告訴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5.  I feel much better now. </w:t>
      </w:r>
      <w:r>
        <w:rPr/>
        <w:t>我感覺好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6.  I hope you will get well soon. </w:t>
      </w:r>
      <w:r>
        <w:rPr/>
        <w:t>希望你很快會恢復。</w:t>
      </w:r>
    </w:p>
    <w:p>
      <w:pPr>
        <w:pStyle w:val="Normal"/>
        <w:ind w:firstLine="360"/>
        <w:rPr/>
      </w:pPr>
      <w:r>
        <w:rPr/>
        <w:t xml:space="preserve">217.  She is sick in bed. </w:t>
      </w:r>
      <w:r>
        <w:rPr/>
        <w:t>她臥病在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8.  I have a slight fever. </w:t>
      </w:r>
      <w:r>
        <w:rPr/>
        <w:t>我輕微發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9.  A fool never learns. </w:t>
      </w:r>
      <w:r>
        <w:rPr/>
        <w:t>傻瓜永遠學不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0.  This is the schedule for tomorrow. </w:t>
      </w:r>
      <w:r>
        <w:rPr/>
        <w:t>這是明天的日程安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1.  How late are you open? </w:t>
      </w:r>
      <w:r>
        <w:rPr/>
        <w:t>你們營業到多晚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2.  I'm here on business. </w:t>
      </w:r>
      <w:r>
        <w:rPr/>
        <w:t>我來這裡出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3.  What's Hong Kong famous for? </w:t>
      </w:r>
      <w:r>
        <w:rPr/>
        <w:t>香港以什麼聞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4.  What brings you to Beijing? </w:t>
      </w:r>
      <w:r>
        <w:rPr/>
        <w:t>什麼風把你吹到北京來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5.  She looks blue. </w:t>
      </w:r>
      <w:r>
        <w:rPr/>
        <w:t>她滿面憂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6.  I just don't know what to say. </w:t>
      </w:r>
      <w:r>
        <w:rPr/>
        <w:t>我就是不知道說什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7.  Let's have fun tonight. </w:t>
      </w:r>
      <w:r>
        <w:rPr/>
        <w:t>今晚讓我們樂一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8.  Thank you for coming to see me off. </w:t>
      </w:r>
      <w:r>
        <w:rPr/>
        <w:t>謝謝你來為我送行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*華康POP1體W華康POP1體W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35:00Z</dcterms:created>
  <dc:creator>Weiling</dc:creator>
  <dc:description/>
  <cp:keywords/>
  <dc:language>en-US</dc:language>
  <cp:lastModifiedBy>Weiling</cp:lastModifiedBy>
  <dcterms:modified xsi:type="dcterms:W3CDTF">2006-04-21T05:40:00Z</dcterms:modified>
  <cp:revision>1</cp:revision>
  <dc:subject/>
  <dc:title>百句實用英文</dc:title>
</cp:coreProperties>
</file>