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566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臺北市高中職環境教育輔導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64"/>
        <w:gridCol w:w="1433"/>
        <w:gridCol w:w="1925"/>
        <w:gridCol w:w="385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職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>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姓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w w:val="90"/>
                <w:lang w:val="en-US" w:eastAsia="zh-TW"/>
              </w:rPr>
              <w:t>服務單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職   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專長及工作項目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團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楊益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松山工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hanging="77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規劃小組年度工作計畫及團務綜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總幹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王麗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松山工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規劃小組年度工作計畫及團務綜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執行秘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黃裕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松山工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務主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規劃小組年度工作計畫及團務活動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副團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家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高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規劃小組年度工作計畫及團務課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副團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惠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規劃小組年度工作計畫及團務課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lang w:eastAsia="zh-TW"/>
              </w:rPr>
              <w:t>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州國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指導小組年度工作計畫規劃與進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導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俊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工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活動與教案設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導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耿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高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教師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活動與教案設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導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段  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柵高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務主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活動與教案設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導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富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陽明高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理教師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活動與教案設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導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文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國中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科教師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活動與教案設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導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柳景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松山家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務主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活動與教案設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導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鳳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士林高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務主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活動與教案設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-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豔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芳高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務主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活動與教案設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-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  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物教師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活動與教案設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-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宙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和平高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衛生組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活動與教案設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-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伊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松山高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衛生組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活動與教案設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輔導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美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安高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活動與教案設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輔導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靖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安高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外活動組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活動與教案設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32:00Z</dcterms:created>
  <dc:creator>User</dc:creator>
  <dc:description/>
  <cp:keywords/>
  <dc:language>en-US</dc:language>
  <cp:lastModifiedBy>User</cp:lastModifiedBy>
  <cp:lastPrinted>2018-09-05T14:00:00Z</cp:lastPrinted>
  <dcterms:modified xsi:type="dcterms:W3CDTF">2018-09-10T03:15:00Z</dcterms:modified>
  <cp:revision>4</cp:revision>
  <dc:subject/>
  <dc:title/>
</cp:coreProperties>
</file>