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三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5pt;height:20.3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2.3pt;height:22.7pt" type="#_x0000_t75"/>
          <w:control r:id="rId4" w:name="TextBox1" w:shapeid="control_shape_1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1pt;height:21.5pt" type="#_x0000_t75"/>
          <w:control r:id="rId5" w:name="TextBox8" w:shapeid="control_shape_2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7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7pt;height:22.7pt" type="#_x0000_t75"/>
          <w:control r:id="rId9" w:name="TextBox4" w:shapeid="control_shape_6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1.3pt;height:21.5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1.3pt;height:21.5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0" w:name="_1437380327"/>
      <w:bookmarkEnd w:id="0"/>
      <w:r>
        <w:rPr>
          <w:rFonts w:eastAsia="標楷體" w:cs="標楷體" w:ascii="標楷體" w:hAnsi="標楷體"/>
          <w:sz w:val="28"/>
        </w:rPr>
        <w:object>
          <v:shape id="control_shape_9" o:allowincell="t" style="width:416.3pt;height:101.3pt" type="#_x0000_t75"/>
          <w:control r:id="rId12" w:name="TextBox71" w:shapeid="control_shape_9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" w:name="_1437380328"/>
      <w:bookmarkEnd w:id="1"/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03170" cy="1670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03170" cy="1670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座劉清標教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談乾燥食品的製作原理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27300" cy="1685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35555" cy="1691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園藝科新生以學習單記錄重點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加工科學生邊討論專業部份內容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19680" cy="1685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03170" cy="1670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乾燥食品的產業介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學生與講座合影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35555" cy="16973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35555" cy="16916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研習教師與講座會後討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研習教師與教授合影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TIGER-XP</dc:creator>
  <dc:description/>
  <cp:keywords/>
  <dc:language>en-US</dc:language>
  <cp:lastModifiedBy>home</cp:lastModifiedBy>
  <cp:lastPrinted>2013-02-22T16:41:00Z</cp:lastPrinted>
  <dcterms:modified xsi:type="dcterms:W3CDTF">2013-10-13T13:05:00Z</dcterms:modified>
  <cp:revision>34</cp:revision>
  <dc:subject/>
  <dc:title/>
</cp:coreProperties>
</file>