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三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65pt;height:20.15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2.15pt;height:22.4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4pt;height:21.65pt" type="#_x0000_t75"/>
          <w:control r:id="rId5" w:name="TextBox8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4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4pt;height:22.4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15pt;height:21.65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1.15pt;height:21.65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6.15pt;height:101.15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08"/>
      </w:tblGrid>
      <w:tr>
        <w:trPr>
          <w:trHeight w:val="265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718310" cy="1718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91640" cy="1691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相關設備架設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相關設備介紹</w:t>
            </w:r>
          </w:p>
        </w:tc>
      </w:tr>
      <w:tr>
        <w:trPr>
          <w:trHeight w:val="268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744980" cy="1744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727200" cy="172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掃描方式介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表機示範介紹</w:t>
            </w:r>
          </w:p>
        </w:tc>
      </w:tr>
      <w:tr>
        <w:trPr>
          <w:trHeight w:val="265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73860" cy="16738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73860" cy="16738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掃瞄頭像示範操作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學生作品編修示範</w:t>
            </w:r>
          </w:p>
        </w:tc>
      </w:tr>
      <w:tr>
        <w:trPr>
          <w:trHeight w:val="266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718310" cy="1718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736090" cy="1736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同學作品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師示範範例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58:00Z</dcterms:created>
  <dc:creator>TIGER-XP</dc:creator>
  <dc:description/>
  <cp:keywords/>
  <dc:language>en-US</dc:language>
  <cp:lastModifiedBy>David</cp:lastModifiedBy>
  <cp:lastPrinted>2013-02-22T16:41:00Z</cp:lastPrinted>
  <dcterms:modified xsi:type="dcterms:W3CDTF">2013-10-14T07:49:00Z</dcterms:modified>
  <cp:revision>11</cp:revision>
  <dc:subject/>
  <dc:title/>
</cp:coreProperties>
</file>