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三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65pt;height:20.15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2.15pt;height:22.4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65pt" type="#_x0000_t75"/>
          <w:control r:id="rId5" w:name="TextBox8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15pt;height:21.6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15pt;height:21.6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6.15pt;height:101.15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08"/>
      </w:tblGrid>
      <w:tr>
        <w:trPr>
          <w:trHeight w:val="265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64970" cy="1664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73860" cy="167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表機設備與作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表機運作原理介紹</w:t>
            </w:r>
          </w:p>
        </w:tc>
      </w:tr>
      <w:tr>
        <w:trPr>
          <w:trHeight w:val="268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64970" cy="1664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73860" cy="1673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示範討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表機示範列印</w:t>
            </w:r>
          </w:p>
        </w:tc>
      </w:tr>
      <w:tr>
        <w:trPr>
          <w:trHeight w:val="265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38300" cy="1638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64970" cy="16649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軟體編修示範操作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表機相關參數設定</w:t>
            </w:r>
          </w:p>
        </w:tc>
      </w:tr>
      <w:tr>
        <w:trPr>
          <w:trHeight w:val="266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480310" cy="1666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64970" cy="16649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指導同學實際操作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師示範範例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4:00Z</dcterms:created>
  <dc:creator>TIGER-XP</dc:creator>
  <dc:description/>
  <cp:keywords/>
  <dc:language>en-US</dc:language>
  <cp:lastModifiedBy>David</cp:lastModifiedBy>
  <cp:lastPrinted>2013-02-22T16:41:00Z</cp:lastPrinted>
  <dcterms:modified xsi:type="dcterms:W3CDTF">2013-10-14T08:18:00Z</dcterms:modified>
  <cp:revision>8</cp:revision>
  <dc:subject/>
  <dc:title/>
</cp:coreProperties>
</file>