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65pt;height:20.15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2.15pt;height:22.4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4pt;height:21.65pt" type="#_x0000_t75"/>
          <w:control r:id="rId5" w:name="TextBox8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4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4pt;height:22.4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15pt;height:21.65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1.15pt;height:21.65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object>
          <v:shape id="control_shape_9" o:allowincell="t" style="width:416.15pt;height:101.15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8:00Z</dcterms:created>
  <dc:creator>TIGER-XP</dc:creator>
  <dc:description/>
  <cp:keywords/>
  <dc:language>en-US</dc:language>
  <cp:lastModifiedBy>SAIHS</cp:lastModifiedBy>
  <cp:lastPrinted>2013-02-22T16:41:00Z</cp:lastPrinted>
  <dcterms:modified xsi:type="dcterms:W3CDTF">2013-06-03T08:48:00Z</dcterms:modified>
  <cp:revision>2</cp:revision>
  <dc:subject/>
  <dc:title/>
</cp:coreProperties>
</file>