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子計畫四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教師專業學習社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eastAsia="標楷體"/>
          <w:bCs/>
          <w:color w:val="000000"/>
          <w:sz w:val="28"/>
          <w:szCs w:val="28"/>
        </w:rPr>
        <w:t>第二次期中考試題分析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科及綜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段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命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分享出題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試題分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析向度包括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答對率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效度、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難易度及鑑別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eastAsia="標楷體"/>
          <w:sz w:val="28"/>
          <w:szCs w:val="28"/>
        </w:rPr>
        <w:t>英文科教學研究會、教務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eastAsia="標楷體"/>
          <w:bCs/>
          <w:color w:val="000000"/>
          <w:sz w:val="28"/>
          <w:szCs w:val="28"/>
        </w:rPr>
        <w:t>圖書館多媒體教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教師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人參加，教務主任蒞臨指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出題老師將題目秀在電腦螢幕上供大家一同檢視，按照出題範圍、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出題方向、試題難易度分析、成果評鑑、題目之深度廣度鑑別度等面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向一一剖析。同一年級的任教老師也能給予回饋，讓出題者與使用者之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間頗多交流，這次分享收穫頗為豐富。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91"/>
      </w:tblGrid>
      <w:tr>
        <w:trPr>
          <w:trHeight w:val="265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16885" cy="1638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78480" cy="1637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研習活動海報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高職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試題分析老師范姜秀鶴</w:t>
            </w:r>
          </w:p>
        </w:tc>
      </w:tr>
      <w:tr>
        <w:trPr>
          <w:trHeight w:val="268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39745" cy="1737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116580" cy="17373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綜高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試題分析老師連振傑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認真學習的老師最美</w:t>
            </w:r>
          </w:p>
        </w:tc>
      </w:tr>
      <w:tr>
        <w:trPr>
          <w:trHeight w:val="270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48000" cy="1675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192145" cy="1675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老師們詳細閱讀書面資料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注聆聽的老師們</w:t>
            </w:r>
          </w:p>
        </w:tc>
      </w:tr>
      <w:tr>
        <w:trPr>
          <w:trHeight w:val="266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48000" cy="17214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93085" cy="17214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綜高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試題分析老師薛金源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主任指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TIGER-XP</dc:creator>
  <dc:description/>
  <cp:keywords/>
  <dc:language>en-US</dc:language>
  <cp:lastModifiedBy>陳泠錡</cp:lastModifiedBy>
  <cp:lastPrinted>2013-02-22T16:41:00Z</cp:lastPrinted>
  <dcterms:modified xsi:type="dcterms:W3CDTF">2013-09-28T15:13:00Z</dcterms:modified>
  <cp:revision>43</cp:revision>
  <dc:subject/>
  <dc:title/>
</cp:coreProperties>
</file>